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cs-CZ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cs-CZ" w:bidi="ar-SA"/>
        </w:rPr>
        <w:t>Zdraví 2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cs-CZ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cs-CZ" w:bidi="ar-SA"/>
        </w:rPr>
        <w:t>Čermáková Ev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bidi="ar-SA"/>
        </w:rPr>
        <w:t>Cíl 7 – Prevence infekčních onemocnění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ap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aps/>
          <w:color w:val="auto"/>
          <w:sz w:val="24"/>
          <w:szCs w:val="24"/>
          <w:lang w:val="cs-CZ" w:bidi="ar-SA"/>
        </w:rPr>
        <w:t>Podstatně snížit nepříznivé důsledky infekčních nemocí prostřednictvím systematicky realizovaných programů na vymýcení, eliminaci nebo zvládnutí infekčních nemocí, které významně ovlivňují zdraví veřejnosti</w:t>
      </w:r>
    </w:p>
    <w:p>
      <w:pPr>
        <w:pStyle w:val="Normal"/>
        <w:rPr>
          <w:rFonts w:eastAsia="Times New Roman" w:cs="Times New Roman"/>
          <w:cap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aps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cíl rozdělen do 5 dílčích úkolů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eliminace dětské obr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 hlediska ČR je dílčí úkol již splněn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eliminace novorozeneckého teta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i tento úkol byl na našem území splněn, a to již před 30 lety díky celonárodnímu očkování, nyní je třeba příznivou situaci udržet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eliminace nezavlečených spalnič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osavadním vývojem nemocnosti patří Česká republika mezi zatím nejúspěšnější státy Evro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ajímavostí je, že od r.1975 je v ČR zavedeno povinné očkování dvěma dávkami, a naše republika je v této strategii první na světě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snížení nemocnosti dalšími závažnými infekcemi, proti kterým se očkuje, tj. záškrt, hepatitida B, dávivý kašel, příušnice, zarděnky a vrozený zarděnkový syndrom + prevence syfil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ýskyt záškrtu v ČR je vzácný, poslední případ byl registrován v roce 1995 (jednalo se s největší pravděpodobností o případ zavlečen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co se týče dalších onemocnění, mělo by se bez problémů dosáhnout požadovaného výsled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ýskyt syfilis se mírně rozrůstá, z infekcí přenášených pohlavním stykem naopak klesá výskyt kapavk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snížení nemocnosti dalšími významnými a závažnými infekcemi regionu jako jsou malárie, HIV/AIDS a další pohlavní nemoci, tuberkulóza, akutní respirační onemocnění a akutní průjmová onemoc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ýskyt neimportované malárie je nevýznamný, výskyt tuberkulózy setrvává v přijatelné hladině, cholera na našem území v posledních desetiletích vůbec zaznamenána neby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infekce HIV/AIDS je povinně hlášena a počet nových případů v posledních letech mírně klesá (ovšem po předchozím neustálém vzestupu), přesto je v ČR ve srovnání s ostatními státy Evropy výskyt relativně nízk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roti chřipce je u nás očkováno cca 2-3% populace, výskyt ostatních akutních respiračních onemocnění je průměr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 průjmových onemocnění infekčního původu je významný výrazný nárůst salmonelóz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Aktivity ke splnění dílčího úko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intenzivnění zdravotně-výchovných progra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čas diagnostikovat a hlásit uvedená onemocnění plus pravidelně kontrolovat sta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ůležitá prevence u mnoha infekčních onemocnění je i očk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 oblasti prevence vzniku a šíření průjmových onemocnění je třeba klást důraz na zdravotní výchovu výrobců potravin, ale i celé veřejnosti – informovat s využitím masmédií o zásadách hygieny a prevence infekcí z potravi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bidi="ar-SA"/>
        </w:rPr>
        <w:t>Cíl 21 – Opatření a postupy směřující ke zdraví pro všechny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DO ROKU 2010 PŘIJMOUT A ZAVÉST POSTUPY SMĚŘUJÍCÍ K REALIZACI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DRAVÍ 21, A TO NA CELOSTÁTNÍ, KRAJSKÉ A MÍSTNÍ ÚROVNI, KTERÉ BUDOU PODPOROVÁNY VHODNOU INSTITUCIONÁLNÍ INFRASTRKUTUROU, ŘÍZENÍM A NOVÝMI METODAMI VEDENÍ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cíl složitý politicky, odborně i organizačně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jde o to trvale zlepšovat všechny ukazatele zdravotního stavu obyvatelstva, důležité je zvýšit zájem všech složek společnosti o zdraví a také motivovat a inspirovat všechny partnery k zájmu o zdraví (máme na mysli organizace, obce a kra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 probíhajících programů přináší pozitivní zkušenosti např. program Zdravé město a Zdravá škola (dle materiálů ministerstva zdravotnictví je v ČR dobrý základ pro programy péče o zdraví…?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je třeba hlavně pravidelně hodnotit plnění krátkodobých, střednědobých i dlouhodobých organizačních záměrů, cílů a priorit podle schválených ukazatelů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ahoma"/>
      <w:b/>
      <w:bCs/>
      <w:sz w:val="32"/>
      <w:szCs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Tahoma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Tahoma"/>
      <w:b/>
      <w:bCs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Tahoma"/>
      <w:bCs/>
      <w:szCs w:val="4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jstyl">
    <w:name w:val="Můj styl"/>
    <w:basedOn w:val="Normal"/>
    <w:qFormat/>
    <w:pPr>
      <w:tabs>
        <w:tab w:val="clear" w:pos="708"/>
        <w:tab w:val="left" w:pos="1800" w:leader="none"/>
      </w:tabs>
      <w:spacing w:before="120" w:after="120"/>
      <w:jc w:val="both"/>
    </w:pPr>
    <w:rPr/>
  </w:style>
  <w:style w:type="paragraph" w:styleId="Mjstyl1">
    <w:name w:val="můj styl"/>
    <w:basedOn w:val="Normal"/>
    <w:qFormat/>
    <w:pPr>
      <w:spacing w:before="120" w:after="120"/>
      <w:jc w:val="both"/>
    </w:pPr>
    <w:rPr>
      <w:szCs w:val="20"/>
    </w:rPr>
  </w:style>
  <w:style w:type="paragraph" w:styleId="Mujstyl">
    <w:name w:val="muj styl"/>
    <w:basedOn w:val="Normal"/>
    <w:qFormat/>
    <w:pPr>
      <w:autoSpaceDE w:val="false"/>
      <w:spacing w:before="120" w:after="120"/>
      <w:jc w:val="both"/>
    </w:pPr>
    <w:rPr>
      <w:rFonts w:cs="Tahoma"/>
      <w:bCs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37:00Z</dcterms:created>
  <dc:creator>Eva</dc:creator>
  <dc:description/>
  <dc:language>en-US</dc:language>
  <cp:lastModifiedBy>Eva</cp:lastModifiedBy>
  <cp:lastPrinted>2113-01-01T00:00:00Z</cp:lastPrinted>
  <dcterms:modified xsi:type="dcterms:W3CDTF">2008-05-17T17:47:00Z</dcterms:modified>
  <cp:revision>18</cp:revision>
  <dc:subject/>
  <dc:title>Zdraví 21</dc:title>
</cp:coreProperties>
</file>