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40"/>
          <w:lang w:val="cs-CZ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cs-CZ" w:bidi="ar-SA"/>
        </w:rPr>
        <w:t>VÝCHOVA KE ZDRAVÍ</w:t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cs-CZ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cs-CZ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cs-CZ" w:bidi="ar-SA"/>
        </w:rPr>
        <w:t>Věková skupina 50-60let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cs-CZ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bidi="ar-SA"/>
        </w:rPr>
        <w:t>charakteristika skupi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z hlediska rodiny: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ve většině případů má tato skupina obyvatel děti již dospělé, žijí samostatně nebo ve společné domácnosti, ale není třeba se jim pravidelně věnova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z hlediska práce: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většinou mají dlouhodobě stabilní zaměstnání, po letech strávených v práci nemají potřebu pracovat přes čas pokud nejsou ve finanční tísni, více si váží volného ča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z hlediska fyziologie: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ve velké míře se objevují zejména civilizační nemoci (hypertenze, obezita, diabetes 2.typu, srdečně-cévní potíže aj.), dále osteoporóza, nádorová a různá degenerativní onemocnění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cs-CZ" w:bidi="ar-SA"/>
        </w:rPr>
        <w:t>od 30.roku věku se snižují funkční a výkonnostní schopnosti organismu, tento pokles je individuální a je závislý mj. na celkovém životním stylu (roli hraje také typ a úroveň pohybové aktivit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cs-CZ" w:bidi="ar-SA"/>
        </w:rPr>
        <w:t>pohybová aktivita se podílí na správné funkci oběhového, dýchacího a pohybového systému, to má také pozitivní dopad na psychi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cs-CZ" w:bidi="ar-SA"/>
        </w:rPr>
        <w:t>fyzická aktivita dále ovlivňuje lipidové spektrum (snižuje LDL cholesterol a zvyšuje HDL cholesterol)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bidi="ar-SA"/>
        </w:rPr>
        <w:t>Vhodné pohybové aktivi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cs-CZ" w:bidi="ar-SA"/>
        </w:rPr>
        <w:t>při dlouhodobé neaktivitě bychom měli vhodný typ pohybové aktivity s lékařem, ve starším věku to platí dvojnásob (pokud se ovšem jedinec cítí jinak zdráv a má hodnoty tlaku krve aj. v normě, může zařadit vhodnou aktivitu i bez prohlídky)</w:t>
      </w:r>
    </w:p>
    <w:p>
      <w:pPr>
        <w:pStyle w:val="Normal"/>
        <w:ind w:left="360" w:right="0" w:hanging="0"/>
        <w:rPr>
          <w:rFonts w:eastAsia="Times New Roman" w:cs="Times New Roman"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většinou se doporučuje zatížení </w:t>
      </w: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vytrvalostního charakteru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2-3krát týd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je nutné dodržet optimální tepovou frekvenci, tj. pohybovat se v aerobním pásmu (je výhodné využívat měřiče tepové frekven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raději častěji a kratší dobu než občas déle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na uvolnění svalového napětí mají příznivý vliv </w:t>
      </w: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rytmická cvičení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(tanec), což může odblokovat některé svalové nerovnováhy doprovázené bolestmi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velkým přínosem jsou také </w:t>
      </w: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relaxační a dechová cvičení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v návaznosti na cvičení jógy či čínská zdravotní cvičení (např. tai-chi)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neméně důležitá je také </w:t>
      </w: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svalová síla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, protože ve vyšším věku dochází ve stále větší míře k nahrazovaní aktivní svalové hmoty tukovou tká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posilovací cviky snižují úbytek kostní hmoty a udržují svalovou hmot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nedoporučují se však klasická silová a odporová cvičení, posilovat by se mělo s vlastní hmotností a s využitím různých pomůcek jako jsou velké míče, overbally apod., které mohou sloužit jako zátěž navíc, často však pohyby usnadňuj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na minimum by se mělo omezit cvičení se zadržováním dechu (vede ke zvyšování nitrohrudního tlak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hlavní zásadou by měly být cviky převážně na zpevnění a udržení svalového korzetu (svalové skupiny kolem páteře a hlavních nosných kloubů) – často díky tomuto posilování odezní bolesti v zádech, které trápí stále mladší a mladší populaci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vhodné je také </w:t>
      </w: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protahovací cvičení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, nemělo by se však protahovat až do krajních poloh</w:t>
      </w:r>
      <w:r>
        <w:rPr>
          <w:rFonts w:eastAsia="Times New Roman" w:cs="Times New Roman"/>
          <w:color w:val="0000FF"/>
          <w:sz w:val="24"/>
          <w:szCs w:val="24"/>
          <w:lang w:val="cs-CZ" w:bidi="ar-SA"/>
        </w:rPr>
        <w:t xml:space="preserve"> </w:t>
      </w:r>
    </w:p>
    <w:p>
      <w:pPr>
        <w:pStyle w:val="Normal"/>
        <w:rPr>
          <w:rFonts w:eastAsia="Times New Roman" w:cs="Times New Roman"/>
          <w:color w:val="0000FF"/>
          <w:sz w:val="24"/>
          <w:szCs w:val="24"/>
          <w:lang w:val="cs-CZ" w:bidi="ar-SA"/>
        </w:rPr>
      </w:pPr>
      <w:r>
        <w:rPr>
          <w:rFonts w:eastAsia="Times New Roman" w:cs="Times New Roman"/>
          <w:color w:val="0000FF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je nutné vyvarovat se náhlých změn polohy těla (zejména hlavy), tvrdých doskoků a také přílišného zatěžování hlavních nosných kloubů (kolena, páteřní spoje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dále by se měly omezit koordinačně náročnější cvičení a prudká švihová cvičení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bidi="ar-SA"/>
        </w:rPr>
        <w:t>Populární spor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  <w:t>Aerobik, aqua aerobik, taebo, spinnig at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bez skoků (tzv. low impact), velmi vhodný aqua aerobik vzhledem ke kloubů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„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bojovější“ verze jsou vhodné proto, že nepoužívají příliš skoky a odrazy, je ale nutné zvládnout techniku pohybu vzhledem ke kloubů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spinning šetří klouby a na rozdíl od klasického kola není nutné soustředit se na udržení rovnováhy a na povrch tras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  <w:t>Badminton, squash, ten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tyto hry jsou vhodné spíše pro ty, kteří se jim věnují pravidel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dochází k prudkým pohybů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 rekreační lehké verzi vhodn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  <w:t>Běh, svižná chů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elmi jednoduché, není potřeba téměř žádné speciální vybavení ani techn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u jedinců s nadváhou spíše chůze s ohledem na odrazy a doskoky při bě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možné provozovat např. se ps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  <w:t>Běh na lyž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ideální v zimě, v nenáročném teré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zapojuje všechny svalové skupiny na těle a pozitivně ovlivňuje kardiovaskulární systé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  <w:t>Bruslení, inline brusl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nedochází k otřesům, je třeba ale dbát na bezpečnost (chrániče, vhodný terén aj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  <w:t>Jízda na ko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elmi oblíbená, pohyb na čerstvém vzduchu a nepřetěžování kloub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  <w:t>Pilates, overbally, fitbal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odné posilovací aktivity, cvičení pouze s vlastním těl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filozofie pilates vychází ze zpevňování nejprve hluboko uloženého svalstva, vhodné tedy k vyrovnání svalových dysbalancí a prevence bolestí zad a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  <w:t>Sjezdové lyž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oblíbené v zimě, při pravidelném lyžování je nutné brát v úvahu nápor na kolena, v rekreačním pohybovém programu ale vhodné, čerstvý vzdu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  <w:t>Tane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 poslední době velmi populární u všech generací, viz. výš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  <w:t>Cvičení ve fitnes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hodné při dodržování správné přídavné zátěže, nutný vyvážený plá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  <w:t>Volejbal a jiné sportovní h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slouží hlavně pro zábavu, vhodné, ale pozor na neustálé otřesy, prudké pohyby a změny smě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  <w:t>Pla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při relativně správné technice jeden z nejideálnějších sport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  <w:t>Turist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oblíbená, vhodn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8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ahoma"/>
      <w:b/>
      <w:bCs/>
      <w:sz w:val="32"/>
      <w:szCs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Tahoma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Tahoma"/>
      <w:b/>
      <w:bCs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Tahoma"/>
      <w:bCs/>
      <w:szCs w:val="4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Mjstyl">
    <w:name w:val="Můj styl"/>
    <w:basedOn w:val="Normal"/>
    <w:qFormat/>
    <w:pPr>
      <w:tabs>
        <w:tab w:val="clear" w:pos="708"/>
        <w:tab w:val="left" w:pos="1800" w:leader="none"/>
      </w:tabs>
      <w:spacing w:before="120" w:after="120"/>
      <w:jc w:val="both"/>
    </w:pPr>
    <w:rPr/>
  </w:style>
  <w:style w:type="paragraph" w:styleId="Mjstyl1">
    <w:name w:val="můj styl"/>
    <w:basedOn w:val="Normal"/>
    <w:qFormat/>
    <w:pPr>
      <w:spacing w:before="120" w:after="120"/>
      <w:jc w:val="both"/>
    </w:pPr>
    <w:rPr>
      <w:szCs w:val="20"/>
    </w:rPr>
  </w:style>
  <w:style w:type="paragraph" w:styleId="Mujstyl">
    <w:name w:val="muj styl"/>
    <w:basedOn w:val="Normal"/>
    <w:qFormat/>
    <w:pPr>
      <w:autoSpaceDE w:val="false"/>
      <w:spacing w:before="120" w:after="120"/>
      <w:jc w:val="both"/>
    </w:pPr>
    <w:rPr>
      <w:rFonts w:cs="Tahoma"/>
      <w:bCs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01:00Z</dcterms:created>
  <dc:creator>Eva</dc:creator>
  <dc:description/>
  <dc:language>en-US</dc:language>
  <cp:lastModifiedBy>Eva</cp:lastModifiedBy>
  <cp:lastPrinted>2113-01-01T00:00:00Z</cp:lastPrinted>
  <dcterms:modified xsi:type="dcterms:W3CDTF">2008-05-16T20:37:00Z</dcterms:modified>
  <cp:revision>15</cp:revision>
  <dc:subject/>
  <dc:title>VÝCHOVA KE ZDRAVÍ</dc:title>
</cp:coreProperties>
</file>