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Zdraví 21 cíl č.18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říprava zdravotnických pracov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do roku 2010 zajistit, aby odborníci ve zdravotnictví i zaměstnanci dalších odvětví získali odpovídající vědomosti, postoje a dovednosti k ochraně a rozvoji zdra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vzdělávání ve zdravotnictví – předmět zájmu → ošetřovatelství → ve vyspělých zemích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lékařské školy – hledají moderní formy výuky pro budoucí potřeby lékařů, farmaceutů, zubařů, ostatních povolání pro zdravotnictví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Dílčí úkol č. 18. 1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Vzdělávání odborné zdravotnické veřejnosti odpovídající zásadám ZDRAVÍ 21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►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nyní: ▪ projednávání nového zákona → způsobilost k výkonům zdrav. povolání +           otázka celoživot. vzdělávání → profesní komory odborných společností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▪ oblast HFA – Healthforall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ab/>
        <w:t>→ vzdělávací akce, vzdělání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ab/>
        <w:t>→ IVPZ, IDVPZ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▪ výuka: důraz na etiku, morálku, právní vědomí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 xml:space="preserve">▪ podpora sledování kouření zravot. pracovníků – výzkum dopadu na pacienty + ostatní populaci 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▪ MZ – práce na diagnostických, léčebných postupech novinek z lékařské vědy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►</w:t>
      </w: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aktivity ke splnění 18.1.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▪ mezirezortní spolupráce → úprava postgraduálního zdrav. vzdělání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ab/>
        <w:tab/>
        <w:tab/>
        <w:t>→→ odbor vzděl. akceptované v EU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▪ uprava specializačních vzdělávacích zrav. povolání ( soulad EUK – volný pohyb osob, služeb, uznávání odborných kvalit.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▪ zařazení systemat. pozdgrad. vzdělávání lékařů ve farmakologii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 xml:space="preserve">X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jednostranná informovanost komerčního charakteru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►</w:t>
      </w: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ukazatel plnění: přijetí zákona o způsobilosti k výkonům zdrav. povolání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Dílčí úkol č. 18. 2.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Zavést systém plánování, který zajistí, aby počty odborné složení zdravotnických pracovníků odpovídalo aktuálním i budoucím potřebám.</w:t>
      </w:r>
    </w:p>
    <w:p>
      <w:pPr>
        <w:pStyle w:val="Normal"/>
        <w:tabs>
          <w:tab w:val="clear" w:pos="708"/>
          <w:tab w:val="left" w:pos="564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►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nyní: ▪ MZ – sleduje počty a potřeby zdrav. personálu</w:t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▪ ÚZIS (i věkově i oborově)</w:t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▪ IPVZ + IDVPZ</w:t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absolventi atestací v lékařství, zubním lékařství, farmakologii</w:t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počet lékařů = počtu studujících</w:t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 xml:space="preserve">X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málo zubních doktorů, sester, porodních asistentek</w:t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ind w:left="36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ab/>
        <w:t xml:space="preserve">→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doplnění občany ze zahraničí</w:t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ind w:left="36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ab/>
        <w:t xml:space="preserve">▪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ČLK, ČSK, Č. lékárnická komora – povinnost lékařů být členem</w:t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→→ statistické údaje, evidence</w:t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►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aktivity ke splnění: </w:t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ind w:left="708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▪ vypracovat systém ukazatelů – Info z ošetřovatelství, integrace soczdrav. péče</w:t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ind w:left="708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▪ uvést systém do praktic. užívání</w:t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ind w:left="708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▪ soustavné sledování počtu a složení zdravotníků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64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►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ukazatel plnění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▪ zaměstnanost zdravotníků ( z úřadů práce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▪ přehledy – zaměstnanosti počtu specialis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5640" w:leader="none"/>
        </w:tabs>
        <w:ind w:left="276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získaných specializací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Dílčí úkol č. 18.3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Vytvořit systém adekvátní odborné přípravy v oblasti veřejného zdravotnictví se zaměřením na zřízení a řešení praktických problémů v Č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►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nyní:</w:t>
        <w:tab/>
        <w:t>▪ většina fakult – ústavy veřejného zdravotnictví → základny pro medik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▪ škola veřejného zdravotnictví – postgrad. vzděl. ve veřejném zdravotnictví (IPVZ) → nej↑ specialistů (materiály HF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►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aktivity ke splnění: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▪ sledovat vývoj vzdělání ve veřejném zdrav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►</w:t>
      </w: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ukazatel plnění: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▪ počet odbor. lékařů ve veř. zdrav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Dílčí úkol č. 18.4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Vzdělávání odborníků z jiných odvětví obsahující základní zásady politiky zdraví 21 a speciálně vědomosti o vlivu jejich práce na zdravotní determinanty a o metodách jejich ovlivňování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►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nyní: </w:t>
        <w:tab/>
        <w:t xml:space="preserve">▪ systém spec. vzdělání zahrnuje pracovníky nezdravotnických profes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5640" w:leader="none"/>
        </w:tabs>
        <w:ind w:left="276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čelní odborníci z jiných odvětví → specializace ve veřejném zdra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5640" w:leader="none"/>
        </w:tabs>
        <w:ind w:left="276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! nej: PROBLEMATIKA OCHRANY PŘED JONIZUJÍCÍM ZÁŘE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5640" w:leader="none"/>
        </w:tabs>
        <w:ind w:left="276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studia na Škole veřejného zdravotnictví v Praze (IVPZ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ind w:left="240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z materiálů HF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►</w:t>
      </w: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aktivity ke splnění: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▪ mezirezortní návrh principů spolupráce na koordinaci vzdělávacích programů odborností, které lze uplatnit ve zdravotnictví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▪ stanovit podíl vzdělávacích programů různých rezortů na společném mezirezortním zajištění vzdělávání nezdravotnických odborníků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►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ukazatel plnění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▪ vyhláška k zákonu o způsobilosti k výkonu zdravotnických povolání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▪ přehled programů vzděl. pracovníků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Zkratky: </w:t>
        <w:tab/>
        <w:t>HFA – Evropský politický rámec zdraví pro všechny v evropském regionu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IPVZ – Institut postgraduálního vzdělávání ve zdravotnictví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IDVPZ – Institut pro další vzdělávání pracovníků ve zdravotnictví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MZ – Ministerstvo zdravotnictví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EUK - Komise Evropské uni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ÚZIS – Ústav zdravotnických informací a statistik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ČLK – Česká lékařská komor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>ČSK – Česká stomatologická komor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6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hajek</dc:creator>
  <dc:description/>
  <dc:language>en-US</dc:language>
  <cp:lastModifiedBy>hajek</cp:lastModifiedBy>
  <cp:lastPrinted>2113-01-01T00:00:00Z</cp:lastPrinted>
  <dcterms:modified xsi:type="dcterms:W3CDTF">2008-05-19T22:23:00Z</dcterms:modified>
  <cp:revision>3</cp:revision>
  <dc:subject/>
  <dc:title>Zdraví 21 cíl č</dc:title>
</cp:coreProperties>
</file>