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bidi="ar-SA"/>
        </w:rPr>
        <w:t>Cíl 16. Řízení v zájmu kvality péče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Do roku 2010 zajistit, aby řízení resortu zdravotnictví od zdravotních programů až po individuální péči o pacienta na klinické úrovni bylo zaměřeno na pozitivní výsledek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Shrnutí cíle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Celý úkol má zajistit vytvoření organizace (skupiny lidí), která se stará a bude starat o kontrolu, pozorování kvality péče.</w:t>
      </w:r>
    </w:p>
    <w:p>
      <w:pPr>
        <w:pStyle w:val="Normal"/>
        <w:rPr/>
      </w:pPr>
      <w:r>
        <w:rPr>
          <w:b/>
        </w:rPr>
        <w:t xml:space="preserve">Kvalita: </w:t>
      </w:r>
      <w:r>
        <w:rPr/>
        <w:t>- požadovaná péče za dobrou ce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ind w:left="1245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ostupně zvyšovat spokojenost pacientů s poskytovanou péčí</w:t>
      </w:r>
    </w:p>
    <w:p>
      <w:pPr>
        <w:pStyle w:val="Normal"/>
        <w:rPr/>
      </w:pPr>
      <w:r>
        <w:rPr/>
        <w:t xml:space="preserve">- pomoci má metoda Euro QoL </w:t>
      </w:r>
    </w:p>
    <w:p>
      <w:pPr>
        <w:pStyle w:val="Normal"/>
        <w:rPr/>
      </w:pPr>
      <w:r>
        <w:rPr/>
        <w:t>- zlepšení výsledků kvality péče alespoň u 5 vybraných hlavních onemocnění</w:t>
      </w:r>
    </w:p>
    <w:p>
      <w:pPr>
        <w:pStyle w:val="Normal"/>
        <w:rPr/>
      </w:pPr>
      <w:r>
        <w:rPr/>
        <w:t xml:space="preserve">(nádorová onemocnění, kardiovaskulární onemocnění, úrazy, infekční choroby, postižení pohybového aparátu, duševní poruchy a návyková onemocnění … at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Podrobněji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ind w:left="1245" w:right="0" w:hanging="360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tento cíl má 3 podcíl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Účinnost hlavních zdravotních programů hodnotit podle dosažených zdravotních přínosů. Výběr postupů ke zvládnutí individuálních zdravotních problémů, který  se bude opírat o pozorování zdravotních výsledků a náklad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avádění objektivních metod měření výsledků a nákladů péče. Hodnotit spokojenost pacientů s péč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ytvořit správní rámec umožňující zabezpečit sledování a vyhodnocování kvality a efektivity péče ve veřejném zdravotnictví a sociálních službá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ro zjištění efektivity léčebných postupů, zavést kritické vyhodnocování zdravotnických technologií.</w:t>
      </w:r>
    </w:p>
    <w:p>
      <w:pPr>
        <w:pStyle w:val="Normal"/>
        <w:rPr/>
      </w:pPr>
      <w:r>
        <w:rPr/>
        <w:t>Ukazatel:   -    kvalita života podle metody Euro Qo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růměrné náklady na příp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růměrná doba léč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ooperační mortali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celkový nemocniční stupeň úmrtno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celková dětská úmrtnos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2.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Vytvořit celostátně platný mechanismus, jak monitorovat a rozvíjet kvalitu péče alespoň u 10 hlavních onemocnění. Měřil by se i faktor zdravotnického dopadu, úspornosti a spokojenosti pacientů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- Zařazení metody měření kvality péče u problematických skupin onemocnění.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- Zajistit změnu legislativy, umožňující vyhodnotit kvalitu diagnostické a léčebné péče</w:t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- Definovat 5 až 10 onemocnění a zdravotních problémů, které by se měli stát předmětem sledování. ( viz. Shrnutí )</w:t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- Zřídit a starat se o národní registry – sběr údajů o kvalitě a poskytované péči.</w:t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- Vytvořit systém podpory farmakoterapi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3.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Zlepšit výsledky zdravotní péče u 5 a více vybraných nemocí a vysvětlit rostoucí spokojenost pacientů s kvalitou péče, služeb a respektování jejich práv.</w:t>
      </w:r>
    </w:p>
    <w:p>
      <w:pPr>
        <w:pStyle w:val="Normal"/>
        <w:ind w:left="900" w:right="0" w:hanging="192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- Zavést šetření QoL podle Euro QoLu. Hodnotit spokojenost pacientů a realizovat  specifické projekty pro jednotlivé zdravotní problémy.</w:t>
      </w:r>
    </w:p>
    <w:p>
      <w:pPr>
        <w:pStyle w:val="Normal"/>
        <w:ind w:left="900" w:right="0" w:hanging="192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- Zlepšit kvalitu služeb zavedením modelu celkového řízení kvality v oblasti zdravotnictví a to na základě sběru dat, měření výkonnosti a správného nastavéní úhrady poskytované péč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Nynější stav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ytvořila se rada pro kvalitu ve zdravotnictví, centrum pro řízení kvality ve zdravotnictví a další klíčové programy na úrovni vlá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Hlavní je kvalita služeb péče, její pozorování a vyhodnocování.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kvalita –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dosažení očekávaného účinku od péče a užitek pé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Nalézt rovnováhu mezi požadovanou kvalitou péče a zdrojů financí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še je pod odpovědností MZ – ministerstvo zdravotnictv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na spolupráci se podílí několik organizací ( MPSV, ZP, NKZP, centrum pro řízení kvality ve zdravotnictví…. A další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4:53:00Z</dcterms:created>
  <dc:creator>Jánov</dc:creator>
  <dc:description/>
  <dc:language>en-US</dc:language>
  <cp:lastModifiedBy>Jánov</cp:lastModifiedBy>
  <cp:lastPrinted>2113-01-01T00:00:00Z</cp:lastPrinted>
  <dcterms:modified xsi:type="dcterms:W3CDTF">2008-05-11T15:50:00Z</dcterms:modified>
  <cp:revision>1</cp:revision>
  <dc:subject/>
  <dc:title>Cíl 16</dc:title>
</cp:coreProperties>
</file>