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Lidé ve věku 15 – 18 l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</w:r>
    </w:p>
    <w:p>
      <w:pPr>
        <w:pStyle w:val="Normal"/>
        <w:rPr/>
      </w:pPr>
      <w:r>
        <w:rPr/>
        <w:t xml:space="preserve">Charakteristik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končuje se vývoj růs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končuje se anatomická dispropor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valstvo začíná síli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voj síl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izí disharmonie motori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hyb se utváří individuálně - specific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lný rozvoj pohybových schopnos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hledá se specifické uplatnění – nejlepší možnost využití svých kvalit a přednost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Časté případ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15 – 16 l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náhlý růs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isharmonie motoriky – pohyb je neuspořádan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svalstvo se nedokáže rychlosti růstu přizpůsobit, potřebuje víc času na svůj vývoj, proto je pohyb lehce neuspořádaný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ové aktivit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neprofesionální hledítko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lidé bez profesionální sportovní ambice – normální popul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dobí studia nebo zaměstnání - klesá každodenní pohybová aktivita - mluví se o začátku stádia tzv. hypomobi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ůležitá motivace - k zájmovému sportování – nové sporty a atraktivní 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hyb spíše provozovat ve skupině lidí (zájmové spolky, kluby)– individuálně je často sport nezáživn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ort se může v tomto věku vykonávat takřka jakýkoliv na jakémkoli míst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lověk je plně fyzicky zdatný na jakoukoli námah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zor – na vlastní vědomé nedostatky a omezení (fyzické nedostatky – vytrvalost,síla , omezení – alergik, astmatik, fobi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ortovní aktivity jsou vykonávány v rámci relaxace, uvolnění přebytečné energie, utužování tělesné kondice a zdraví, pro radost - pobýt s přátel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cs-CZ" w:bidi="ar-SA"/>
        </w:rPr>
        <w:t>sportovní aktivity v přírodě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cyklistika, běh, turistika – NORDIC WALKING (chůze v přírodě s holem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cs-CZ" w:bidi="ar-SA"/>
        </w:rPr>
        <w:t>halové aktivity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- aerobiku, squash, bojová umění – narůstá obliba u těchto druhů aktivit (bojové sporty - karate, judo pomáhá při rozvoji síly, vytrvalosti, ale také mrštnosti, ohebnosti a celkové harmonii těla), </w:t>
      </w: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další zájmové sporty v hal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tenis, florbal, umělá horolezecká stěna, plavání (bazé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cs-CZ" w:bidi="ar-SA"/>
        </w:rPr>
        <w:t xml:space="preserve">městský prostor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– asfaltové cesty (in – line brusle), speciální parky (scate-park → in – line brusle, skateboard, kolo) – také získává na oblibě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cs-CZ" w:bidi="ar-SA"/>
        </w:rPr>
        <w:t xml:space="preserve">v zimním období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- halové sportovní aktivity, běžecké lyžování, sjezdovky, snowboard, skialpinismus, horská i běžná turistika se sněžnicemi + opět kombinace NORDIC WALKING a sněžn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 tomto věku je znatelný nárůst únavy – psychické vytížení ze školy či práce – důležité dbát na regeneraci →sport je důležitou součástí aktivní regenerace, pouze regenerace pasivní – sledování televize, počítač - je nedostačující a nesprávná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portovní hledítko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zaměření na určitý sport – zdokonalování dovedností v tomto obo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ortovní dávky – postupně navyšujeme – I. trénink denně až III. Někdy IV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tenzita – pohyb ve všech intenzitách – Klidová až IV. (sprinterská rychlost) + regenerační fáz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hyb od krátkých, rychlých, několikrát se opakujících úseků, přes střední vzdálenosti až k vytrvalosti, vše se dá provádě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íla – na začátku vlastní tělo, postupně se může jít pod činku  a závaží zvyšovat, nejde-li o vzpěrače nebo něco takového – síla s polovinou váhy těla (př: 60kg – 30kg čink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hyb – důležité dělat správně technicky (být vybaven technickými předpoklad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akýkoliv profesionální sport (lyžař,cyklista,fotbalista,tenista....atd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Jídlo a pití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ůležitá složka – nepostradatelná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ůležité dodržovat správný pitný režim (podle potřeby a výdeje jedinc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ůležitá správná volba jídla – pokrytí potřeb těla, nezatěžuje organismus, dodává potřebné živiny - energi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 profesionálním sportu – důsledně dodržov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plňovat stravu o speciální doplňkové prostředky jak pití (iontové nápoje), tak jídl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dávat doplňky stravy (vitamíny, další preparáty – př: regenerace R2, bcca ...atd), pro pokrytí vydané energie a minerálních lát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Postoj k život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bát na denní reži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stoj k životu – pohybu, sport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lkoho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uření – cigarety _ kouř, dehet …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teroidy - anabolika</w:t>
      </w:r>
    </w:p>
    <w:p>
      <w:pPr>
        <w:pStyle w:val="Normal"/>
        <w:rPr>
          <w:rFonts w:eastAsia="Times New Roman" w:cs="Times New Roman"/>
          <w:vanish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cs-CZ"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8:00Z</dcterms:created>
  <dc:creator>Jánov</dc:creator>
  <dc:description/>
  <dc:language>en-US</dc:language>
  <cp:lastModifiedBy>Jánov</cp:lastModifiedBy>
  <cp:lastPrinted>2113-01-01T00:00:00Z</cp:lastPrinted>
  <dcterms:modified xsi:type="dcterms:W3CDTF">2008-05-20T21:12:00Z</dcterms:modified>
  <cp:revision>5</cp:revision>
  <dc:subject/>
  <dc:title>Věk 15 – 18 let</dc:title>
</cp:coreProperties>
</file>