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 w:bidi="ar-SA"/>
        </w:rPr>
        <w:t>CÍL 9: SNÍŽENÍ VÝSKYTU PORANĚNÍ ZPŮSOBENÝCH NÁSILÍM A ÚRAZY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O ROKU 2020 ZAJISTIT, ABY POČTY ZRANĚNÍ, POSTIŽENÍ A ÚMRTÍ, KTERÁ JSOU DŮSLEDKEM NEHOD A NÁSILNÝCH ČINŮ, TRVALE A VÝRAZNĚ POKLESLY</w:t>
      </w:r>
    </w:p>
    <w:p>
      <w:pPr>
        <w:pStyle w:val="Normal"/>
        <w:autoSpaceDE w:val="false"/>
        <w:jc w:val="both"/>
        <w:rPr>
          <w:rFonts w:ascii="Times New Roman;Bold" w:hAnsi="Times New Roman;Bold" w:eastAsia="Times New Roman" w:cs="Times New Roman;Bold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;Bold" w:ascii="Times New Roman;Bold" w:hAnsi="Times New Roman;Bold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Úrazy jsou závažným problémem. Patří k nejzávažnějším příhodám, které trvale mění zdravotní stav populace, ale zvyšují i počet předčasných úmrtí a stojí společnost obrovské prostředky. Záchranné práce, léčení, rehabilitace a sociální dávky pro postižené jsou spojeny s vysokými finančními náklady. Léčení těžce zraněného pacienta v ČR se blíží milionu korun. Většina úrazových dějů je předvídatelná a tudíž preventabilní. </w:t>
      </w:r>
    </w:p>
    <w:p>
      <w:pPr>
        <w:pStyle w:val="Normal"/>
        <w:autoSpaceDE w:val="false"/>
        <w:jc w:val="both"/>
        <w:rPr>
          <w:rFonts w:ascii="Times New Roman;Bold" w:hAnsi="Times New Roman;Bold" w:eastAsia="Times New Roman" w:cs="Times New Roman;Bold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;Bold" w:ascii="Times New Roman;Bold" w:hAnsi="Times New Roman;Bold"/>
          <w:b/>
          <w:bCs/>
          <w:color w:val="auto"/>
          <w:sz w:val="24"/>
          <w:szCs w:val="24"/>
          <w:lang w:val="cs-CZ" w:bidi="ar-SA"/>
        </w:rPr>
      </w:r>
    </w:p>
    <w:p>
      <w:pPr>
        <w:pStyle w:val="TextBody"/>
        <w:rPr/>
      </w:pPr>
      <w:r>
        <w:rPr/>
        <w:t>Dílčí úkol a. 9. 1. Počty smrtelných a vážných zranění v důsledku dopravních nehod snížit alespoň o 30%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Na rozdíl od řady členských zemí OECD, kde se počet usmrcených na komunikacích snižuje, je v ČR roční nárůst o 14 %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Nízké používání prvků pasivní bezpečnosti. Je všeobecně nízké povědomí o poskytování první pomoci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patření směřující k ochraně zranitelnějších účastníků silničního provozu, zvláště dětí. Přesto některá z opatření se míjí účinkem. Použití zádržných systémů, cyklistickou přilbu. Prevence nehod v dopravě a snížení počtu smrtelných a vážných zranění vyžaduje komplexní přístup a nutnost spolupráce více složek.</w:t>
      </w:r>
    </w:p>
    <w:p>
      <w:pPr>
        <w:pStyle w:val="Normal"/>
        <w:autoSpaceDE w:val="false"/>
        <w:jc w:val="both"/>
        <w:rPr>
          <w:rFonts w:ascii="Times New Roman;Bold" w:hAnsi="Times New Roman;Bold" w:eastAsia="Times New Roman" w:cs="Times New Roman;Bold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;Bold" w:ascii="Times New Roman;Bold" w:hAnsi="Times New Roman;Bold"/>
          <w:b/>
          <w:bCs/>
          <w:color w:val="auto"/>
          <w:sz w:val="24"/>
          <w:szCs w:val="24"/>
          <w:lang w:val="cs-CZ" w:bidi="ar-SA"/>
        </w:rPr>
        <w:t>Aktivity ke splnění dílčího úkol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 celostátním programu školní dopravní výcho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Legislativní opatření: Novela zákona č. 361/2000 Sb., o provozu na pozemních komunikacích, legislativní podpora tlaku na výrobce automobilů k zavádění technických opatření zvyšujících bezpečnost jak motoristů, tak chodců, používání cyklistických přileb. Přehodnocení právní úpravy chování jednotlivých účastníků silničního provozu, kontrolu dodržování pravidel a postih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ytvářet preventivní progra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Propojit policejní a zdravotnické informační systém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ybudovat systém výchovy dětí, mládeže </w:t>
      </w:r>
    </w:p>
    <w:p>
      <w:pPr>
        <w:pStyle w:val="Normal"/>
        <w:autoSpaceDE w:val="false"/>
        <w:jc w:val="both"/>
        <w:rPr>
          <w:rFonts w:ascii="Times New Roman;Bold" w:hAnsi="Times New Roman;Bold" w:eastAsia="Times New Roman" w:cs="Times New Roman;Bold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;Bold" w:ascii="Times New Roman;Bold" w:hAnsi="Times New Roman;Bold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autoSpaceDE w:val="false"/>
        <w:jc w:val="both"/>
        <w:rPr>
          <w:rFonts w:ascii="Times New Roman;Bold" w:hAnsi="Times New Roman;Bold" w:eastAsia="Times New Roman" w:cs="Times New Roman;Bold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;Bold" w:ascii="Times New Roman;Bold" w:hAnsi="Times New Roman;Bold"/>
          <w:b/>
          <w:bCs/>
          <w:color w:val="auto"/>
          <w:sz w:val="24"/>
          <w:szCs w:val="24"/>
          <w:lang w:val="cs-CZ" w:bidi="ar-SA"/>
        </w:rPr>
        <w:t>Dílčí úkol a. 9.2. Počty úmrtí a vážných úrazů na pracovišti, doma a při rekreaci snížit nejméně o 50%</w:t>
      </w:r>
    </w:p>
    <w:p>
      <w:pPr>
        <w:pStyle w:val="Normal"/>
        <w:autoSpaceDE w:val="false"/>
        <w:jc w:val="both"/>
        <w:rPr>
          <w:rFonts w:ascii="Times New Roman;Bold" w:hAnsi="Times New Roman;Bold" w:eastAsia="Times New Roman" w:cs="Times New Roman;Bold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;Bold" w:ascii="Times New Roman;Bold" w:hAnsi="Times New Roman;Bold"/>
          <w:color w:val="auto"/>
          <w:sz w:val="24"/>
          <w:szCs w:val="24"/>
          <w:u w:val="single"/>
          <w:lang w:val="cs-CZ" w:bidi="ar-SA"/>
        </w:rPr>
        <w:t>Současný stav 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 příčinách úmrtí v ČR jsou úrazy v celkové populaci na třetím místě a u dětí a mladších dospělých. Každý rok v ČR v důsledku úrazu umírá kolem 5 000. Nejčastější příčinou zranění byly pády (54 % případů). V 15 % případů vznikly vinou dopravní nehody. Do skupiny vystavení se mechanickým silám patří například úder sportovním nářadím či kousnutí psem. Nejvyššímu počtu zraněných se stal úraz doma (36 % případů). Ulice a silnice byla na druhém místě (10,2 %). </w:t>
      </w:r>
    </w:p>
    <w:p>
      <w:pPr>
        <w:pStyle w:val="Normal"/>
        <w:autoSpaceDE w:val="false"/>
        <w:jc w:val="both"/>
        <w:rPr>
          <w:rFonts w:ascii="Times New Roman;Bold" w:hAnsi="Times New Roman;Bold" w:eastAsia="Times New Roman" w:cs="Times New Roman;Bold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;Bold" w:ascii="Times New Roman;Bold" w:hAnsi="Times New Roman;Bold"/>
          <w:b/>
          <w:bCs/>
          <w:color w:val="auto"/>
          <w:sz w:val="24"/>
          <w:szCs w:val="24"/>
          <w:lang w:val="cs-CZ" w:bidi="ar-SA"/>
        </w:rPr>
        <w:t>Aktivity ke splnění dílčího úkol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ypracovat a realizovat národní plán prevence úraz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řídit a podporovat centrum pro kontrolu úrazů v rámci léčebně preventivní péč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Zvýšit povědomí a podporu prevence úraz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Zajistit výchovu profesionál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Zvýšit úroveň preventivních a výchovných aktivit </w:t>
      </w:r>
    </w:p>
    <w:p>
      <w:pPr>
        <w:pStyle w:val="Normal"/>
        <w:autoSpaceDE w:val="false"/>
        <w:jc w:val="both"/>
        <w:rPr>
          <w:rFonts w:ascii="Times New Roman;Bold" w:hAnsi="Times New Roman;Bold" w:eastAsia="Times New Roman" w:cs="Times New Roman;Bold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;Bold" w:ascii="Times New Roman;Bold" w:hAnsi="Times New Roman;Bold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autoSpaceDE w:val="false"/>
        <w:jc w:val="both"/>
        <w:rPr>
          <w:rFonts w:ascii="Times New Roman;Bold" w:hAnsi="Times New Roman;Bold" w:eastAsia="Times New Roman" w:cs="Times New Roman;Bold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;Bold" w:ascii="Times New Roman;Bold" w:hAnsi="Times New Roman;Bold"/>
          <w:b/>
          <w:bCs/>
          <w:color w:val="auto"/>
          <w:sz w:val="24"/>
          <w:szCs w:val="24"/>
          <w:lang w:val="cs-CZ" w:bidi="ar-SA"/>
        </w:rPr>
        <w:t>Dílčí úkol č. 9. 3. Úmrtí v důsledku domácího násilí, násilí orientovaného na druhé pohlaví a organizovaného zločinu, stejně jako zdravotní důsledky takto vzniklých zranění snížit alespoň o 25 %</w:t>
      </w:r>
    </w:p>
    <w:p>
      <w:pPr>
        <w:pStyle w:val="Normal"/>
        <w:autoSpaceDE w:val="false"/>
        <w:jc w:val="both"/>
        <w:rPr>
          <w:rFonts w:ascii="Times New Roman;Bold" w:hAnsi="Times New Roman;Bold" w:eastAsia="Times New Roman" w:cs="Times New Roman;Bold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;Bold" w:ascii="Times New Roman;Bold" w:hAnsi="Times New Roman;Bold"/>
          <w:color w:val="auto"/>
          <w:sz w:val="24"/>
          <w:szCs w:val="24"/>
          <w:u w:val="single"/>
          <w:lang w:val="cs-CZ" w:bidi="ar-SA"/>
        </w:rPr>
        <w:t>Současný stav 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Hlavním rizikovým faktorem všech forem násilí a úrazů je alkohol. K dalším významným faktorům patří sociálně-ekonomická deprivace a nezaměstnanost. Násilí páchané v rodinách je často skryté před veřejností, protože oběť nebo násilník se k němu málokdy přiznají. Další závažnou skutečností je zneužívání starých a duševně a fyzicky hendikepovaných lidí. Roste sociálně motivované násilí páchané na uprchlících a etnických menšinách.</w:t>
      </w:r>
    </w:p>
    <w:p>
      <w:pPr>
        <w:pStyle w:val="Normal"/>
        <w:autoSpaceDE w:val="false"/>
        <w:jc w:val="both"/>
        <w:rPr>
          <w:rFonts w:ascii="Times New Roman;Bold" w:hAnsi="Times New Roman;Bold" w:eastAsia="Times New Roman" w:cs="Times New Roman;Bold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;Bold" w:ascii="Times New Roman;Bold" w:hAnsi="Times New Roman;Bold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autoSpaceDE w:val="false"/>
        <w:jc w:val="both"/>
        <w:rPr>
          <w:rFonts w:ascii="Times New Roman;Bold" w:hAnsi="Times New Roman;Bold" w:eastAsia="Times New Roman" w:cs="Times New Roman;Bold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;Bold" w:ascii="Times New Roman;Bold" w:hAnsi="Times New Roman;Bold"/>
          <w:b/>
          <w:bCs/>
          <w:color w:val="auto"/>
          <w:sz w:val="24"/>
          <w:szCs w:val="24"/>
          <w:lang w:val="cs-CZ" w:bidi="ar-SA"/>
        </w:rPr>
        <w:t>Aktivity ke splnění dílčího úko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ytvořit, realizovat a vyhodnotit programy pro snížení úrazovosti způsobené násil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yhodnotit síť prevence kriminality (ve školách, obcích, komunitní péči, zdravotnictv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Rozvinout spolupráci tak, aby všechna odvětví bránila sexuálnímu zneužívání dětí a aby pomáhala posilovat roli rodi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ytvořit metodiku, výukové materiály a zajistit vzdělávání zdravotnických pracovníků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;Bold" w:hAnsi="Times New Roman;Bold" w:cs="Times New Roman;Bold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1:07:00Z</dcterms:created>
  <dc:creator>bob</dc:creator>
  <dc:description/>
  <dc:language>en-US</dc:language>
  <cp:lastModifiedBy>Vendy</cp:lastModifiedBy>
  <cp:lastPrinted>2113-01-01T00:00:00Z</cp:lastPrinted>
  <dcterms:modified xsi:type="dcterms:W3CDTF">2008-05-31T21:07:00Z</dcterms:modified>
  <cp:revision>2</cp:revision>
  <dc:subject/>
  <dc:title>CÍL 9: SNÍŢENÍ VÝSKYTU PORANĚNÍ ZPŮSOBENÝCH NÁSILÍM A ÚRAZY</dc:title>
</cp:coreProperties>
</file>