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Starší školní věk do 15 l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V tomto věku by se měli pohybové aktivity především soustředit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ratnost, tu je nutné ji stále zlepšovat vzhledem k blížícímu se období rů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ychlost a silovou rychl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ynam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rvalost, ta by se měla postupně zvyšovat a hry by se měli zaměřovat na její rozvoj, jako jsou např. orientační běhy, indiánské běhy atd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Starší školní vek se dá rozdělit do dvou skupin a to na děti v předpubertálním veku a děti v pubertě. Předpubertální období je spojeno s velmi vysokou potřebou pohybu, zároveň si děti udržují velkou pružnost a kloubní pohyblivost. U dětí, které se věnují nějakému sportu, se v tomto období často setkáváme s tím, že bývají velmi často přetěžovány. Jejich výkonnost je sice velmi vysoká, ale děti ještě nejsou psychicky vyspělé. Pro tyto děti je velmi důležité udržovat zejména obratnost a celkovou pohyblivost. V tomto období by děti měly pravidelně navštěvovat sportovní oddíly, například školní sportovní oddíly a jiné, kde jsou podobně zaměřené děti. Velmi vhodným sportem je plavání, protože podporuje nejen kondici, ale i vytrvalost a což je v tomto období velmi důležité, zlepšuje i tvar a kvalitu postavy. Dobré jsou také další druhy cvičení jako dětský taneční aerobik, taneční skupiny, floorbal, bruslení. V zimě se dětem doporučuje nejen sjezdové lyžování a jízda na snowboardu, ale také běh na lyžích, který komplexně rozvíjí celé tělo a zlepšuje kondici. </w:t>
      </w:r>
    </w:p>
    <w:p>
      <w:pPr>
        <w:pStyle w:val="Normal"/>
        <w:rPr>
          <w:rFonts w:eastAsia="Times New Roman" w:cs="Times New Roman"/>
          <w:color w:val="000000"/>
          <w:sz w:val="24"/>
          <w:szCs w:val="17"/>
          <w:lang w:val="cs-CZ" w:bidi="ar-SA"/>
        </w:rPr>
      </w:pPr>
      <w:r>
        <w:rPr>
          <w:rFonts w:eastAsia="Times New Roman" w:cs="Times New Roman"/>
          <w:color w:val="000000"/>
          <w:sz w:val="24"/>
          <w:szCs w:val="17"/>
          <w:lang w:val="cs-CZ" w:bidi="ar-SA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Puberta už bývá spojená s velmi rychlým růstem, mění se utváření a složení těla, dozrávají kosti, přibývá svalů, zvyšuje se svalová síla, ale ještě se nezvyšuje pevnost šlach a vazů. Díky těmto zásadním změnám se toto období z hlediska pohybové aktivity hodnotí jako velmi kritické. I nadále je však potřeba stále podporovat pohybovou aktivitu, ale zároveň je také velmi důležité sledovat svalový vývoj a správné držení těla a preferovat rovnováhu v rozvoji postavy, zejména kompenzačními cviky na zádové a břišní svalstvo, které výrazně ochabuje kvůli sedavému způsobu života. Sportovní aktivity by i nadále měly být pestré, protože jednostranná zátěž může způsobit jednostranný rozvoj určitých svalových partií na úkor jiných. Proto by mělo byt samozřejmostí pravidelné kontroly u sportovního lékaře. U děti je  třeba rozvíjet dovednosti, které nebyly do té doby tolik podporovány, jako je soutěživost a svalová síla. Negativem je, že začíná klesat autorita rodičů a trenérů a zvyšuje se vliv vrstevníků, proto je důležité udržet děti u sportování i pro zábavu. Často se stává, že kvůli zvýšeným nárokům ve škole nemohou věnovat tolik času tréninkům, a jsou vyřazeny z vrcholových sportovních oddílů. Hrozí nebezpečí, že kvůli této zkušenosti získají odpor ke sportu vůbec, proto je třeba i po této události udržet dítě u sportu a sportovních aktivit. U těchto dětí se měli vybírat sporty, které rovnoměrně zatěžují celé tělo a by se vyhýbat sportování v nezdravém, zejména prašném prostředí. Až do puberty platí zákaz zvedání závaží s hmotností větší, než je 10 % celkové tělesné hmotnosti dítěte, později je to maximálně 30 % až do ukončení vývoje.    V tomto věku už jsou vhodné různé druhy aerobiku či bojové sporty, při všem je však důležité přizpůsobit vše veku.</w:t>
      </w:r>
    </w:p>
    <w:p>
      <w:pPr>
        <w:pStyle w:val="Dka2"/>
        <w:spacing w:before="60" w:after="0"/>
        <w:rPr>
          <w:rFonts w:eastAsia="Times New Roman" w:cs="Times New Roman"/>
          <w:color w:val="000000"/>
          <w:sz w:val="24"/>
          <w:szCs w:val="20"/>
          <w:lang w:val="cs-CZ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bidi="ar-SA"/>
        </w:rPr>
        <w:t>Z hlediska dorostového lékařství je základem zdravého vývoje jedince vývoj v harmonické rodině. Proto je třeba vytvořit podmínky pro to, aby zejména u rodin s větším počtem dětí mohl jeden z rodičů pečovat o děti, jejich potřeby a spolupracovat při rozvoji jejich zájmů a aktivit. Péče rodiče o děti je nejjistější prevencí nežádoucích jevů. Další důležitý vliv má škola. Chybí dostatečná nabídka sportovních a tělovýchovných aktivit mimo rámec sportovního tréninku na úrovni výkonnostního popřípadě vrcholového sportu, zejména v městských aglomeracích a na velkých sídlištích. Je třeba vytvářet dostatečnou nabídku a získávat mládež pro sportovní a tělovýchovné aktivity především z řad „sportovně netalentované mládeže“, o níž není ve sportovních klubech zájem. Je proto zapotřebí všestranně podpořit veškeré organizace takové aktivity provozující a rozvíjející.</w:t>
      </w:r>
    </w:p>
    <w:p>
      <w:pPr>
        <w:pStyle w:val="Dka2"/>
        <w:spacing w:before="60" w:after="0"/>
        <w:rPr>
          <w:rFonts w:eastAsia="Times New Roman" w:cs="Times New Roman"/>
          <w:color w:val="000000"/>
          <w:sz w:val="24"/>
          <w:szCs w:val="20"/>
          <w:lang w:val="cs-CZ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bidi="ar-SA"/>
        </w:rPr>
        <w:t>Pro žáky zdravotně oslabené vytvářet takové podmínky, které by jim umožnily účast v hodinách zdravotní tělesné výchovy a nevyřazovaly je z pedagogického procesu školní tělesné výchovy. Stejně tak je potřeba zlepšit kvalifikované hodnocení a posuzování zdravotní způsobilosti mladistvých ve vztahu k volbě povolání.</w:t>
      </w:r>
    </w:p>
    <w:p>
      <w:pPr>
        <w:pStyle w:val="Normal"/>
        <w:rPr>
          <w:rFonts w:eastAsia="Times New Roman" w:cs="Times New Roman"/>
          <w:color w:val="000000"/>
          <w:sz w:val="24"/>
          <w:szCs w:val="17"/>
          <w:lang w:val="cs-CZ" w:bidi="ar-SA"/>
        </w:rPr>
      </w:pPr>
      <w:r>
        <w:rPr>
          <w:rFonts w:eastAsia="Times New Roman" w:cs="Times New Roman"/>
          <w:color w:val="000000"/>
          <w:sz w:val="24"/>
          <w:szCs w:val="17"/>
          <w:lang w:val="cs-CZ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17"/>
          <w:lang w:val="cs-CZ" w:bidi="ar-SA"/>
        </w:rPr>
      </w:pPr>
      <w:r>
        <w:rPr>
          <w:rFonts w:eastAsia="Times New Roman" w:cs="Times New Roman"/>
          <w:color w:val="000000"/>
          <w:sz w:val="24"/>
          <w:szCs w:val="17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05:00Z</dcterms:created>
  <dc:creator>Vendy</dc:creator>
  <dc:description/>
  <dc:language>en-US</dc:language>
  <cp:lastModifiedBy>Microsoft Windows XP</cp:lastModifiedBy>
  <cp:lastPrinted>2113-01-01T00:00:00Z</cp:lastPrinted>
  <dcterms:modified xsi:type="dcterms:W3CDTF">2008-06-10T18:44:00Z</dcterms:modified>
  <cp:revision>4</cp:revision>
  <dc:subject/>
  <dc:title>Starší školní věk do 15 let</dc:title>
</cp:coreProperties>
</file>