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eastAsia="Times New Roman" w:cs="Times New Roman"/>
          <w:b/>
          <w:b/>
          <w:color w:val="auto"/>
          <w:sz w:val="36"/>
          <w:szCs w:val="36"/>
          <w:lang w:val="cs-CZ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cs-CZ" w:bidi="ar-SA"/>
        </w:rPr>
        <w:t>Zdraví 21</w:t>
      </w:r>
    </w:p>
    <w:p>
      <w:pPr>
        <w:pStyle w:val="Normal"/>
        <w:spacing w:before="240" w:after="120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Cíl 20:</w:t>
        <w:tab/>
        <w:t xml:space="preserve">  Mobilizace partnerů pro zdraví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Do roku 2005 zapojit do naplňování strategie Zdraví 21 občany,</w:t>
        <w:br/>
        <w:t>jejich organizace, veřejný i soukromý sektor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Hlavním smyslem tohoto cíle je především zdůrazňovat význam a hodnotu zdraví a snaha o účasti všech resortů na celém projektu 21. 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Dalším úkolem tohoto cíle je pak informovat Vládu a občany o průběhu a plnění </w:t>
      </w:r>
    </w:p>
    <w:p>
      <w:pPr>
        <w:pStyle w:val="Normal"/>
        <w:spacing w:before="0" w:after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Akčního plánu zdraví a prostředí. Tento úkol není zase tak obtížné plnit, takže vydávání výročních zpráv o průběhu můžeme snadno najít.</w:t>
      </w:r>
    </w:p>
    <w:p>
      <w:pPr>
        <w:pStyle w:val="Normal"/>
        <w:spacing w:before="240" w:after="120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Cíl 12:  Snížit škody způsobené alkoholem, drogami a tabákem </w:t>
      </w:r>
    </w:p>
    <w:p>
      <w:pPr>
        <w:pStyle w:val="Normal"/>
        <w:spacing w:before="0" w:after="240"/>
        <w:jc w:val="center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Do roku 2015 výrazně snížit nepříznivé důsledky návykových látek, jako je tabák, alkohol a psychoaktivní drogy</w:t>
      </w:r>
    </w:p>
    <w:p>
      <w:pPr>
        <w:pStyle w:val="Normal"/>
        <w:spacing w:before="0" w:after="240"/>
        <w:ind w:left="0" w:right="0" w:firstLine="5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láda si moc dobře uvědomuje, že kromě toho, že patříme mezi národy s největší spotřebou alkoholu na hlavu, tak velkým problémem je také nemalý podíl a velká spotřeba alkoholu mezi nezletilými. Je zde tedy snaha o různé výchovné a preventivní opatření jako jsou různé programy a šíření informací o škodlivosti alkoholu a jiných látek nejen pro středoškolské, ale i studenty z řad základních škol.</w:t>
      </w:r>
    </w:p>
    <w:p>
      <w:pPr>
        <w:pStyle w:val="Normal"/>
        <w:spacing w:before="0" w:after="240"/>
        <w:ind w:left="0" w:right="0" w:firstLine="5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Jedním z dílčích nástrojů, jak dosáhnout snížení spotřeby návykových látek je efektivní zvyšování spotřebních daní na alkoholické a tabákové výrobky. Jak jsme si mohli všimnout – například ceny cigaret teď letí strmě vzhůru díky novému kolkování a jejich výrobci mají velké problémy s tím, aby neprodávaly své výrobky pod cenou.</w:t>
      </w:r>
    </w:p>
    <w:p>
      <w:pPr>
        <w:pStyle w:val="Normal"/>
        <w:spacing w:before="0" w:after="240"/>
        <w:ind w:left="0" w:right="0" w:firstLine="5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o tohoto cíle samozřejmě spadá také snaha o vymýcení alkoholu za volantem. Jedná se především o různé propagační kampaně a materiály, ale také o přísnější zákony a předpisy týkající se řízení motorových vozidel. Stejně jako ve všech problémech je snaha o výchovná opatření již mezi žáky středních školy prostřednictví různých filmů, sezení s policisty apo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cs-CZ" w:bidi="ar-SA"/>
      </w:rPr>
    </w:pPr>
    <w:r>
      <w:rPr>
        <w:rFonts w:eastAsia="Times New Roman" w:cs="Times New Roman"/>
        <w:color w:val="auto"/>
        <w:sz w:val="24"/>
        <w:szCs w:val="24"/>
        <w:lang w:val="cs-CZ" w:bidi="ar-SA"/>
      </w:rPr>
      <w:t>Tomáš Paulí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251646</dc:creator>
  <dc:description/>
  <dc:language>en-US</dc:language>
  <cp:lastModifiedBy>251646</cp:lastModifiedBy>
  <cp:lastPrinted>2113-01-01T00:00:00Z</cp:lastPrinted>
  <dcterms:modified xsi:type="dcterms:W3CDTF">2008-05-13T07:48:00Z</dcterms:modified>
  <cp:revision>10</cp:revision>
  <dc:subject/>
  <dc:title>Zdraví 21</dc:title>
</cp:coreProperties>
</file>