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bookmarkStart w:id="0" w:name="xh0y0"/>
      <w:bookmarkEnd w:id="0"/>
      <w:r>
        <w:rPr/>
        <w:t>ZDRAVÍ 21, CÍL 4</w:t>
      </w:r>
    </w:p>
    <w:p>
      <w:pPr>
        <w:pStyle w:val="TextBody"/>
        <w:spacing w:before="0" w:after="0"/>
        <w:rPr/>
      </w:pPr>
      <w:r>
        <w:rPr/>
      </w:r>
      <w:bookmarkStart w:id="1" w:name="xh0y1"/>
      <w:bookmarkStart w:id="2" w:name="xh0y2"/>
      <w:bookmarkStart w:id="3" w:name="xh0y1"/>
      <w:bookmarkStart w:id="4" w:name="xh0y2"/>
      <w:bookmarkEnd w:id="3"/>
      <w:bookmarkEnd w:id="4"/>
    </w:p>
    <w:p>
      <w:pPr>
        <w:pStyle w:val="TextBody"/>
        <w:spacing w:before="0" w:after="0"/>
        <w:rPr/>
      </w:pPr>
      <w:bookmarkStart w:id="5" w:name="xh0y3"/>
      <w:bookmarkEnd w:id="5"/>
      <w:r>
        <w:rPr/>
        <w:t>Zdraví mladých: VYTVOŘIT PODMÍNKY, ABY DO ROKU 2020 MLADÍ LIDÉ ZDRAVĚJŠÍ A SCHOPNĚJŠÍ PLNIT SVOJI ROLI VE SPOLEČNOSTI</w:t>
      </w:r>
    </w:p>
    <w:p>
      <w:pPr>
        <w:pStyle w:val="TextBody"/>
        <w:spacing w:before="0" w:after="0"/>
        <w:rPr/>
      </w:pPr>
      <w:r>
        <w:rPr/>
      </w:r>
      <w:bookmarkStart w:id="6" w:name="xh0y4"/>
      <w:bookmarkStart w:id="7" w:name="xh0y5"/>
      <w:bookmarkStart w:id="8" w:name="xh0y4"/>
      <w:bookmarkStart w:id="9" w:name="xh0y5"/>
      <w:bookmarkEnd w:id="8"/>
      <w:bookmarkEnd w:id="9"/>
    </w:p>
    <w:p>
      <w:pPr>
        <w:pStyle w:val="TextBody"/>
        <w:spacing w:before="0" w:after="0"/>
        <w:rPr/>
      </w:pPr>
      <w:bookmarkStart w:id="10" w:name="xh0y6"/>
      <w:bookmarkEnd w:id="10"/>
      <w:r>
        <w:rPr/>
        <w:t xml:space="preserve">Mladé lidi ovlivňuj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" w:name="xh0y7"/>
      <w:bookmarkStart w:id="12" w:name="xh0y8"/>
      <w:bookmarkStart w:id="13" w:name="xh0y9"/>
      <w:bookmarkEnd w:id="11"/>
      <w:bookmarkEnd w:id="12"/>
      <w:bookmarkEnd w:id="13"/>
      <w:r>
        <w:rPr/>
        <w:t>drog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4" w:name="xh0y10"/>
      <w:bookmarkStart w:id="15" w:name="xh0y11"/>
      <w:bookmarkEnd w:id="14"/>
      <w:bookmarkEnd w:id="15"/>
      <w:r>
        <w:rPr/>
        <w:t>tabá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6" w:name="xh0y12"/>
      <w:bookmarkStart w:id="17" w:name="xh0y13"/>
      <w:bookmarkEnd w:id="16"/>
      <w:bookmarkEnd w:id="17"/>
      <w:r>
        <w:rPr/>
        <w:t>alkoho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8" w:name="xh0y14"/>
      <w:bookmarkStart w:id="19" w:name="xh0y15"/>
      <w:bookmarkEnd w:id="18"/>
      <w:bookmarkEnd w:id="19"/>
      <w:r>
        <w:rPr/>
        <w:t>touha po sexuálních skušenoste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0" w:name="xh0y16"/>
      <w:bookmarkStart w:id="21" w:name="xh0y17"/>
      <w:bookmarkEnd w:id="20"/>
      <w:bookmarkEnd w:id="21"/>
      <w:r>
        <w:rPr/>
        <w:t>snížená tělasná aktivi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2" w:name="xh0y18"/>
      <w:bookmarkStart w:id="23" w:name="xh0y19"/>
      <w:bookmarkEnd w:id="22"/>
      <w:bookmarkEnd w:id="23"/>
      <w:r>
        <w:rPr/>
        <w:t>nezdravé stravován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4" w:name="xh0y20"/>
      <w:bookmarkStart w:id="25" w:name="xh0y21"/>
      <w:bookmarkEnd w:id="24"/>
      <w:bookmarkEnd w:id="25"/>
      <w:r>
        <w:rPr/>
        <w:t>zvyšující se počet obézní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6" w:name="xh0y22"/>
      <w:bookmarkStart w:id="27" w:name="xh0y23"/>
      <w:bookmarkEnd w:id="26"/>
      <w:bookmarkEnd w:id="27"/>
      <w:r>
        <w:rPr/>
        <w:t>zvyšující se počet závažných úrazů</w:t>
      </w:r>
    </w:p>
    <w:p>
      <w:pPr>
        <w:pStyle w:val="TextBody"/>
        <w:spacing w:before="0" w:after="0"/>
        <w:rPr/>
      </w:pPr>
      <w:r>
        <w:rPr/>
      </w:r>
      <w:bookmarkStart w:id="28" w:name="xh0y24"/>
      <w:bookmarkStart w:id="29" w:name="xh0y25"/>
      <w:bookmarkStart w:id="30" w:name="xh0y24"/>
      <w:bookmarkStart w:id="31" w:name="xh0y25"/>
      <w:bookmarkEnd w:id="30"/>
      <w:bookmarkEnd w:id="31"/>
    </w:p>
    <w:p>
      <w:pPr>
        <w:pStyle w:val="TextBody"/>
        <w:spacing w:before="0" w:after="0"/>
        <w:rPr/>
      </w:pPr>
      <w:r>
        <w:rPr/>
      </w:r>
      <w:bookmarkStart w:id="32" w:name="xh0y26"/>
      <w:bookmarkStart w:id="33" w:name="xh0y27"/>
      <w:bookmarkStart w:id="34" w:name="xh0y26"/>
      <w:bookmarkStart w:id="35" w:name="xh0y27"/>
      <w:bookmarkEnd w:id="34"/>
      <w:bookmarkEnd w:id="35"/>
    </w:p>
    <w:p>
      <w:pPr>
        <w:pStyle w:val="TextBody"/>
        <w:spacing w:before="0" w:after="0"/>
        <w:rPr/>
      </w:pPr>
      <w:bookmarkStart w:id="36" w:name="xh0y28"/>
      <w:bookmarkEnd w:id="36"/>
      <w:r>
        <w:rPr/>
        <w:t>Úkol číslo 1: Děti a dospívající mládež by měli být způsobilejší ke zdravému životu a měly by získat schopnost dělat zdravější rozhodnutí.</w:t>
      </w:r>
    </w:p>
    <w:p>
      <w:pPr>
        <w:pStyle w:val="TextBody"/>
        <w:spacing w:before="0" w:after="0"/>
        <w:rPr/>
      </w:pPr>
      <w:r>
        <w:rPr/>
      </w:r>
      <w:bookmarkStart w:id="37" w:name="xh0y29"/>
      <w:bookmarkStart w:id="38" w:name="xh0y30"/>
      <w:bookmarkStart w:id="39" w:name="xh0y29"/>
      <w:bookmarkStart w:id="40" w:name="xh0y30"/>
      <w:bookmarkEnd w:id="39"/>
      <w:bookmarkEnd w:id="40"/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1" w:name="xh0y31"/>
      <w:bookmarkStart w:id="42" w:name="xh0y32"/>
      <w:bookmarkStart w:id="43" w:name="xh0y33"/>
      <w:bookmarkEnd w:id="41"/>
      <w:bookmarkEnd w:id="42"/>
      <w:bookmarkEnd w:id="43"/>
      <w:r>
        <w:rPr/>
        <w:t>vývoj v harmonické rodině = zákla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4" w:name="xh0y34"/>
      <w:bookmarkStart w:id="45" w:name="xh0y35"/>
      <w:bookmarkEnd w:id="44"/>
      <w:bookmarkEnd w:id="45"/>
      <w:r>
        <w:rPr/>
        <w:t>škola - kladné působ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6" w:name="xh0y36"/>
      <w:bookmarkStart w:id="47" w:name="xh0y37"/>
      <w:bookmarkEnd w:id="46"/>
      <w:bookmarkEnd w:id="47"/>
      <w:r>
        <w:rPr/>
        <w:t>mládež ovlivňovaná nevhodnou reklamo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8" w:name="xh0y38"/>
      <w:bookmarkStart w:id="49" w:name="xh0y39"/>
      <w:bookmarkEnd w:id="48"/>
      <w:bookmarkEnd w:id="49"/>
      <w:r>
        <w:rPr/>
        <w:t>syndrom rizikového chování v dospív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50" w:name="xh0y40"/>
      <w:bookmarkStart w:id="51" w:name="xh0y41"/>
      <w:bookmarkEnd w:id="50"/>
      <w:bookmarkEnd w:id="51"/>
      <w:r>
        <w:rPr/>
        <w:t>pohyb v rizikovém prostředí - disco = vysoká hladina zvuku a použití laserové projek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52" w:name="xh0y42"/>
      <w:bookmarkStart w:id="53" w:name="xh0y43"/>
      <w:bookmarkEnd w:id="52"/>
      <w:bookmarkEnd w:id="53"/>
      <w:r>
        <w:rPr/>
        <w:t>šikana</w:t>
      </w:r>
    </w:p>
    <w:p>
      <w:pPr>
        <w:pStyle w:val="TextBody"/>
        <w:spacing w:before="0" w:after="0"/>
        <w:rPr/>
      </w:pPr>
      <w:bookmarkStart w:id="54" w:name="xh0y44"/>
      <w:bookmarkEnd w:id="54"/>
      <w:r>
        <w:rPr/>
        <w:t>AKTIVITA KE SPLNĚNÍ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55" w:name="xh0y45"/>
      <w:bookmarkStart w:id="56" w:name="xh0y46"/>
      <w:bookmarkStart w:id="57" w:name="xh0y47"/>
      <w:bookmarkEnd w:id="55"/>
      <w:bookmarkEnd w:id="56"/>
      <w:bookmarkEnd w:id="57"/>
      <w:r>
        <w:rPr/>
        <w:t>prohloubit systém vzdělávání a výchovy k zodpovědnost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58" w:name="xh0y48"/>
      <w:bookmarkStart w:id="59" w:name="xh0y49"/>
      <w:bookmarkEnd w:id="58"/>
      <w:bookmarkEnd w:id="59"/>
      <w:r>
        <w:rPr/>
        <w:t>kontrola hluku na disc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60" w:name="xh0y50"/>
      <w:bookmarkStart w:id="61" w:name="xh0y51"/>
      <w:bookmarkEnd w:id="60"/>
      <w:bookmarkEnd w:id="61"/>
      <w:r>
        <w:rPr/>
        <w:t>reklamu zaměřitz na pozornost k životnímu styl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62" w:name="xh0y52"/>
      <w:bookmarkStart w:id="63" w:name="xh0y53"/>
      <w:bookmarkEnd w:id="62"/>
      <w:bookmarkEnd w:id="63"/>
      <w:r>
        <w:rPr/>
        <w:t>podmínky pro volné sportvovní aktivi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64" w:name="xh0y54"/>
      <w:bookmarkStart w:id="65" w:name="xh0y55"/>
      <w:bookmarkEnd w:id="64"/>
      <w:bookmarkEnd w:id="65"/>
      <w:r>
        <w:rPr/>
        <w:t>zapojení zdravotně oslabených do kolektivu a hodin TV</w:t>
      </w:r>
    </w:p>
    <w:p>
      <w:pPr>
        <w:pStyle w:val="TextBody"/>
        <w:spacing w:before="0" w:after="0"/>
        <w:rPr/>
      </w:pPr>
      <w:r>
        <w:rPr/>
      </w:r>
      <w:bookmarkStart w:id="66" w:name="xh0y56"/>
      <w:bookmarkStart w:id="67" w:name="xh0y57"/>
      <w:bookmarkStart w:id="68" w:name="xh0y56"/>
      <w:bookmarkStart w:id="69" w:name="xh0y57"/>
      <w:bookmarkEnd w:id="68"/>
      <w:bookmarkEnd w:id="69"/>
    </w:p>
    <w:p>
      <w:pPr>
        <w:pStyle w:val="TextBody"/>
        <w:spacing w:before="0" w:after="0"/>
        <w:rPr/>
      </w:pPr>
      <w:r>
        <w:rPr/>
      </w:r>
      <w:bookmarkStart w:id="70" w:name="xh0y58"/>
      <w:bookmarkStart w:id="71" w:name="xh0y59"/>
      <w:bookmarkStart w:id="72" w:name="xh0y58"/>
      <w:bookmarkStart w:id="73" w:name="xh0y59"/>
      <w:bookmarkEnd w:id="72"/>
      <w:bookmarkEnd w:id="73"/>
    </w:p>
    <w:p>
      <w:pPr>
        <w:pStyle w:val="TextBody"/>
        <w:spacing w:before="0" w:after="0"/>
        <w:rPr/>
      </w:pPr>
      <w:bookmarkStart w:id="74" w:name="xh0y60"/>
      <w:bookmarkEnd w:id="74"/>
      <w:r>
        <w:rPr/>
        <w:t>Úkol číslo 2: Snížit počet úmrtí a invalidity mladých lidí v důsledku násilí a nehod alespoň o 50%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5" w:name="xh0y61"/>
      <w:bookmarkStart w:id="76" w:name="xh0y62"/>
      <w:bookmarkStart w:id="77" w:name="xh0y63"/>
      <w:bookmarkEnd w:id="75"/>
      <w:bookmarkEnd w:id="76"/>
      <w:bookmarkEnd w:id="77"/>
      <w:r>
        <w:rPr/>
        <w:t>nyní : vysoká úrazovost =&gt; protiúrazové působení pedagogů, psychologů, trenér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8" w:name="xh0y64"/>
      <w:bookmarkStart w:id="79" w:name="xh0y65"/>
      <w:bookmarkEnd w:id="78"/>
      <w:bookmarkEnd w:id="79"/>
      <w:r>
        <w:rPr/>
        <w:t>dopravní úrazy : alokohol a psychoaktivní látk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0" w:name="xh0y66"/>
      <w:bookmarkStart w:id="81" w:name="xh0y67"/>
      <w:bookmarkEnd w:id="80"/>
      <w:bookmarkEnd w:id="81"/>
      <w:r>
        <w:rPr/>
        <w:t>závažná poranění a invalidita -&gt; neoraganizovaný sport bez ochraných prostředků</w:t>
      </w:r>
    </w:p>
    <w:p>
      <w:pPr>
        <w:pStyle w:val="TextBody"/>
        <w:spacing w:before="0" w:after="0"/>
        <w:rPr/>
      </w:pPr>
      <w:bookmarkStart w:id="82" w:name="xh0y68"/>
      <w:bookmarkEnd w:id="82"/>
      <w:r>
        <w:rPr/>
        <w:t>AKTIVITA KE SPLNĚNÍ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3" w:name="xh0y69"/>
      <w:bookmarkStart w:id="84" w:name="xh0y70"/>
      <w:bookmarkStart w:id="85" w:name="xh0y71"/>
      <w:bookmarkEnd w:id="83"/>
      <w:bookmarkEnd w:id="84"/>
      <w:bookmarkEnd w:id="85"/>
      <w:r>
        <w:rPr/>
        <w:t xml:space="preserve">přijetí potřebných právních předpisů, aby se používali homologované ochranné pomůcky při sportován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6" w:name="xh0y72"/>
      <w:bookmarkStart w:id="87" w:name="xh0y73"/>
      <w:bookmarkEnd w:id="86"/>
      <w:bookmarkEnd w:id="87"/>
      <w:r>
        <w:rPr/>
        <w:t>přijetí odborníků, rozvíjení vzdělávání osob, výchovy dětí, mládeže, na snižování zranění při mimoškolní aktivit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8" w:name="xh0y74"/>
      <w:bookmarkStart w:id="89" w:name="xh0y75"/>
      <w:bookmarkEnd w:id="88"/>
      <w:bookmarkEnd w:id="89"/>
      <w:r>
        <w:rPr/>
        <w:t>PODSTATNĚ SNÍŽIT POČET LIDÍ, KTEŘÍ SE PODÍLEJÍ NA ZDRAVÍ ŠKODLIVÝCH FORMÁCH CHOVÁNÍ, KE KTERÉ PATŘÍ KONZUMACE DROG, TABÁKU A ALKOHOLU</w:t>
      </w:r>
    </w:p>
    <w:p>
      <w:pPr>
        <w:pStyle w:val="TextBody"/>
        <w:spacing w:before="0" w:after="0"/>
        <w:rPr/>
      </w:pPr>
      <w:r>
        <w:rPr/>
      </w:r>
      <w:bookmarkStart w:id="90" w:name="xh0y76"/>
      <w:bookmarkStart w:id="91" w:name="xh0y77"/>
      <w:bookmarkStart w:id="92" w:name="xh0y76"/>
      <w:bookmarkStart w:id="93" w:name="xh0y77"/>
      <w:bookmarkEnd w:id="92"/>
      <w:bookmarkEnd w:id="93"/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94" w:name="xh0y78"/>
      <w:bookmarkStart w:id="95" w:name="xh0y79"/>
      <w:bookmarkStart w:id="96" w:name="xh0y80"/>
      <w:bookmarkEnd w:id="94"/>
      <w:bookmarkEnd w:id="95"/>
      <w:bookmarkEnd w:id="96"/>
      <w:r>
        <w:rPr/>
        <w:t>problematika psychosociálního a rizikového sexuálního chov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97" w:name="xh0y81"/>
      <w:bookmarkStart w:id="98" w:name="xh0y82"/>
      <w:bookmarkEnd w:id="97"/>
      <w:bookmarkEnd w:id="98"/>
      <w:r>
        <w:rPr/>
        <w:t>rizikové chování v dospív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99" w:name="xh0y83"/>
      <w:bookmarkStart w:id="100" w:name="xh0y84"/>
      <w:bookmarkEnd w:id="99"/>
      <w:bookmarkEnd w:id="100"/>
      <w:r>
        <w:rPr/>
        <w:t>návykové psychoaktivní látk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01" w:name="xh0y85"/>
      <w:bookmarkStart w:id="102" w:name="xh0y86"/>
      <w:bookmarkEnd w:id="101"/>
      <w:bookmarkEnd w:id="102"/>
      <w:r>
        <w:rPr/>
        <w:t>aplikovat kompletxní přístup k rizikovému chování dětí a mládeže včetně komerčního zneužív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03" w:name="xh0y87"/>
      <w:bookmarkStart w:id="104" w:name="xh0y88"/>
      <w:bookmarkEnd w:id="103"/>
      <w:bookmarkEnd w:id="104"/>
      <w:r>
        <w:rPr/>
        <w:t>koordinace protidrogové politik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05" w:name="xh0y89"/>
      <w:bookmarkStart w:id="106" w:name="xh0y90"/>
      <w:bookmarkEnd w:id="105"/>
      <w:bookmarkEnd w:id="106"/>
      <w:r>
        <w:rPr/>
        <w:t>snížit počet dospívajících uživatelů psychoaktivních látek</w:t>
      </w:r>
    </w:p>
    <w:p>
      <w:pPr>
        <w:pStyle w:val="TextBody"/>
        <w:spacing w:before="0" w:after="0"/>
        <w:rPr/>
      </w:pPr>
      <w:r>
        <w:rPr/>
      </w:r>
      <w:bookmarkStart w:id="107" w:name="xh0y91"/>
      <w:bookmarkStart w:id="108" w:name="xh0y92"/>
      <w:bookmarkStart w:id="109" w:name="xh0y91"/>
      <w:bookmarkStart w:id="110" w:name="xh0y92"/>
      <w:bookmarkEnd w:id="109"/>
      <w:bookmarkEnd w:id="110"/>
    </w:p>
    <w:p>
      <w:pPr>
        <w:pStyle w:val="TextBody"/>
        <w:spacing w:before="0" w:after="0"/>
        <w:rPr/>
      </w:pPr>
      <w:bookmarkStart w:id="111" w:name="xh0y93"/>
      <w:bookmarkEnd w:id="111"/>
      <w:r>
        <w:rPr/>
        <w:t>SNÍŽIT O 1/3 POČET TĚHOTENSTVÍ U DOSPÍVAJÍCÍCH DÍVEK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2" w:name="xh0y94"/>
      <w:bookmarkStart w:id="113" w:name="xh0y95"/>
      <w:bookmarkStart w:id="114" w:name="xh0y96"/>
      <w:bookmarkEnd w:id="112"/>
      <w:bookmarkEnd w:id="113"/>
      <w:bookmarkEnd w:id="114"/>
      <w:r>
        <w:rPr/>
        <w:t>pokračovat v rámci vzdělávání v oblasti výchovy ke zdraví ve specifické edukaci mládeže z hlediska cíle dílčího úkolu a prevence rizikového chová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5" w:name="xh0y97"/>
      <w:bookmarkStart w:id="116" w:name="xh0y98"/>
      <w:bookmarkEnd w:id="115"/>
      <w:bookmarkEnd w:id="116"/>
      <w:r>
        <w:rPr/>
        <w:t>rozvíjení sociálních dovedností a schopností komunikace prevnce celého rizikového životního styl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7" w:name="xh0y99"/>
      <w:bookmarkStart w:id="118" w:name="xh0y100"/>
      <w:bookmarkEnd w:id="117"/>
      <w:bookmarkEnd w:id="118"/>
      <w:r>
        <w:rPr/>
        <w:t>programy připravené pro dívky, které vyrůstaly v problematických rodinných situacích u nich je těhotenství často chtěné</w:t>
      </w:r>
    </w:p>
    <w:p>
      <w:pPr>
        <w:pStyle w:val="TextBody"/>
        <w:spacing w:before="0" w:after="0"/>
        <w:rPr/>
      </w:pPr>
      <w:r>
        <w:rPr/>
      </w:r>
      <w:bookmarkStart w:id="119" w:name="xh0y101"/>
      <w:bookmarkStart w:id="120" w:name="xh0y102"/>
      <w:bookmarkStart w:id="121" w:name="xh0y101"/>
      <w:bookmarkStart w:id="122" w:name="xh0y102"/>
      <w:bookmarkEnd w:id="121"/>
      <w:bookmarkEnd w:id="122"/>
    </w:p>
    <w:p>
      <w:pPr>
        <w:pStyle w:val="TextBody"/>
        <w:spacing w:before="0" w:after="0"/>
        <w:rPr/>
      </w:pPr>
      <w:r>
        <w:rPr/>
      </w:r>
      <w:bookmarkStart w:id="123" w:name="xh0y103"/>
      <w:bookmarkStart w:id="124" w:name="xh0y104"/>
      <w:bookmarkStart w:id="125" w:name="xh0y103"/>
      <w:bookmarkStart w:id="126" w:name="xh0y104"/>
      <w:bookmarkEnd w:id="125"/>
      <w:bookmarkEnd w:id="126"/>
    </w:p>
    <w:p>
      <w:pPr>
        <w:pStyle w:val="TextBody"/>
        <w:spacing w:before="0" w:after="0"/>
        <w:rPr/>
      </w:pPr>
      <w:bookmarkStart w:id="127" w:name="xh0y105"/>
      <w:bookmarkEnd w:id="127"/>
      <w:r>
        <w:rPr/>
        <w:t>DŮLEŽITÉ!!!!!!</w:t>
      </w:r>
    </w:p>
    <w:p>
      <w:pPr>
        <w:pStyle w:val="TextBody"/>
        <w:spacing w:before="0" w:after="0"/>
        <w:rPr/>
      </w:pPr>
      <w:r>
        <w:rPr/>
      </w:r>
      <w:bookmarkStart w:id="128" w:name="xh0y106"/>
      <w:bookmarkStart w:id="129" w:name="xh0y107"/>
      <w:bookmarkStart w:id="130" w:name="xh0y106"/>
      <w:bookmarkStart w:id="131" w:name="xh0y107"/>
      <w:bookmarkEnd w:id="130"/>
      <w:bookmarkEnd w:id="131"/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2" w:name="xh0y108"/>
      <w:bookmarkStart w:id="133" w:name="xh0y109"/>
      <w:bookmarkStart w:id="134" w:name="xh0y110"/>
      <w:bookmarkEnd w:id="132"/>
      <w:bookmarkEnd w:id="133"/>
      <w:bookmarkEnd w:id="134"/>
      <w:r>
        <w:rPr/>
        <w:t>vývoj v harmonické rodině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5" w:name="xh0y111"/>
      <w:bookmarkStart w:id="136" w:name="xh0y112"/>
      <w:bookmarkEnd w:id="135"/>
      <w:bookmarkEnd w:id="136"/>
      <w:r>
        <w:rPr/>
        <w:t>šikana - úrazovos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7" w:name="xh0y113"/>
      <w:bookmarkStart w:id="138" w:name="xh0y114"/>
      <w:bookmarkEnd w:id="137"/>
      <w:bookmarkEnd w:id="138"/>
      <w:r>
        <w:rPr/>
        <w:t>hluk, laserové efekt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9" w:name="xh0y115"/>
      <w:bookmarkStart w:id="140" w:name="xh0y116"/>
      <w:bookmarkEnd w:id="139"/>
      <w:bookmarkEnd w:id="140"/>
      <w:r>
        <w:rPr/>
        <w:t>chování, nehodovos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41" w:name="xh0y117"/>
      <w:bookmarkStart w:id="142" w:name="xh0y118"/>
      <w:bookmarkEnd w:id="141"/>
      <w:bookmarkEnd w:id="142"/>
      <w:r>
        <w:rPr/>
        <w:t>problematika rïzikového sexuálního chován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43" w:name="xh0y119"/>
      <w:bookmarkStart w:id="144" w:name="xh0y120"/>
      <w:bookmarkEnd w:id="143"/>
      <w:bookmarkEnd w:id="144"/>
      <w:r>
        <w:rPr/>
        <w:t>těhotenství u dospívajících dívek</w:t>
      </w:r>
    </w:p>
    <w:p>
      <w:pPr>
        <w:pStyle w:val="TextBody"/>
        <w:spacing w:before="0" w:after="0"/>
        <w:rPr/>
      </w:pPr>
      <w:r>
        <w:rPr/>
      </w:r>
      <w:bookmarkStart w:id="145" w:name="xh0y121"/>
      <w:bookmarkStart w:id="146" w:name="xh0y122"/>
      <w:bookmarkStart w:id="147" w:name="xh0y121"/>
      <w:bookmarkStart w:id="148" w:name="xh0y122"/>
      <w:bookmarkEnd w:id="147"/>
      <w:bookmarkEnd w:id="148"/>
    </w:p>
    <w:p>
      <w:pPr>
        <w:pStyle w:val="TextBody"/>
        <w:spacing w:before="0" w:after="0"/>
        <w:rPr/>
      </w:pPr>
      <w:bookmarkStart w:id="149" w:name="xh0y123"/>
      <w:bookmarkEnd w:id="149"/>
      <w:r>
        <w:rPr/>
        <w:t xml:space="preserve">více na : </w:t>
      </w:r>
      <w:bookmarkStart w:id="150" w:name="xh0y124"/>
      <w:bookmarkStart w:id="151" w:name="xh0y125"/>
      <w:bookmarkStart w:id="152" w:name="xh0y126"/>
      <w:bookmarkEnd w:id="150"/>
      <w:bookmarkEnd w:id="151"/>
      <w:bookmarkEnd w:id="152"/>
      <w:r>
        <w:rPr>
          <w:sz w:val="14"/>
          <w:u w:val="single"/>
        </w:rPr>
        <w:t>http://www.mzcr.cz/Verejne/Pages/21-ctvrta-zprava-o-plneni-programu-zdravi-21.html</w:t>
      </w:r>
    </w:p>
    <w:p>
      <w:pPr>
        <w:pStyle w:val="TextBody"/>
        <w:spacing w:before="0" w:after="0"/>
        <w:rPr>
          <w:sz w:val="14"/>
          <w:u w:val="single"/>
        </w:rPr>
      </w:pPr>
      <w:r>
        <w:rPr>
          <w:sz w:val="14"/>
          <w:u w:val="single"/>
        </w:rPr>
      </w:r>
      <w:bookmarkStart w:id="153" w:name="xh0y127"/>
      <w:bookmarkStart w:id="154" w:name="xh0y128"/>
      <w:bookmarkStart w:id="155" w:name="xh0y127"/>
      <w:bookmarkStart w:id="156" w:name="xh0y128"/>
      <w:bookmarkEnd w:id="155"/>
      <w:bookmarkEnd w:id="156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8:45Z</dcterms:created>
  <dc:creator>Veronika Břez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