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i/>
          <w:i/>
          <w:sz w:val="48"/>
          <w:u w:val="single"/>
        </w:rPr>
      </w:pPr>
      <w:bookmarkStart w:id="0" w:name="fysg0"/>
      <w:bookmarkStart w:id="1" w:name="fysg1"/>
      <w:bookmarkStart w:id="2" w:name="fysg2"/>
      <w:bookmarkStart w:id="3" w:name="fysg3"/>
      <w:bookmarkStart w:id="4" w:name="fysg4"/>
      <w:bookmarkEnd w:id="0"/>
      <w:bookmarkEnd w:id="1"/>
      <w:bookmarkEnd w:id="2"/>
      <w:bookmarkEnd w:id="3"/>
      <w:bookmarkEnd w:id="4"/>
      <w:r>
        <w:rPr>
          <w:b/>
          <w:i/>
          <w:sz w:val="48"/>
          <w:u w:val="single"/>
        </w:rPr>
        <w:t>Mladší školní věk 6-10 let</w:t>
      </w:r>
    </w:p>
    <w:p>
      <w:pPr>
        <w:pStyle w:val="TextBody"/>
        <w:spacing w:before="0" w:after="0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  <w:bookmarkStart w:id="5" w:name="fysg5"/>
      <w:bookmarkStart w:id="6" w:name="fysg6"/>
      <w:bookmarkStart w:id="7" w:name="fysg5"/>
      <w:bookmarkStart w:id="8" w:name="fysg6"/>
      <w:bookmarkEnd w:id="7"/>
      <w:bookmarkEnd w:id="8"/>
    </w:p>
    <w:p>
      <w:pPr>
        <w:pStyle w:val="TextBody"/>
        <w:spacing w:before="0" w:after="0"/>
        <w:rPr>
          <w:i/>
          <w:i/>
          <w:u w:val="single"/>
        </w:rPr>
      </w:pPr>
      <w:bookmarkStart w:id="9" w:name="fysg7"/>
      <w:bookmarkStart w:id="10" w:name="fysg8"/>
      <w:bookmarkStart w:id="11" w:name="fysg9"/>
      <w:bookmarkEnd w:id="9"/>
      <w:bookmarkEnd w:id="10"/>
      <w:bookmarkEnd w:id="11"/>
      <w:r>
        <w:rPr>
          <w:i/>
          <w:u w:val="single"/>
        </w:rPr>
        <w:t>CHARAKTERISTIKA:</w:t>
      </w:r>
    </w:p>
    <w:p>
      <w:pPr>
        <w:pStyle w:val="TextBody"/>
        <w:spacing w:before="0" w:after="0"/>
        <w:rPr>
          <w:i/>
          <w:i/>
          <w:u w:val="single"/>
        </w:rPr>
      </w:pPr>
      <w:r>
        <w:rPr>
          <w:i/>
          <w:u w:val="single"/>
        </w:rPr>
      </w:r>
      <w:bookmarkStart w:id="12" w:name="fysg10"/>
      <w:bookmarkStart w:id="13" w:name="fysg11"/>
      <w:bookmarkStart w:id="14" w:name="fysg10"/>
      <w:bookmarkStart w:id="15" w:name="fysg11"/>
      <w:bookmarkEnd w:id="14"/>
      <w:bookmarkEnd w:id="15"/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6" w:name="fysg12"/>
      <w:bookmarkStart w:id="17" w:name="fysg13"/>
      <w:bookmarkStart w:id="18" w:name="fysg14"/>
      <w:bookmarkEnd w:id="16"/>
      <w:bookmarkEnd w:id="17"/>
      <w:bookmarkEnd w:id="18"/>
      <w:r>
        <w:rPr/>
        <w:t>stejnorodý a klidný vývoj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9" w:name="fysg15"/>
      <w:bookmarkStart w:id="20" w:name="fysg16"/>
      <w:bookmarkStart w:id="21" w:name="fysg17"/>
      <w:bookmarkEnd w:id="19"/>
      <w:bookmarkEnd w:id="20"/>
      <w:bookmarkEnd w:id="21"/>
      <w:r>
        <w:rPr/>
        <w:t xml:space="preserve">poddajná a nevyvinutá kostr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22" w:name="fysg18"/>
      <w:bookmarkStart w:id="23" w:name="fysg19"/>
      <w:bookmarkEnd w:id="22"/>
      <w:bookmarkEnd w:id="23"/>
      <w:r>
        <w:rPr/>
        <w:t>malá výkonnost svalstv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24" w:name="fysg20"/>
      <w:bookmarkStart w:id="25" w:name="fysg21"/>
      <w:bookmarkEnd w:id="24"/>
      <w:bookmarkEnd w:id="25"/>
      <w:r>
        <w:rPr/>
        <w:t>růst pohybové výkonnost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26" w:name="fysg22"/>
      <w:bookmarkStart w:id="27" w:name="fysg23"/>
      <w:bookmarkEnd w:id="26"/>
      <w:bookmarkEnd w:id="27"/>
      <w:r>
        <w:rPr/>
        <w:t>vývoj vnitřních orgánů je proporcionální k výšce a váz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28" w:name="fysg24"/>
      <w:bookmarkStart w:id="29" w:name="fysg25"/>
      <w:bookmarkEnd w:id="28"/>
      <w:bookmarkEnd w:id="29"/>
      <w:r>
        <w:rPr/>
        <w:t>rozvoj dynamiky nervových proces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30" w:name="fysg26"/>
      <w:bookmarkStart w:id="31" w:name="fysg27"/>
      <w:bookmarkEnd w:id="30"/>
      <w:bookmarkEnd w:id="31"/>
      <w:r>
        <w:rPr/>
        <w:t>rozdíly v motorice chlapců a díve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32" w:name="fysg28"/>
      <w:bookmarkStart w:id="33" w:name="fysg29"/>
      <w:bookmarkEnd w:id="32"/>
      <w:bookmarkEnd w:id="33"/>
      <w:r>
        <w:rPr/>
        <w:t>rychlý rozvoj rychlosti a obratnost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34" w:name="fysg30"/>
      <w:bookmarkStart w:id="35" w:name="fysg31"/>
      <w:bookmarkEnd w:id="34"/>
      <w:bookmarkEnd w:id="35"/>
      <w:r>
        <w:rPr/>
        <w:t>silné citové proces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36" w:name="fysg32"/>
      <w:bookmarkStart w:id="37" w:name="fysg33"/>
      <w:bookmarkEnd w:id="36"/>
      <w:bookmarkEnd w:id="37"/>
      <w:r>
        <w:rPr/>
        <w:t>období konktrétních věcí-nutno předvádět, vykládat techniku-zbytečné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38" w:name="fysg34"/>
      <w:bookmarkStart w:id="39" w:name="fysg35"/>
      <w:bookmarkEnd w:id="38"/>
      <w:bookmarkEnd w:id="39"/>
      <w:r>
        <w:rPr/>
        <w:t>rozvoj paměti a představivost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40" w:name="fysg36"/>
      <w:bookmarkStart w:id="41" w:name="fysg37"/>
      <w:bookmarkEnd w:id="40"/>
      <w:bookmarkEnd w:id="41"/>
      <w:r>
        <w:rPr/>
        <w:t>malá schopnost sebekritik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42" w:name="fysg38"/>
      <w:bookmarkStart w:id="43" w:name="fysg39"/>
      <w:bookmarkEnd w:id="42"/>
      <w:bookmarkEnd w:id="43"/>
      <w:r>
        <w:rPr/>
        <w:t>přechod od fantazie k realitě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44" w:name="fysg40"/>
      <w:bookmarkStart w:id="45" w:name="fysg41"/>
      <w:bookmarkEnd w:id="44"/>
      <w:bookmarkEnd w:id="45"/>
      <w:r>
        <w:rPr/>
        <w:t>optimismus, aktivita, segestibilita, zájem</w:t>
      </w:r>
    </w:p>
    <w:p>
      <w:pPr>
        <w:pStyle w:val="TextBody"/>
        <w:spacing w:before="0" w:after="0"/>
        <w:rPr/>
      </w:pPr>
      <w:r>
        <w:rPr/>
      </w:r>
      <w:bookmarkStart w:id="46" w:name="fysg42"/>
      <w:bookmarkStart w:id="47" w:name="fysg43"/>
      <w:bookmarkStart w:id="48" w:name="fysg42"/>
      <w:bookmarkStart w:id="49" w:name="fysg43"/>
      <w:bookmarkEnd w:id="48"/>
      <w:bookmarkEnd w:id="49"/>
    </w:p>
    <w:p>
      <w:pPr>
        <w:pStyle w:val="TextBody"/>
        <w:spacing w:before="0" w:after="0"/>
        <w:rPr/>
      </w:pPr>
      <w:r>
        <w:rPr/>
      </w:r>
      <w:bookmarkStart w:id="50" w:name="fysg44"/>
      <w:bookmarkStart w:id="51" w:name="fysg45"/>
      <w:bookmarkStart w:id="52" w:name="fysg44"/>
      <w:bookmarkStart w:id="53" w:name="fysg45"/>
      <w:bookmarkEnd w:id="52"/>
      <w:bookmarkEnd w:id="53"/>
    </w:p>
    <w:p>
      <w:pPr>
        <w:pStyle w:val="TextBody"/>
        <w:spacing w:before="0" w:after="0"/>
        <w:rPr>
          <w:i/>
          <w:i/>
          <w:u w:val="single"/>
        </w:rPr>
      </w:pPr>
      <w:bookmarkStart w:id="54" w:name="fysg46"/>
      <w:bookmarkStart w:id="55" w:name="fysg47"/>
      <w:bookmarkStart w:id="56" w:name="fysg48"/>
      <w:bookmarkEnd w:id="54"/>
      <w:bookmarkEnd w:id="55"/>
      <w:bookmarkEnd w:id="56"/>
      <w:r>
        <w:rPr>
          <w:i/>
          <w:u w:val="single"/>
        </w:rPr>
        <w:t>TRENÉRSKO - PEDAGOGICKÝ PŘÍSTUP:</w:t>
      </w:r>
    </w:p>
    <w:p>
      <w:pPr>
        <w:pStyle w:val="TextBody"/>
        <w:spacing w:before="0" w:after="0"/>
        <w:rPr>
          <w:i/>
          <w:i/>
          <w:u w:val="single"/>
        </w:rPr>
      </w:pPr>
      <w:r>
        <w:rPr>
          <w:i/>
          <w:u w:val="single"/>
        </w:rPr>
      </w:r>
      <w:bookmarkStart w:id="57" w:name="fysg49"/>
      <w:bookmarkStart w:id="58" w:name="fysg50"/>
      <w:bookmarkStart w:id="59" w:name="fysg49"/>
      <w:bookmarkStart w:id="60" w:name="fysg50"/>
      <w:bookmarkEnd w:id="59"/>
      <w:bookmarkEnd w:id="60"/>
    </w:p>
    <w:p>
      <w:pPr>
        <w:pStyle w:val="TextBody"/>
        <w:spacing w:before="0" w:after="0"/>
        <w:rPr/>
      </w:pPr>
      <w:bookmarkStart w:id="61" w:name="fysg51"/>
      <w:bookmarkEnd w:id="61"/>
      <w:r>
        <w:rPr/>
        <w:t>N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62" w:name="fysg52"/>
      <w:bookmarkStart w:id="63" w:name="fysg53"/>
      <w:bookmarkStart w:id="64" w:name="fysg54"/>
      <w:bookmarkEnd w:id="62"/>
      <w:bookmarkEnd w:id="63"/>
      <w:bookmarkEnd w:id="64"/>
      <w:r>
        <w:rPr/>
        <w:t>posilování s břemenem- činky, medicimbály, závaží, stroj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65" w:name="fysg55"/>
      <w:bookmarkStart w:id="66" w:name="fysg56"/>
      <w:bookmarkEnd w:id="65"/>
      <w:bookmarkEnd w:id="66"/>
      <w:r>
        <w:rPr/>
        <w:t>stejnorodost</w:t>
      </w:r>
    </w:p>
    <w:p>
      <w:pPr>
        <w:pStyle w:val="TextBody"/>
        <w:spacing w:before="0" w:after="0"/>
        <w:rPr/>
      </w:pPr>
      <w:r>
        <w:rPr/>
      </w:r>
      <w:bookmarkStart w:id="67" w:name="fysg57"/>
      <w:bookmarkStart w:id="68" w:name="fysg58"/>
      <w:bookmarkStart w:id="69" w:name="fysg57"/>
      <w:bookmarkStart w:id="70" w:name="fysg58"/>
      <w:bookmarkEnd w:id="69"/>
      <w:bookmarkEnd w:id="70"/>
    </w:p>
    <w:p>
      <w:pPr>
        <w:pStyle w:val="TextBody"/>
        <w:spacing w:before="0" w:after="0"/>
        <w:rPr/>
      </w:pPr>
      <w:bookmarkStart w:id="71" w:name="fysg59"/>
      <w:bookmarkEnd w:id="71"/>
      <w:r>
        <w:rPr/>
        <w:t>ANO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72" w:name="fysg60"/>
      <w:bookmarkStart w:id="73" w:name="fysg61"/>
      <w:bookmarkStart w:id="74" w:name="fysg62"/>
      <w:bookmarkEnd w:id="72"/>
      <w:bookmarkEnd w:id="73"/>
      <w:bookmarkEnd w:id="74"/>
      <w:r>
        <w:rPr/>
        <w:t>pestrý trénink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75" w:name="fysg63"/>
      <w:bookmarkStart w:id="76" w:name="fysg64"/>
      <w:bookmarkEnd w:id="75"/>
      <w:bookmarkEnd w:id="76"/>
      <w:r>
        <w:rPr/>
        <w:t>zařazení pohybových her- vysoká závodivost, soutěživos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77" w:name="fysg65"/>
      <w:bookmarkStart w:id="78" w:name="fysg66"/>
      <w:bookmarkEnd w:id="77"/>
      <w:bookmarkEnd w:id="78"/>
      <w:r>
        <w:rPr/>
        <w:t>nejpříznivější období pro pro motorický vývoj a motorické učení - trenér, učitel, musí vše předvést, ukázat a nacvičit s dětmi, tak aby to pochopili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79" w:name="fysg67"/>
      <w:bookmarkStart w:id="80" w:name="fysg68"/>
      <w:bookmarkEnd w:id="79"/>
      <w:bookmarkEnd w:id="80"/>
      <w:r>
        <w:rPr/>
        <w:t>všestrannost ve sportovní přípravě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81" w:name="fysg69"/>
      <w:bookmarkStart w:id="82" w:name="fysg70"/>
      <w:bookmarkEnd w:id="81"/>
      <w:bookmarkEnd w:id="82"/>
      <w:r>
        <w:rPr/>
        <w:t>důraz na rozvoj rychlosti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83" w:name="fysg71"/>
      <w:bookmarkStart w:id="84" w:name="fysg72"/>
      <w:bookmarkEnd w:id="83"/>
      <w:bookmarkEnd w:id="84"/>
      <w:r>
        <w:rPr/>
        <w:t>rozvíjet stálost koncentrace a posilovat vůli - podpora, dlouhá cesta k výsledku, musí se brzdit aby se neutahali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85" w:name="fysg73"/>
      <w:bookmarkStart w:id="86" w:name="fysg74"/>
      <w:bookmarkEnd w:id="85"/>
      <w:bookmarkEnd w:id="86"/>
      <w:r>
        <w:rPr/>
        <w:t>přátelský, ale spravedlivfý přístup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87" w:name="fysg75"/>
      <w:bookmarkStart w:id="88" w:name="fysg76"/>
      <w:bookmarkEnd w:id="87"/>
      <w:bookmarkEnd w:id="88"/>
      <w:r>
        <w:rPr/>
        <w:t>80% všestrannosti a 20% specializace na vybraný sport</w:t>
      </w:r>
    </w:p>
    <w:p>
      <w:pPr>
        <w:pStyle w:val="TextBody"/>
        <w:spacing w:before="0" w:after="0"/>
        <w:rPr/>
      </w:pPr>
      <w:r>
        <w:rPr/>
      </w:r>
      <w:bookmarkStart w:id="89" w:name="fysg77"/>
      <w:bookmarkStart w:id="90" w:name="fysg78"/>
      <w:bookmarkStart w:id="91" w:name="fysg77"/>
      <w:bookmarkStart w:id="92" w:name="fysg78"/>
      <w:bookmarkEnd w:id="91"/>
      <w:bookmarkEnd w:id="92"/>
    </w:p>
    <w:p>
      <w:pPr>
        <w:pStyle w:val="TextBody"/>
        <w:spacing w:before="0" w:after="0"/>
        <w:rPr/>
      </w:pPr>
      <w:r>
        <w:rPr/>
      </w:r>
      <w:bookmarkStart w:id="93" w:name="fysg79"/>
      <w:bookmarkStart w:id="94" w:name="fysg80"/>
      <w:bookmarkStart w:id="95" w:name="fysg79"/>
      <w:bookmarkStart w:id="96" w:name="fysg80"/>
      <w:bookmarkEnd w:id="95"/>
      <w:bookmarkEnd w:id="96"/>
    </w:p>
    <w:p>
      <w:pPr>
        <w:pStyle w:val="TextBody"/>
        <w:spacing w:before="0" w:after="0"/>
        <w:rPr/>
      </w:pPr>
      <w:r>
        <w:rPr/>
      </w:r>
      <w:bookmarkStart w:id="97" w:name="fysg81"/>
      <w:bookmarkStart w:id="98" w:name="fysg82"/>
      <w:bookmarkStart w:id="99" w:name="fysg81"/>
      <w:bookmarkStart w:id="100" w:name="fysg82"/>
      <w:bookmarkEnd w:id="99"/>
      <w:bookmarkEnd w:id="100"/>
    </w:p>
    <w:p>
      <w:pPr>
        <w:pStyle w:val="TextBody"/>
        <w:spacing w:before="0" w:after="0"/>
        <w:rPr/>
      </w:pPr>
      <w:r>
        <w:rPr/>
      </w:r>
      <w:bookmarkStart w:id="101" w:name="fysg83"/>
      <w:bookmarkStart w:id="102" w:name="fysg84"/>
      <w:bookmarkStart w:id="103" w:name="fysg83"/>
      <w:bookmarkStart w:id="104" w:name="fysg84"/>
      <w:bookmarkEnd w:id="103"/>
      <w:bookmarkEnd w:id="104"/>
    </w:p>
    <w:p>
      <w:pPr>
        <w:pStyle w:val="TextBody"/>
        <w:spacing w:before="0" w:after="0"/>
        <w:rPr>
          <w:i/>
          <w:i/>
          <w:u w:val="single"/>
        </w:rPr>
      </w:pPr>
      <w:bookmarkStart w:id="105" w:name="fysg85"/>
      <w:bookmarkStart w:id="106" w:name="fysg86"/>
      <w:bookmarkStart w:id="107" w:name="fysg87"/>
      <w:bookmarkEnd w:id="105"/>
      <w:bookmarkEnd w:id="106"/>
      <w:bookmarkEnd w:id="107"/>
      <w:r>
        <w:rPr>
          <w:i/>
          <w:u w:val="single"/>
        </w:rPr>
        <w:t>CVIČENÍ:</w:t>
      </w:r>
    </w:p>
    <w:p>
      <w:pPr>
        <w:pStyle w:val="TextBody"/>
        <w:spacing w:before="0" w:after="0"/>
        <w:rPr>
          <w:i/>
          <w:i/>
          <w:u w:val="single"/>
        </w:rPr>
      </w:pPr>
      <w:r>
        <w:rPr>
          <w:i/>
          <w:u w:val="single"/>
        </w:rPr>
      </w:r>
      <w:bookmarkStart w:id="108" w:name="fysg88"/>
      <w:bookmarkStart w:id="109" w:name="fysg89"/>
      <w:bookmarkStart w:id="110" w:name="fysg88"/>
      <w:bookmarkStart w:id="111" w:name="fysg89"/>
      <w:bookmarkEnd w:id="110"/>
      <w:bookmarkEnd w:id="111"/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12" w:name="fysg90"/>
      <w:bookmarkStart w:id="113" w:name="fysg91"/>
      <w:bookmarkStart w:id="114" w:name="fysg92"/>
      <w:bookmarkEnd w:id="112"/>
      <w:bookmarkEnd w:id="113"/>
      <w:bookmarkEnd w:id="114"/>
      <w:r>
        <w:rPr/>
        <w:t>cvičení v přírodě - běh, hod na cíl, hod do dálky, pohybové hr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15" w:name="fysg93"/>
      <w:bookmarkStart w:id="116" w:name="fysg94"/>
      <w:bookmarkEnd w:id="115"/>
      <w:bookmarkEnd w:id="116"/>
      <w:r>
        <w:rPr/>
        <w:t>atletika - vytrvalostní běhy (podle věku : 300,400,600,800,1000m); běžecká abeceda, rychlý běh, skok do dálky, skok z místa, trojskok, hod kriketovým míčkem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17" w:name="fysg95"/>
      <w:bookmarkStart w:id="118" w:name="fysg96"/>
      <w:bookmarkEnd w:id="117"/>
      <w:bookmarkEnd w:id="118"/>
      <w:r>
        <w:rPr/>
        <w:t>pohybové a sportovní hr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19" w:name="fysg97"/>
      <w:bookmarkStart w:id="120" w:name="fysg98"/>
      <w:bookmarkEnd w:id="119"/>
      <w:bookmarkEnd w:id="120"/>
      <w:r>
        <w:rPr/>
        <w:t>turistika- chůze v terénu, seznámení s okolím; chůze a běh po vyznačené tras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21" w:name="fysg99"/>
      <w:bookmarkStart w:id="122" w:name="fysg100"/>
      <w:bookmarkEnd w:id="121"/>
      <w:bookmarkEnd w:id="122"/>
      <w:r>
        <w:rPr/>
        <w:t>kondiční a kompenzační cvič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23" w:name="fysg101"/>
      <w:bookmarkStart w:id="124" w:name="fysg102"/>
      <w:bookmarkEnd w:id="123"/>
      <w:bookmarkEnd w:id="124"/>
      <w:r>
        <w:rPr/>
        <w:t>zařazení do života (TV) i tělesně postižené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25" w:name="fysg103"/>
      <w:bookmarkStart w:id="126" w:name="fysg104"/>
      <w:bookmarkEnd w:id="125"/>
      <w:bookmarkEnd w:id="126"/>
      <w:r>
        <w:rPr/>
        <w:t>rytmické a kondiční činnosti s hudbou, tanec, aerobic, cičení se švihadl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27" w:name="fysg105"/>
      <w:bookmarkStart w:id="128" w:name="fysg106"/>
      <w:bookmarkEnd w:id="127"/>
      <w:bookmarkEnd w:id="128"/>
      <w:r>
        <w:rPr/>
        <w:t>gymnastika - seznámení s gymnastikou- akrobacie, kladina, přeskok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29" w:name="fysg107"/>
      <w:bookmarkStart w:id="130" w:name="fysg108"/>
      <w:bookmarkEnd w:id="129"/>
      <w:bookmarkEnd w:id="130"/>
      <w:r>
        <w:rPr/>
        <w:t>relaxační a vyrovnávací cvič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31" w:name="fysg109"/>
      <w:bookmarkStart w:id="132" w:name="fysg110"/>
      <w:bookmarkEnd w:id="131"/>
      <w:bookmarkEnd w:id="132"/>
      <w:r>
        <w:rPr/>
        <w:t>hry na sněh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33" w:name="fysg111"/>
      <w:bookmarkStart w:id="134" w:name="fysg112"/>
      <w:bookmarkEnd w:id="133"/>
      <w:bookmarkEnd w:id="134"/>
      <w:r>
        <w:rPr/>
        <w:t>plavání</w:t>
      </w:r>
    </w:p>
    <w:p>
      <w:pPr>
        <w:pStyle w:val="TextBody"/>
        <w:spacing w:before="0" w:after="0"/>
        <w:rPr/>
      </w:pPr>
      <w:r>
        <w:rPr/>
      </w:r>
      <w:bookmarkStart w:id="135" w:name="fysg113"/>
      <w:bookmarkStart w:id="136" w:name="fysg114"/>
      <w:bookmarkStart w:id="137" w:name="fysg113"/>
      <w:bookmarkStart w:id="138" w:name="fysg114"/>
      <w:bookmarkEnd w:id="137"/>
      <w:bookmarkEnd w:id="138"/>
    </w:p>
    <w:p>
      <w:pPr>
        <w:pStyle w:val="TextBody"/>
        <w:spacing w:before="0" w:after="0"/>
        <w:rPr/>
      </w:pPr>
      <w:r>
        <w:rPr/>
      </w:r>
      <w:bookmarkStart w:id="139" w:name="fysg115"/>
      <w:bookmarkStart w:id="140" w:name="fysg116"/>
      <w:bookmarkStart w:id="141" w:name="fysg115"/>
      <w:bookmarkStart w:id="142" w:name="fysg116"/>
      <w:bookmarkEnd w:id="141"/>
      <w:bookmarkEnd w:id="142"/>
    </w:p>
    <w:p>
      <w:pPr>
        <w:pStyle w:val="TextBody"/>
        <w:spacing w:before="0" w:after="0"/>
        <w:rPr>
          <w:i/>
          <w:i/>
          <w:u w:val="single"/>
        </w:rPr>
      </w:pPr>
      <w:bookmarkStart w:id="143" w:name="fysg117"/>
      <w:bookmarkStart w:id="144" w:name="fysg118"/>
      <w:bookmarkStart w:id="145" w:name="fysg119"/>
      <w:bookmarkEnd w:id="143"/>
      <w:bookmarkEnd w:id="144"/>
      <w:bookmarkEnd w:id="145"/>
      <w:r>
        <w:rPr>
          <w:i/>
          <w:u w:val="single"/>
        </w:rPr>
        <w:t>CÍL:</w:t>
      </w:r>
    </w:p>
    <w:p>
      <w:pPr>
        <w:pStyle w:val="TextBody"/>
        <w:spacing w:before="0" w:after="0"/>
        <w:rPr>
          <w:i/>
          <w:i/>
          <w:u w:val="single"/>
        </w:rPr>
      </w:pPr>
      <w:r>
        <w:rPr>
          <w:i/>
          <w:u w:val="single"/>
        </w:rPr>
      </w:r>
      <w:bookmarkStart w:id="146" w:name="fysg120"/>
      <w:bookmarkStart w:id="147" w:name="fysg121"/>
      <w:bookmarkStart w:id="148" w:name="fysg120"/>
      <w:bookmarkStart w:id="149" w:name="fysg121"/>
      <w:bookmarkEnd w:id="148"/>
      <w:bookmarkEnd w:id="149"/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150" w:name="fysg122"/>
      <w:bookmarkStart w:id="151" w:name="fysg123"/>
      <w:bookmarkStart w:id="152" w:name="fysg124"/>
      <w:bookmarkEnd w:id="150"/>
      <w:bookmarkEnd w:id="151"/>
      <w:bookmarkEnd w:id="152"/>
      <w:r>
        <w:rPr/>
        <w:t xml:space="preserve">Přimět a naučit děti vztahu ke sportu, okolí, vlastnímu tělu. Zapojit ostýchvé jedince do kolektivu. Postavit spodní část "pyramidy" hrát si s dětmi a dělat hodiny zajímavé, tak aby je to bavilo a měli kladný vztah ke sportu, aby se na další hodiny těšili a sportovali rádi. </w:t>
      </w:r>
    </w:p>
    <w:p>
      <w:pPr>
        <w:pStyle w:val="TextBody"/>
        <w:spacing w:before="0" w:after="0"/>
        <w:rPr/>
      </w:pPr>
      <w:bookmarkStart w:id="153" w:name="fysg125"/>
      <w:bookmarkStart w:id="154" w:name="fysg126"/>
      <w:bookmarkStart w:id="155" w:name="fysg127"/>
      <w:bookmarkEnd w:id="153"/>
      <w:bookmarkEnd w:id="154"/>
      <w:bookmarkEnd w:id="155"/>
      <w:r>
        <w:rPr/>
        <w:t>POUŽITÝ MATERIÁL: maturitní okruhy, Teorie Sportovní Přípravy, Gymnázium a Sportovní gymnázium, Jablonec nad Nisou, Dr. Randy 13, 466 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04:19Z</dcterms:created>
  <dc:creator>Veronika Březková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