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TUKY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= estery vyšších mastných kyselin (MK) a glycerolu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  <w:t>Funkc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0"/>
          <w:szCs w:val="20"/>
          <w:lang w:bidi="zxx"/>
        </w:rPr>
        <w:t xml:space="preserve">bohatý zdroje energie (30% celkového denního příjmu energie (CEP), příjem pod 20% energetického příjmu </w:t>
      </w:r>
      <w:r>
        <w:rPr>
          <w:rFonts w:eastAsia="Times New Roman" w:cs="Tahoma"/>
          <w:sz w:val="20"/>
          <w:szCs w:val="20"/>
          <w:lang w:bidi="zxx"/>
        </w:rPr>
        <w:t>→</w:t>
      </w:r>
      <w:r>
        <w:rPr>
          <w:rFonts w:cs="Tahoma"/>
          <w:sz w:val="20"/>
          <w:szCs w:val="20"/>
          <w:lang w:bidi="zxx"/>
        </w:rPr>
        <w:t xml:space="preserve"> riziko nedostatku některých nezbytných látek),1g =  9 kcal = 38 kJ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vyšuje chutnost potravy ovlivněním její konzistence a udržováním vů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ve střevě usnadňuje vstřebávání vitaminů rozpustných v tucích (A. D, E, K, karoten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0"/>
          <w:szCs w:val="20"/>
          <w:lang w:bidi="zxx"/>
        </w:rPr>
        <w:t>tzv. esenciální MK (n-6 linolová a n-3 α-linolenová kyselina) jsou prekurzory eikosanoidů a fosfolipidů buněčných membrán</w:t>
        <w:br/>
        <w:t xml:space="preserve">pozn.: </w:t>
        <w:br/>
        <w:t xml:space="preserve">k. α-linolenová (n-3) </w:t>
      </w:r>
      <w:r>
        <w:rPr>
          <w:rFonts w:eastAsia="Times New Roman" w:cs="Tahoma"/>
          <w:sz w:val="20"/>
          <w:szCs w:val="20"/>
          <w:lang w:bidi="zxx"/>
        </w:rPr>
        <w:t>→</w:t>
      </w:r>
      <w:r>
        <w:rPr>
          <w:rFonts w:cs="Tahoma"/>
          <w:sz w:val="20"/>
          <w:szCs w:val="20"/>
          <w:lang w:bidi="zxx"/>
        </w:rPr>
        <w:t xml:space="preserve"> k. eikosapentaenová (EPA), k. dokosahexaenová (DHA)</w:t>
        <w:br/>
        <w:t>prostaglandiny (odvozené z n-3): vazodilatační, antiagregační, antipermeabilní účinky</w:t>
        <w:br/>
        <w:t xml:space="preserve">k. linolová (n-6) </w:t>
      </w:r>
      <w:r>
        <w:rPr>
          <w:rFonts w:eastAsia="Times New Roman" w:cs="Tahoma"/>
          <w:sz w:val="20"/>
          <w:szCs w:val="20"/>
          <w:lang w:bidi="zxx"/>
        </w:rPr>
        <w:t>→</w:t>
      </w:r>
      <w:r>
        <w:rPr>
          <w:rFonts w:cs="Tahoma"/>
          <w:sz w:val="20"/>
          <w:szCs w:val="20"/>
          <w:lang w:bidi="zxx"/>
        </w:rPr>
        <w:t xml:space="preserve"> k. arachidonová</w:t>
        <w:br/>
        <w:t>tromboxan A2 (odvozený z n-6): proagregační, vazokonstrikční účinky, zvyšuje permeabilitu kapilár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  <w:t>Dělení a zdroje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0"/>
          <w:szCs w:val="20"/>
          <w:u w:val="single"/>
          <w:lang w:bidi="zxx"/>
        </w:rPr>
      </w:pPr>
      <w:r>
        <w:rPr>
          <w:rFonts w:cs="Tahoma"/>
          <w:sz w:val="20"/>
          <w:szCs w:val="20"/>
          <w:u w:val="single"/>
          <w:lang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9"/>
        <w:gridCol w:w="4375"/>
        <w:gridCol w:w="3376"/>
      </w:tblGrid>
      <w:tr>
        <w:trPr/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Typ MK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zdroje</w:t>
            </w:r>
          </w:p>
        </w:tc>
        <w:tc>
          <w:tcPr>
            <w:tcW w:w="3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Doporučené množství (</w:t>
            </w:r>
            <w:r>
              <w:rPr>
                <w:rFonts w:cs="Tahoma"/>
                <w:sz w:val="20"/>
                <w:szCs w:val="20"/>
                <w:lang w:bidi="zxx"/>
              </w:rPr>
              <w:t>&lt;1: 1,4: &gt; 0,6</w:t>
            </w: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)*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 xml:space="preserve">nasycené MK 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máslo, hovězí tuk, sádlo, maso, mléko a mléčné výrobky, kokosový, palmový a palmojádrový tuk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poměr 1, což je cca 20-30gramů, tj 2-3 polévkové lžíce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mononenasycené MK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olivy, řepka olejka a olej z nich, ořechy: pistácie, mandle, ořechy lískové, kešu, dále arašídy, avokádo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poměr 1,4, což je cca 28-42 gramů, tj. 3-4 polévkové lžíce</w:t>
            </w:r>
          </w:p>
        </w:tc>
      </w:tr>
      <w:tr>
        <w:trPr/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polynenasycené MK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vlašské ořechy, řepka, sója, lněné, slunečnicové a sezamové semínko a oleje z nich, losos, makrela sleď (tj. především tučné ryby a morští živočichové)</w:t>
            </w:r>
          </w:p>
        </w:tc>
        <w:tc>
          <w:tcPr>
            <w:tcW w:w="3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poměr 0,6, což je cca 12-18 gramů, tj. 1-2 polévkové lžíce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DD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0"/>
          <w:szCs w:val="20"/>
          <w:lang w:bidi="zxx"/>
        </w:rPr>
        <w:t xml:space="preserve">30% celkového denního příjmu energie, příjem pod 20% energetického příjmu </w:t>
      </w:r>
      <w:r>
        <w:rPr>
          <w:rFonts w:eastAsia="Times New Roman" w:cs="Tahoma"/>
          <w:sz w:val="20"/>
          <w:szCs w:val="20"/>
          <w:lang w:bidi="zxx"/>
        </w:rPr>
        <w:t>→</w:t>
      </w:r>
      <w:r>
        <w:rPr>
          <w:rFonts w:cs="Tahoma"/>
          <w:sz w:val="20"/>
          <w:szCs w:val="20"/>
          <w:lang w:bidi="zxx"/>
        </w:rPr>
        <w:t xml:space="preserve"> riziko nedostatku některých nezbytných látek (* pozn. k tabulce: přepočet na lžíce odpovídá množství cca 60-90g tuků/d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měr MK (nasycené : mononenasycené : polynenasycené) = &lt;1: 1,4: &gt; 0,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měr n-6 : n-3 = 5 : 1 až 2 : 1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zn.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cs="Tahoma"/>
          <w:i/>
          <w:iCs/>
          <w:sz w:val="20"/>
          <w:szCs w:val="20"/>
          <w:lang w:bidi="zxx"/>
        </w:rPr>
        <w:t>transmastné kyseliny</w:t>
      </w:r>
      <w:r>
        <w:rPr>
          <w:rFonts w:cs="Tahoma"/>
          <w:sz w:val="20"/>
          <w:szCs w:val="20"/>
          <w:lang w:bidi="zxx"/>
        </w:rPr>
        <w:t xml:space="preserve"> (DDD pod 1% CEP) </w:t>
        <w:br/>
        <w:t xml:space="preserve"> = přirozeně (ale v malém množství) se vyskytují v mléčném a zásobním tuku přežvýkavců, dále v některých tucích ztužených a v potravinách, do kterých se tyto tuky přidávají (některé druhy trvanlivého a jemného pečiva, polevy na zmrzlinách a müsli tyčinkách (a podobně), cukrářských výrobcích, čokoládových pochoutkách, hotových jíškách,...), v menší míře mohou také vznikat připravě tuků za vysokých teplot</w:t>
        <w:br/>
      </w:r>
      <w:r>
        <w:rPr>
          <w:rFonts w:cs="Tahoma"/>
          <w:i/>
          <w:iCs/>
          <w:sz w:val="20"/>
          <w:szCs w:val="20"/>
          <w:lang w:bidi="zxx"/>
        </w:rPr>
        <w:t>fosfolipidy</w:t>
        <w:br/>
      </w:r>
      <w:r>
        <w:rPr>
          <w:rFonts w:cs="Tahoma"/>
          <w:sz w:val="20"/>
          <w:szCs w:val="20"/>
          <w:lang w:bidi="zxx"/>
        </w:rPr>
        <w:t xml:space="preserve"> - kromě MK obsahují ještě další složky</w:t>
        <w:br/>
        <w:t xml:space="preserve"> - funkce: složky biologických membrán, prevence některých nemocí, zpomalují stárnutí</w:t>
        <w:br/>
        <w:t xml:space="preserve"> - zdroje: mozek, vaječný žloutek, panenské oleje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  <w:t>cholesterol (DDD 300mg)</w:t>
        <w:br/>
        <w:t xml:space="preserve"> - nepatří mezi tuky, ale tuky doprovází</w:t>
        <w:br/>
        <w:t xml:space="preserve"> - zdroje: výhradně živočišné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Zdroj (velikost porce)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jc w:val="center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sz w:val="20"/>
                <w:szCs w:val="20"/>
                <w:lang w:bidi="zxx"/>
              </w:rPr>
              <w:t>Množství cholesterol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Vejce (55g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19 m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áslo (10g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28 m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ádlo (10g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3 m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ozeček s vejcem (100g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13 m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léko plnotučné (250g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0 m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Jogurt plnotučný (150g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18 m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Sýr Eidam 45% t.v s. (50g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37 m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Šlehačka (100g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90 m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Camembert 45% t. v s. (100g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2 m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ibové maso: hovězí, vepřové, drůbeží (100g)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64 mg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Trávení:</w:t>
      </w:r>
    </w:p>
    <w:tbl>
      <w:tblPr>
        <w:tblW w:w="9628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1849"/>
        <w:gridCol w:w="4579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sz w:val="20"/>
                <w:szCs w:val="20"/>
                <w:lang w:bidi="zxx"/>
              </w:rPr>
              <w:t xml:space="preserve">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Místo působení</w:t>
            </w:r>
          </w:p>
        </w:tc>
        <w:tc>
          <w:tcPr>
            <w:tcW w:w="4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rodukty štěpení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ingvální lipáza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žaludek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mulgace tuků na menší kapénky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žluč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vanácterník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Emulgace na velmi drobné kapénky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ankreatická lipáza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Tenké střevo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TAG </w:t>
            </w:r>
            <w:r>
              <w:rPr>
                <w:rFonts w:eastAsia="Times New Roman" w:cs="Tahoma"/>
                <w:sz w:val="20"/>
                <w:szCs w:val="20"/>
                <w:lang w:bidi="zxx"/>
              </w:rPr>
              <w:t>→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MK a glycerol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Lipoproteinová lipáza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rev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TAG (v chylomikronech)</w:t>
            </w:r>
            <w:r>
              <w:rPr>
                <w:rFonts w:eastAsia="Times New Roman" w:cs="Tahoma"/>
                <w:sz w:val="20"/>
                <w:szCs w:val="20"/>
                <w:lang w:bidi="zxx"/>
              </w:rPr>
              <w:t>→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MK a glycerol</w:t>
            </w:r>
          </w:p>
        </w:tc>
      </w:tr>
      <w:tr>
        <w:trPr/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Hormon senzitivní lipáza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krev</w:t>
            </w:r>
          </w:p>
        </w:tc>
        <w:tc>
          <w:tcPr>
            <w:tcW w:w="45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>TAG (v tukové tkáni)</w:t>
            </w:r>
            <w:r>
              <w:rPr>
                <w:rFonts w:eastAsia="Times New Roman" w:cs="Tahoma"/>
                <w:sz w:val="20"/>
                <w:szCs w:val="20"/>
                <w:lang w:bidi="zxx"/>
              </w:rPr>
              <w:t>→</w:t>
            </w:r>
            <w:r>
              <w:rPr>
                <w:rFonts w:cs="Tahoma"/>
                <w:sz w:val="20"/>
                <w:szCs w:val="20"/>
                <w:lang w:bidi="zxx"/>
              </w:rPr>
              <w:t xml:space="preserve"> MK a glycerol</w:t>
            </w:r>
          </w:p>
        </w:tc>
      </w:tr>
    </w:tbl>
    <w:p>
      <w:pPr>
        <w:pStyle w:val="Normal"/>
        <w:ind w:left="36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Vstřebávání MK v jejunu a jejich další osud - záleží na délce M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MK s krátkým = absorpce pasivní difúzí a přímý transport do portálního oběh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0"/>
          <w:szCs w:val="20"/>
          <w:lang w:bidi="zxx"/>
        </w:rPr>
        <w:t xml:space="preserve">MK s dlouhým řetězcem = po pasivní absorpci do buněk tenkého střeva vyžadují reesterifikaci zpět na TAG </w:t>
      </w:r>
      <w:r>
        <w:rPr>
          <w:rFonts w:eastAsia="Times New Roman" w:cs="Tahoma"/>
          <w:sz w:val="20"/>
          <w:szCs w:val="20"/>
          <w:lang w:bidi="zxx"/>
        </w:rPr>
        <w:t>→</w:t>
      </w:r>
      <w:r>
        <w:rPr>
          <w:rFonts w:cs="Tahoma"/>
          <w:sz w:val="20"/>
          <w:szCs w:val="20"/>
          <w:lang w:bidi="zxx"/>
        </w:rPr>
        <w:t xml:space="preserve"> v lymfatickém systému transport formou chylomikronů a pak dále v krvi (chylomikrony zakalují plazmu)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Tuky během cvičen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míra utilizace volných MK ve svalové tkáni závisí na intenzitě cvičení a délce trv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0"/>
          <w:szCs w:val="20"/>
          <w:lang w:bidi="zxx"/>
        </w:rPr>
        <w:t xml:space="preserve">utilizace tuků se zvyšuje s délkou trvání zátěže (tím se snižuje využití sacharidů </w:t>
      </w:r>
      <w:r>
        <w:rPr>
          <w:rFonts w:eastAsia="Times New Roman" w:cs="Tahoma"/>
          <w:sz w:val="20"/>
          <w:szCs w:val="20"/>
          <w:lang w:bidi="zxx"/>
        </w:rPr>
        <w:t>→</w:t>
      </w:r>
      <w:r>
        <w:rPr>
          <w:rFonts w:cs="Tahoma"/>
          <w:sz w:val="20"/>
          <w:szCs w:val="20"/>
          <w:lang w:bidi="zxx"/>
        </w:rPr>
        <w:t xml:space="preserve"> zpomalení ztráty svalového glykogenu a tím prodloužení doby výkonu, oddálení únavy a vyčerpání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0"/>
          <w:szCs w:val="20"/>
          <w:lang w:bidi="zxx"/>
        </w:rPr>
        <w:t>zdroje MK:</w:t>
        <w:br/>
        <w:t xml:space="preserve">- volné MK v plazmě: hormon senzitivní lipáza (HSL) katabolizuje intracelulární TAG (v tuk.tkáni) na volné MK a glycerol </w:t>
      </w:r>
      <w:r>
        <w:rPr>
          <w:rFonts w:eastAsia="Times New Roman" w:cs="Tahoma"/>
          <w:sz w:val="20"/>
          <w:szCs w:val="20"/>
          <w:lang w:bidi="zxx"/>
        </w:rPr>
        <w:t>→ volné MK jsou uvolněny do krve, kde jsou navázány na albumin a transportovány do svalových či jiných buněk</w:t>
      </w:r>
      <w:r>
        <w:rPr>
          <w:rFonts w:cs="Tahoma"/>
          <w:sz w:val="20"/>
          <w:szCs w:val="20"/>
          <w:lang w:bidi="zxx"/>
        </w:rPr>
        <w:br/>
        <w:t>- MK uvolněné ze svalových TA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0"/>
          <w:szCs w:val="20"/>
          <w:lang w:bidi="zxx"/>
        </w:rPr>
        <w:t>metabolismus MK:</w:t>
        <w:br/>
        <w:t>1. přenos MK difúzí či transportem přes specifické receptory do buňky</w:t>
        <w:br/>
        <w:t>2. přenos MK v cytoplazmě do mitochondrií (obsahuje enzymový komplex s karnitinem)</w:t>
        <w:br/>
        <w:t>3. v mitochondriích beta-oxidace MK na acetyl CoA</w:t>
        <w:br/>
        <w:t>4. citrátův/Krebsův cyklus: z acetyl CoA vzniká CO2, redukované kofaktory (pokračují do dýchacího řetězce) a makroergní sloučeniny</w:t>
        <w:br/>
        <w:t xml:space="preserve">5. dýchací řetězec (vnitřní mitochondriální membrána): z redukovaných kofaktorů vzniká voda a ATP </w:t>
        <w:br/>
        <w:t>pozn. výtěžnost: 8 ATP/1 uhlík MK, 6 ATP/ 1 uhlík glukózy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rPr>
          <w:rFonts w:cs="Tahoma"/>
          <w:sz w:val="20"/>
          <w:szCs w:val="20"/>
          <w:lang w:bidi="zxx"/>
        </w:rPr>
        <w:t xml:space="preserve">pravidelný vytrvalostní trénink </w:t>
        <w:br/>
      </w:r>
      <w:r>
        <w:rPr>
          <w:rFonts w:eastAsia="Times New Roman" w:cs="Tahoma"/>
          <w:sz w:val="20"/>
          <w:szCs w:val="20"/>
          <w:lang w:bidi="zxx"/>
        </w:rPr>
        <w:t>→</w:t>
      </w:r>
      <w:r>
        <w:rPr>
          <w:rFonts w:cs="Tahoma"/>
          <w:sz w:val="20"/>
          <w:szCs w:val="20"/>
          <w:lang w:bidi="zxx"/>
        </w:rPr>
        <w:t xml:space="preserve"> zvyšuje schopnost organismu využívat jako zdroj energie tuky (při stejné intenzitě bude trénovaný organismus využívat více tuků a tím bude šetřit glykogenové zásoby </w:t>
      </w:r>
      <w:r>
        <w:rPr>
          <w:rFonts w:eastAsia="Times New Roman" w:cs="Tahoma"/>
          <w:sz w:val="20"/>
          <w:szCs w:val="20"/>
          <w:lang w:bidi="zxx"/>
        </w:rPr>
        <w:t>→</w:t>
      </w:r>
      <w:r>
        <w:rPr>
          <w:rFonts w:cs="Tahoma"/>
          <w:sz w:val="20"/>
          <w:szCs w:val="20"/>
          <w:lang w:bidi="zxx"/>
        </w:rPr>
        <w:t xml:space="preserve"> šetření glykogenových zásob (oddálení únavy)</w:t>
        <w:br/>
      </w:r>
      <w:r>
        <w:rPr>
          <w:rFonts w:eastAsia="Times New Roman" w:cs="Tahoma"/>
          <w:sz w:val="20"/>
          <w:szCs w:val="20"/>
          <w:lang w:bidi="zxx"/>
        </w:rPr>
        <w:t>→</w:t>
      </w:r>
      <w:r>
        <w:rPr>
          <w:rFonts w:cs="Tahoma"/>
          <w:sz w:val="20"/>
          <w:szCs w:val="20"/>
          <w:lang w:bidi="zxx"/>
        </w:rPr>
        <w:t xml:space="preserve"> zvyšuje se citlivost tukových buněk na uvolňování volných MK a jejich využití jako zdroje energie</w:t>
        <w:br/>
        <w:t>!!! pomalost jednotlivých procesů (uvolňování energie z tuků): využití až za 20-30 minut vytrvalostní aktivity (+ snížené využívání sacharidů)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shd w:fill="00FFFF" w:val="clear"/>
        <w:tabs>
          <w:tab w:val="clear" w:pos="709"/>
          <w:tab w:val="left" w:pos="720" w:leader="none"/>
        </w:tabs>
        <w:ind w:left="36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zn: využití energetických zdrojů (řazeno sestupně):</w:t>
        <w:br/>
        <w:t>- nízká intenzita (cca 25% VO2max): zdroj energie hlavně z volných MK v krvi (uvolněné z tukové tkáně), dále z TAG svalové tkáně a plazmatické glukózy</w:t>
        <w:br/>
        <w:t>- střední intenzita (cca 65% VO2max): zdroj energie především ze svalového glykogenu a volných MK v krvi, dále z TAG svalové tkáně a plazmatické glukózy</w:t>
        <w:br/>
        <w:t>- vysoká intenzita (cca 85% VO2max): zdroj energie je hlavně svalový glykogenu (po 60-90min vyčerpání zásob!!!), dále z volných MK v krvi, z TAG svalové tkáně a plazmatické glukózy</w:t>
        <w:br/>
        <w:t>= při cvičení o nízké až střední intenzitě je tuk dostatečným zdrojem energie, šetří zásoby glykogenu</w:t>
        <w:br/>
        <w:t>= při cvičení o maximální a submaximální intenzitě jsou hlavním zdrojem energie sacharidy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rFonts w:cs="Tahoma"/>
          <w:sz w:val="20"/>
          <w:szCs w:val="20"/>
          <w:lang w:bidi="zxx"/>
        </w:rPr>
        <w:t>Regulace metabolismu – hormony inzulin (hormon sytosti) a glukagon (hormon hladovění) , adrenalin (hormon akutního stresu), kortizol (hormon chronického stresu)</w:t>
        <w:br/>
        <w:t>INZULIN(snižuje koncentraci glukózy v krvi), produkovaný β-buňkami Langerhansových ostrůvků pankreatu: zvyšuje transport glukózy do svalu a tukové tkáně, stimuluje syntézu glykogenu (játra, svaly), inhibuje rozpad glykogenu, podporuje glykolýzu ve tkáních (játra, svaly,...) + inhibuje lipolýzu, naopak podporuje syntézu TAG (tuková tkáň, játra) a proteinů</w:t>
        <w:br/>
        <w:t>GLUKAGON (antagonista inzulinu), produkovaný α-buňkami Langerhansových ostrůvků pankreatu: podporuje odbourávání zásobních látek (glykogenu, triacylglycerolů a proteinů), podporuje glukoneogenezi z laktátu a AK, inhibuje syntézu glykogenu, TAG a proteinů, působí na játra a tukovou tkáň (ne na svaly)</w:t>
        <w:br/>
        <w:t>ADRENALIN, noradrenalin (katecholaminy): stimulace glykogenolýzy v játrech, ve svalech, lipolýzy v tuk. tkáni</w:t>
        <w:br/>
        <w:t>KORTIZOL (glukokortikoid): potencuje účinek adrenalinu, stimuluje syntézu hormon-senzitivní lipázy (štěpení zásobních tuků)</w:t>
        <w:b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br/>
        <w:t>ZDROJE: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sz w:val="20"/>
          <w:szCs w:val="20"/>
          <w:lang w:bidi="zxx"/>
        </w:rPr>
        <w:t xml:space="preserve">MAUGHAN, R.J., BURKE, L. </w:t>
      </w:r>
      <w:r>
        <w:rPr>
          <w:rFonts w:cs="Tahoma"/>
          <w:i/>
          <w:iCs/>
          <w:sz w:val="20"/>
          <w:szCs w:val="20"/>
          <w:lang w:bidi="zxx"/>
        </w:rPr>
        <w:t>Výživa ve sportu, Příručka pro sportovní medicínu.</w:t>
      </w:r>
      <w:r>
        <w:rPr>
          <w:rFonts w:cs="Tahoma"/>
          <w:sz w:val="20"/>
          <w:szCs w:val="20"/>
          <w:lang w:bidi="zxx"/>
        </w:rPr>
        <w:t xml:space="preserve"> 1. české vyd. Praha: Galén, 2006, 312 s., ISBN 80-7262-318-4 </w:t>
        <w:br/>
        <w:t>(</w:t>
      </w:r>
      <w:hyperlink r:id="rId2">
        <w:r>
          <w:rPr>
            <w:rStyle w:val="InternetLink"/>
            <w:rFonts w:cs="Tahoma"/>
            <w:sz w:val="20"/>
            <w:szCs w:val="20"/>
            <w:lang w:bidi="zxx"/>
          </w:rPr>
          <w:t>http://www.galen.cz/idistrik/obchod/titdetail.php?titul_id=2178</w:t>
        </w:r>
      </w:hyperlink>
      <w:r>
        <w:rPr>
          <w:rFonts w:cs="Tahoma"/>
          <w:sz w:val="20"/>
          <w:szCs w:val="20"/>
          <w:lang w:bidi="zxx"/>
        </w:rPr>
        <w:t>)</w:t>
      </w:r>
    </w:p>
    <w:p>
      <w:pPr>
        <w:pStyle w:val="Normal"/>
        <w:numPr>
          <w:ilvl w:val="0"/>
          <w:numId w:val="5"/>
        </w:numP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MÜLLEROVÁ, D. </w:t>
      </w:r>
      <w:r>
        <w:rPr>
          <w:rFonts w:cs="Tahoma"/>
          <w:i/>
          <w:sz w:val="20"/>
          <w:szCs w:val="20"/>
          <w:lang w:bidi="zxx"/>
        </w:rPr>
        <w:t>Zdravá výživa a prevence civilizačních nemocí ve schématech</w:t>
      </w:r>
      <w:r>
        <w:rPr>
          <w:rFonts w:cs="Tahoma"/>
          <w:sz w:val="20"/>
          <w:szCs w:val="20"/>
          <w:lang w:bidi="zxx"/>
        </w:rPr>
        <w:t xml:space="preserve">, </w:t>
      </w:r>
      <w:r>
        <w:rPr>
          <w:sz w:val="20"/>
          <w:szCs w:val="20"/>
        </w:rPr>
        <w:t>Triton</w:t>
      </w:r>
      <w:r>
        <w:rPr>
          <w:sz w:val="20"/>
          <w:szCs w:val="20"/>
          <w:lang w:bidi="zxx"/>
        </w:rPr>
        <w:t xml:space="preserve">, </w:t>
      </w:r>
      <w:r>
        <w:rPr>
          <w:sz w:val="20"/>
          <w:szCs w:val="20"/>
        </w:rPr>
        <w:t xml:space="preserve">ISBN-10: 80-7254-421-7 </w:t>
      </w:r>
      <w:r>
        <w:rPr>
          <w:rFonts w:cs="Tahoma"/>
          <w:sz w:val="20"/>
          <w:szCs w:val="20"/>
          <w:lang w:bidi="zxx"/>
        </w:rPr>
        <w:br/>
      </w:r>
      <w:r>
        <w:rPr>
          <w:sz w:val="20"/>
          <w:szCs w:val="20"/>
        </w:rPr>
        <w:t>(</w:t>
      </w:r>
      <w:hyperlink r:id="rId3">
        <w:r>
          <w:rPr>
            <w:rStyle w:val="InternetLink"/>
            <w:sz w:val="20"/>
            <w:szCs w:val="20"/>
          </w:rPr>
          <w:t>http://www.tridistri.cz/webshop/index.php?sec=detail&amp;id=374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rPr>
          <w:rFonts w:cs="Tahoma"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Časopis Společnosti pro výživu: Výživa a potraviny </w:t>
      </w:r>
      <w:r>
        <w:rPr>
          <w:rFonts w:cs="Tahoma"/>
          <w:sz w:val="20"/>
          <w:szCs w:val="20"/>
          <w:lang w:bidi="zxx"/>
        </w:rPr>
        <w:br/>
      </w:r>
      <w:r>
        <w:rPr>
          <w:sz w:val="20"/>
          <w:szCs w:val="20"/>
          <w:lang w:bidi="zxx"/>
        </w:rPr>
        <w:t>(</w:t>
      </w:r>
      <w:hyperlink r:id="rId4">
        <w:r>
          <w:rPr>
            <w:rStyle w:val="InternetLink"/>
            <w:sz w:val="20"/>
            <w:szCs w:val="20"/>
            <w:lang w:bidi="zxx"/>
          </w:rPr>
          <w:t>www.spolvyziva.cz</w:t>
        </w:r>
      </w:hyperlink>
      <w:r>
        <w:rPr>
          <w:sz w:val="20"/>
          <w:szCs w:val="20"/>
          <w:lang w:bidi="zxx"/>
        </w:rPr>
        <w:t>)</w:t>
      </w:r>
    </w:p>
    <w:p>
      <w:pPr>
        <w:pStyle w:val="Normal"/>
        <w:numPr>
          <w:ilvl w:val="0"/>
          <w:numId w:val="5"/>
        </w:numPr>
        <w:rPr>
          <w:rFonts w:cs="Tahoma"/>
          <w:sz w:val="20"/>
          <w:szCs w:val="20"/>
          <w:lang w:bidi="zxx"/>
        </w:rPr>
      </w:pPr>
      <w:r>
        <w:rPr>
          <w:sz w:val="20"/>
          <w:szCs w:val="20"/>
          <w:lang w:bidi="zxx"/>
        </w:rPr>
        <w:t xml:space="preserve">BLATTNÁ, J., DOSTÁLOVÁ, J., PERLÍN C., TLÁSKAL, P. </w:t>
      </w:r>
      <w:r>
        <w:rPr>
          <w:i/>
          <w:sz w:val="20"/>
          <w:szCs w:val="20"/>
          <w:lang w:bidi="zxx"/>
        </w:rPr>
        <w:t>Výživa na začátku 21. století</w:t>
      </w:r>
      <w:r>
        <w:rPr>
          <w:sz w:val="20"/>
          <w:szCs w:val="20"/>
          <w:lang w:bidi="zxx"/>
        </w:rPr>
        <w:t>. 1. vydání, Společnost pro výživu a nadace Nutrivit, 2005</w:t>
      </w:r>
      <w:r>
        <w:rPr>
          <w:rFonts w:cs="Tahoma"/>
          <w:sz w:val="20"/>
          <w:szCs w:val="20"/>
          <w:lang w:bidi="zxx"/>
        </w:rPr>
        <w:br/>
      </w:r>
      <w:r>
        <w:rPr>
          <w:sz w:val="20"/>
          <w:szCs w:val="20"/>
          <w:lang w:bidi="zxx"/>
        </w:rPr>
        <w:t>(</w:t>
      </w:r>
      <w:hyperlink r:id="rId5">
        <w:r>
          <w:rPr>
            <w:rStyle w:val="InternetLink"/>
            <w:sz w:val="20"/>
            <w:szCs w:val="20"/>
            <w:lang w:bidi="zxx"/>
          </w:rPr>
          <w:t>http://www.spolvyziva.cz/index.php?obsah=hlavni&amp;odkaz=44&amp;menu=3</w:t>
        </w:r>
      </w:hyperlink>
      <w:r>
        <w:rPr>
          <w:sz w:val="20"/>
          <w:szCs w:val="20"/>
          <w:lang w:bidi="zxx"/>
        </w:rPr>
        <w:t>)</w:t>
      </w:r>
    </w:p>
    <w:p>
      <w:pPr>
        <w:pStyle w:val="Normal"/>
        <w:numPr>
          <w:ilvl w:val="0"/>
          <w:numId w:val="5"/>
        </w:numP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stanovisko odborníků Společnosti pro výživu (</w:t>
      </w:r>
      <w:hyperlink r:id="rId6">
        <w:r>
          <w:rPr>
            <w:rStyle w:val="InternetLink"/>
            <w:sz w:val="20"/>
            <w:szCs w:val="20"/>
            <w:lang w:bidi="zxx"/>
          </w:rPr>
          <w:t>www.spolvyziva.cz</w:t>
        </w:r>
      </w:hyperlink>
      <w:r>
        <w:rPr>
          <w:rFonts w:cs="Tahoma"/>
          <w:sz w:val="20"/>
          <w:szCs w:val="20"/>
          <w:lang w:bidi="zxx"/>
        </w:rPr>
        <w:t xml:space="preserve">) k článku „Odborníci: margaríny hrozí rakovinou (původní text: </w:t>
      </w:r>
      <w:hyperlink r:id="rId7">
        <w:r>
          <w:rPr>
            <w:rStyle w:val="InternetLink"/>
            <w:sz w:val="20"/>
            <w:szCs w:val="20"/>
            <w:lang w:bidi="zxx"/>
          </w:rPr>
          <w:t>http://www.denik.cz/z_domova/tema_margariny20080306.html</w:t>
        </w:r>
      </w:hyperlink>
      <w:r>
        <w:rPr>
          <w:rFonts w:cs="Tahoma"/>
          <w:sz w:val="20"/>
          <w:szCs w:val="20"/>
          <w:lang w:bidi="zxx"/>
        </w:rPr>
        <w:t xml:space="preserve">): </w:t>
      </w:r>
      <w:hyperlink r:id="rId8">
        <w:r>
          <w:rPr>
            <w:rStyle w:val="InternetLink"/>
            <w:sz w:val="20"/>
            <w:szCs w:val="20"/>
            <w:lang w:bidi="zxx"/>
          </w:rPr>
          <w:t>http://spolvyziva.cz/index.php?obsah=hlavni&amp;odkaz=322&amp;menu=1</w:t>
        </w:r>
      </w:hyperlink>
    </w:p>
    <w:p>
      <w:pPr>
        <w:pStyle w:val="Normal"/>
        <w:numPr>
          <w:ilvl w:val="0"/>
          <w:numId w:val="5"/>
        </w:numP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Rozhoduje celkové složení tuků: </w:t>
      </w:r>
      <w:hyperlink r:id="rId9">
        <w:r>
          <w:rPr>
            <w:rStyle w:val="InternetLink"/>
            <w:sz w:val="20"/>
            <w:szCs w:val="20"/>
            <w:lang w:bidi="zxx"/>
          </w:rPr>
          <w:t>http://www.kardio-cz.cz/resources/upload/data/102_MT_2007.pdf</w:t>
        </w:r>
      </w:hyperlink>
    </w:p>
    <w:p>
      <w:pPr>
        <w:pStyle w:val="Normal"/>
        <w:numPr>
          <w:ilvl w:val="0"/>
          <w:numId w:val="5"/>
        </w:numPr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 xml:space="preserve">Konečné znění výživového doporučení pro obyvatelstvo ČR: </w:t>
      </w:r>
      <w:hyperlink r:id="rId10">
        <w:r>
          <w:rPr>
            <w:rStyle w:val="InternetLink"/>
            <w:sz w:val="20"/>
            <w:szCs w:val="20"/>
            <w:lang w:bidi="zxx"/>
          </w:rPr>
          <w:t>http://www.spolvyziva.cz/index.php?obsah=hlavni&amp;odkaz=68&amp;menu=1</w:t>
        </w:r>
      </w:hyperlink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7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7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7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7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7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7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7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7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7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character" w:styleId="WW8Num1z0">
    <w:name w:val="WW8Num1z0"/>
    <w:qFormat/>
    <w:rPr>
      <w:rFonts w:ascii="Symbol" w:hAnsi="Symbol" w:cs="Symbol"/>
      <w:sz w:val="17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n.cz/idistrik/obchod/titdetail.php?titul_id=2178" TargetMode="External"/><Relationship Id="rId3" Type="http://schemas.openxmlformats.org/officeDocument/2006/relationships/hyperlink" Target="http://www.tridistri.cz/webshop/index.php?sec=detail&amp;id=374" TargetMode="External"/><Relationship Id="rId4" Type="http://schemas.openxmlformats.org/officeDocument/2006/relationships/hyperlink" Target="http://www.spolvyziva.cz/" TargetMode="External"/><Relationship Id="rId5" Type="http://schemas.openxmlformats.org/officeDocument/2006/relationships/hyperlink" Target="http://www.spolvyziva.cz/index.php?obsah=hlavni&amp;odkaz=44&amp;menu=3" TargetMode="External"/><Relationship Id="rId6" Type="http://schemas.openxmlformats.org/officeDocument/2006/relationships/hyperlink" Target="http://www.spolvyziva.cz/" TargetMode="External"/><Relationship Id="rId7" Type="http://schemas.openxmlformats.org/officeDocument/2006/relationships/hyperlink" Target="http://www.denik.cz/z_domova/tema_margariny20080306.html" TargetMode="External"/><Relationship Id="rId8" Type="http://schemas.openxmlformats.org/officeDocument/2006/relationships/hyperlink" Target="http://spolvyziva.cz/index.php?obsah=hlavni&amp;odkaz=322&amp;menu=1" TargetMode="External"/><Relationship Id="rId9" Type="http://schemas.openxmlformats.org/officeDocument/2006/relationships/hyperlink" Target="http://www.kardio-cz.cz/resources/upload/data/102_MT_2007.pdf" TargetMode="External"/><Relationship Id="rId10" Type="http://schemas.openxmlformats.org/officeDocument/2006/relationships/hyperlink" Target="http://www.spolvyziva.cz/index.php?obsah=hlavni&amp;odkaz=68&amp;menu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5:34:00Z</dcterms:created>
  <dc:creator>Veronika Březková</dc:creator>
  <dc:description/>
  <cp:keywords/>
  <dc:language>en-US</dc:language>
  <cp:lastModifiedBy>brezkova</cp:lastModifiedBy>
  <cp:lastPrinted>2113-01-01T00:00:00Z</cp:lastPrinted>
  <dcterms:modified xsi:type="dcterms:W3CDTF">2008-05-10T16:19:00Z</dcterms:modified>
  <cp:revision>4</cp:revision>
  <dc:subject/>
  <dc:title>TUKY</dc:title>
</cp:coreProperties>
</file>