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vanoterapie – fyzikální vlastnosti, účinek, iontofor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D proudy- rozdělení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zkofrekvenční proudy – typy , adaptace tkání, modu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ofrekvenční proudy – rozdělení, účinky dle frek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, teorie bolesti , typ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ofrekvenční proudy, mech. účinku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ox – princip, mech. účinku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ční elektroterapie – mech.účinku, typy, vý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aindikace FT – obecné a specif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apie- výhody, použití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gymnastika- typ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stimulace – typy, proud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netoterapie - rozdělení,  mechanismus úči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sní signální terapie – účinky, využití, kontra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halační léčba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perbarická oxygenoterapie – indikace, efek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leoterapie – historie, mechanismus účinku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leoterapie- místa aplikace, geoaerosol- vznik, charakteri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zikoterapie- akustický smog, typy muzik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MT – princip, provedení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oterapie – rozdělení, všeobecné úči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terapie – dělení, mechanismy působení, požadavky na provádění proced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isoterapie- indikace, aplikační způsob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kinezioterapie – předpoklady, techni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onoterapie – charakteristika, mech. ú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3:00Z</dcterms:created>
  <dc:creator>uživatel</dc:creator>
  <dc:description/>
  <dc:language>en-US</dc:language>
  <cp:lastModifiedBy>uživatel</cp:lastModifiedBy>
  <cp:lastPrinted>2008-04-25T10:36:00Z</cp:lastPrinted>
  <dcterms:modified xsi:type="dcterms:W3CDTF">2008-04-25T08:37:00Z</dcterms:modified>
  <cp:revision>3</cp:revision>
  <dc:subject/>
  <dc:title>27</dc:title>
</cp:coreProperties>
</file>