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bidi="zxx"/>
        </w:rPr>
      </w:pPr>
      <w:r>
        <w:rPr>
          <w:lang w:bidi="zxx"/>
        </w:rPr>
        <w:t>SACHARIDY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Funk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zdroje energie pro činnost svalů a mozku (50-60% celkového denního příjmu energie, 1/5 jednoduché sacharidy, 4/5 polysacharidy, 1g =  4 kcal = 17 kJ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DD: normální populace 4-5g/kg/den, sportovci 5-10g/kg/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  <w:szCs w:val="20"/>
          <w:lang w:bidi="zxx"/>
        </w:rPr>
        <w:t>primární zdroj energie při intenzivním trénin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ezbytné pro rychlé doplnění vyčerpaných zásob glykoge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travinové zdroje sacharidů často obsahují i průvodní vitaminy (vit. C, vit.skupiny B a β-karot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estravitelné sacharidy příznivě ovlivňují činnost střev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  <w:u w:val="single"/>
          <w:lang w:bidi="zxx"/>
        </w:rPr>
        <w:t xml:space="preserve">Dělení a zdroje </w:t>
      </w:r>
      <w:r>
        <w:rPr>
          <w:sz w:val="20"/>
          <w:szCs w:val="20"/>
          <w:lang w:bidi="zxx"/>
        </w:rPr>
        <w:t>(pozn.: jednoduché pravidlo - s délkou řetězce sacharidů se ztrácí sladká chuť):</w:t>
      </w:r>
    </w:p>
    <w:p>
      <w:pPr>
        <w:pStyle w:val="Normal"/>
        <w:rPr/>
      </w:pPr>
      <w:r>
        <w:rPr/>
        <w:t>Tabulka: Klasifikace a potravinové zdroje sacharidů (dle: Müllerová 2003)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1377"/>
        <w:gridCol w:w="2398"/>
        <w:gridCol w:w="2339"/>
        <w:gridCol w:w="2297"/>
      </w:tblGrid>
      <w:tr>
        <w:trPr/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Dělení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Zástupci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travinové zdroje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odukty štěpení</w:t>
            </w:r>
          </w:p>
        </w:tc>
      </w:tr>
      <w:tr>
        <w:trPr>
          <w:trHeight w:val="827" w:hRule="exact"/>
          <w:cantSplit w:val="true"/>
        </w:trPr>
        <w:tc>
          <w:tcPr>
            <w:tcW w:w="12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Jednoduché sacharidy (cukry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onosacharidy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Glukóza (hroznový cukr), fruktóza(ovocný cukr), galaktóza, ..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ed, ovoce, džus, vína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lukóza, fruktóza, galaktóza</w:t>
            </w:r>
          </w:p>
        </w:tc>
      </w:tr>
      <w:tr>
        <w:trPr>
          <w:trHeight w:val="387" w:hRule="exact"/>
          <w:cantSplit w:val="true"/>
        </w:trPr>
        <w:tc>
          <w:tcPr>
            <w:tcW w:w="1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3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Disacharidy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altóza (sladový cukr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líčky obilovin a sladu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lukóza</w:t>
            </w:r>
          </w:p>
        </w:tc>
      </w:tr>
      <w:tr>
        <w:trPr>
          <w:trHeight w:val="387" w:hRule="exact"/>
          <w:cantSplit w:val="true"/>
        </w:trPr>
        <w:tc>
          <w:tcPr>
            <w:tcW w:w="1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acharóza (řepný cukr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Řepný cukr, javorový sirup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lukóza, fruktóza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3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aktóza (mléčný cukr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léko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lukóza, galaktóza</w:t>
            </w:r>
          </w:p>
        </w:tc>
      </w:tr>
      <w:tr>
        <w:trPr>
          <w:trHeight w:val="663" w:hRule="exact"/>
          <w:cantSplit w:val="true"/>
        </w:trPr>
        <w:tc>
          <w:tcPr>
            <w:tcW w:w="12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Polysacharidy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avitelné polysacharidy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škroby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biloviny, luštěniny, brambory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lukóza</w:t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estravitelné polysacharidy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lulóza, hemicelulózy, pektin, inulin, gumy, slizy,...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Zelenina, ovoce, luštěniny, obiloviny...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cetát, propionát, butyrát (v tlustém střevě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bidi="zxx"/>
        </w:rPr>
        <w:t>Trávení</w:t>
      </w:r>
      <w:r>
        <w:rPr>
          <w:sz w:val="20"/>
          <w:szCs w:val="20"/>
          <w:lang w:bidi="zxx"/>
        </w:rPr>
        <w:t xml:space="preserve"> (blíže viz. fyziologie a biochemie)</w:t>
      </w:r>
      <w:r>
        <w:rPr>
          <w:sz w:val="20"/>
          <w:szCs w:val="20"/>
          <w:u w:val="single"/>
          <w:lang w:bidi="zxx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  <w:szCs w:val="20"/>
          <w:lang w:bidi="zxx"/>
        </w:rPr>
        <w:t xml:space="preserve">příjem sacharidů: ve stravě většinou ve formě polysacharidů či disacharidů  </w:t>
      </w:r>
      <w:r>
        <w:rPr>
          <w:rFonts w:eastAsia="Times New Roman"/>
          <w:sz w:val="20"/>
          <w:szCs w:val="20"/>
          <w:lang w:bidi="zxx"/>
        </w:rPr>
        <w:t>→</w:t>
      </w:r>
      <w:r>
        <w:rPr>
          <w:sz w:val="20"/>
          <w:szCs w:val="20"/>
          <w:lang w:bidi="zxx"/>
        </w:rPr>
        <w:t xml:space="preserve"> nutné: rozštěpení, natrávení, absorbování a transportování do buňky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7"/>
        <w:gridCol w:w="1775"/>
        <w:gridCol w:w="5980"/>
      </w:tblGrid>
      <w:tr>
        <w:trPr/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Enzym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>Místo působení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odukty štěpení</w:t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linná amylá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ústa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polysacharidy </w:t>
            </w:r>
            <w:r>
              <w:rPr>
                <w:rFonts w:eastAsia="Times New Roman"/>
                <w:sz w:val="20"/>
                <w:szCs w:val="20"/>
                <w:lang w:bidi="zxx"/>
              </w:rPr>
              <w:t>→</w:t>
            </w:r>
            <w:r>
              <w:rPr>
                <w:sz w:val="20"/>
                <w:szCs w:val="20"/>
                <w:lang w:bidi="zxx"/>
              </w:rPr>
              <w:t xml:space="preserve"> oligosacharidy</w:t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ankreatická amylá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vanácterník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škrob </w:t>
            </w:r>
            <w:r>
              <w:rPr>
                <w:rFonts w:eastAsia="Times New Roman"/>
                <w:sz w:val="20"/>
                <w:szCs w:val="20"/>
                <w:lang w:bidi="zxx"/>
              </w:rPr>
              <w:t>→ oligo- a disacharidy (maltóza, izomaltóza, fruktóza)</w:t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achará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nké střevo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sacharóza </w:t>
            </w:r>
            <w:r>
              <w:rPr>
                <w:rFonts w:eastAsia="Times New Roman"/>
                <w:sz w:val="20"/>
                <w:szCs w:val="20"/>
                <w:lang w:bidi="zxx"/>
              </w:rPr>
              <w:t>→</w:t>
            </w:r>
            <w:r>
              <w:rPr>
                <w:sz w:val="20"/>
                <w:szCs w:val="20"/>
                <w:lang w:bidi="zxx"/>
              </w:rPr>
              <w:t xml:space="preserve"> glukóza a fruktóza</w:t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altá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nké střevo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maltóza </w:t>
            </w:r>
            <w:r>
              <w:rPr>
                <w:rFonts w:eastAsia="Times New Roman"/>
                <w:sz w:val="20"/>
                <w:szCs w:val="20"/>
                <w:lang w:bidi="zxx"/>
              </w:rPr>
              <w:t>→</w:t>
            </w:r>
            <w:r>
              <w:rPr>
                <w:sz w:val="20"/>
                <w:szCs w:val="20"/>
                <w:lang w:bidi="zxx"/>
              </w:rPr>
              <w:t xml:space="preserve"> glukóza a glukóza</w:t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aktá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nké střevo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  <w:lang w:bidi="zxx"/>
              </w:rPr>
              <w:t xml:space="preserve">laktóza </w:t>
            </w:r>
            <w:r>
              <w:rPr>
                <w:rFonts w:eastAsia="Times New Roman"/>
                <w:sz w:val="20"/>
                <w:szCs w:val="20"/>
                <w:lang w:bidi="zxx"/>
              </w:rPr>
              <w:t>→</w:t>
            </w:r>
            <w:r>
              <w:rPr>
                <w:sz w:val="20"/>
                <w:szCs w:val="20"/>
                <w:lang w:bidi="zxx"/>
              </w:rPr>
              <w:t xml:space="preserve"> glukóza a galaktóz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  <w:szCs w:val="20"/>
          <w:lang w:bidi="zxx"/>
        </w:rPr>
        <w:t>glukóza:</w:t>
        <w:br/>
        <w:t xml:space="preserve"> - primární zdroj energie pro buňky lidského těla (nezbytná pro mozek a erytrocyty, pro využití energie z tuků)</w:t>
        <w:br/>
        <w:t xml:space="preserve"> - absorpce většího množství glukózy  </w:t>
      </w:r>
      <w:r>
        <w:rPr>
          <w:rFonts w:eastAsia="Times New Roman"/>
          <w:sz w:val="20"/>
          <w:szCs w:val="20"/>
          <w:lang w:bidi="zxx"/>
        </w:rPr>
        <w:t>→</w:t>
      </w:r>
      <w:r>
        <w:rPr>
          <w:sz w:val="20"/>
          <w:szCs w:val="20"/>
          <w:lang w:bidi="zxx"/>
        </w:rPr>
        <w:t xml:space="preserve"> tvorba glykogenu („zásobárna energie“) v játrech (funkce: udržení stálé hladiny glykémie) a svalech (funkce: svalová práce)...syntéza TAG (tuková tkáň, játra)</w:t>
        <w:br/>
        <w:t xml:space="preserve">Poz.: 70kg průměrného muž s 15% tělesného tuku: cca zásoby jaterního glykogenu 80g (po jídle 14-80g/kg jater), svalového glykogenu 350g (14-18 g /kg kosterního svalstva), glykémie (glukóza v ECT) 10g, bílkoviny 12000g, tuk 10500g </w:t>
      </w:r>
      <w:r>
        <w:rPr>
          <w:i/>
          <w:iCs/>
          <w:sz w:val="20"/>
          <w:szCs w:val="20"/>
          <w:lang w:bidi="zxx"/>
        </w:rPr>
        <w:t>(zdroj: Maughan, 2006)</w:t>
      </w:r>
      <w:r>
        <w:rPr>
          <w:sz w:val="20"/>
          <w:szCs w:val="20"/>
          <w:lang w:bidi="zxx"/>
        </w:rPr>
        <w:br/>
        <w:t xml:space="preserve"> - regulace metabolismu glukózy – hormony inzulin (hormon sytosti) a glukagon (hormon hladovění) , adrenalin (hormon akutního stresu), kortizol (hormon chronického stresu)</w:t>
        <w:br/>
        <w:t>INZULIN(snižuje koncentraci glukózy v krvi), produkovaný β-buňkami Langerhansových ostrůvků pankreatu: zvyšuje transport glukózy do svalu a tukové tkáně, stimuluje syntézu glykogenu (játra, svaly), inhibuje rozpad glykogenu, podporuje glykolýzu ve tkáních (játra, svaly,...) + inhibuje lipolýzu, naopak podporuje syntézu TAG (tuková tkáň, játra) a proteinů</w:t>
        <w:br/>
        <w:t>GLUKAGON (antagonista inzulinu), produkovaný α-buňkami Langerhansových ostrůvků pankreatu: podporuje odbourávání zásobních látek (glykogenu, triacylglycerolů a proteinů), podporuje glukoneogenezi z laktátu a AK, inhibuje syntézu glykogenu, TAG a proteinů, působí na játra a tukovou tkáň (ne na svaly)</w:t>
        <w:br/>
        <w:t>ADRENALIN, noradrenalin (katecholaminy): stimulace glykogenolýzy v játrech, ve svalech, lipolýzy v tuk. tkáni</w:t>
        <w:br/>
        <w:t>KORTIZOL (glukokortikoid): potencuje účinek adrenalinu, stimuluje syntézu hormon-senzitivní lipázy (štěpení zásobních tuků)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rPr/>
      </w:pPr>
      <w:r>
        <w:rPr>
          <w:sz w:val="20"/>
          <w:szCs w:val="20"/>
          <w:lang w:bidi="zxx"/>
        </w:rPr>
        <w:t xml:space="preserve">metabolismus glukózy (zdroj energie pro buňku): </w:t>
        <w:br/>
        <w:t>1. fosforylace</w:t>
        <w:br/>
        <w:t xml:space="preserve">2. glykolýza (anaerobní podmínky, v cytoplazmě) – vznik pyruvátu či laktátu (laktát </w:t>
      </w:r>
      <w:r>
        <w:rPr>
          <w:rFonts w:eastAsia="Times New Roman"/>
          <w:sz w:val="20"/>
          <w:szCs w:val="20"/>
          <w:lang w:bidi="zxx"/>
        </w:rPr>
        <w:t>→</w:t>
      </w:r>
      <w:r>
        <w:rPr>
          <w:sz w:val="20"/>
          <w:szCs w:val="20"/>
          <w:lang w:bidi="zxx"/>
        </w:rPr>
        <w:t xml:space="preserve"> za anaerobních podmínek, malý zisk energie: 2mol ATP/1 mol glukózy - krátkodobý zdroj energie např. v intenzivně pracujícím svalu)</w:t>
        <w:br/>
        <w:t>3. aerobní dekarboxylace (aerobní podmínky, mitochondrie) – z pyruvátu vzniká acetyl CoA</w:t>
        <w:br/>
        <w:t>4. citrátový/Krebsův cyklus (aerobní, mitochondrie): z acetyl CoA vzniká CO2, redukované kofaktory (pokračují do dýchacího řetězce) a makroergní sloučeniny</w:t>
        <w:br/>
        <w:t>5. dýchací řetězec (vnitřní mitochondriální membrána): z redukovaných kofaktorů vzniká voda a ATP (38mol ATP/1 mol glukózy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Sacharidy během cviče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liv různých faktorů na metabolismus sacharidů během zátěže: intenzita zatížení, délka zatížení, druh cvičení (zátěže), úroveň výživy před cvičením, stupeň trénovanosti, úroveň zásob glykogenu před začátkem zátěž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  <w:szCs w:val="20"/>
          <w:lang w:bidi="zxx"/>
        </w:rPr>
        <w:t xml:space="preserve">zásoba glykogenu omezená – po vyčerpání: pocit únavy, vyčerpání </w:t>
      </w:r>
      <w:r>
        <w:rPr>
          <w:rFonts w:eastAsia="Times New Roman"/>
          <w:sz w:val="20"/>
          <w:szCs w:val="20"/>
          <w:lang w:bidi="zxx"/>
        </w:rPr>
        <w:t>→</w:t>
      </w:r>
      <w:r>
        <w:rPr>
          <w:sz w:val="20"/>
          <w:szCs w:val="20"/>
          <w:lang w:bidi="zxx"/>
        </w:rPr>
        <w:t xml:space="preserve"> nutné snížit intenzitu zátěže (pokles sval.glykogenu o 1/3 = již výrazné ovlivnění kvality sportovního výkonu)</w:t>
        <w:br/>
        <w:t xml:space="preserve">pozn. (vyčerpání zásob sacharidů </w:t>
      </w:r>
      <w:r>
        <w:rPr>
          <w:rFonts w:eastAsia="Times New Roman"/>
          <w:sz w:val="20"/>
          <w:szCs w:val="20"/>
          <w:lang w:bidi="zxx"/>
        </w:rPr>
        <w:t>→</w:t>
      </w:r>
      <w:r>
        <w:rPr>
          <w:sz w:val="20"/>
          <w:szCs w:val="20"/>
          <w:lang w:bidi="zxx"/>
        </w:rPr>
        <w:t xml:space="preserve"> hypoglykémie): </w:t>
        <w:br/>
        <w:t xml:space="preserve">- vyčerpání svalového glykogenu: náhlá ztráta svalové síly </w:t>
        <w:br/>
        <w:t>- vyčerpání jaterního glykogenu: mdloby, nevolnost, závratě, celková slab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yužití sacharidů během zatížení:</w:t>
        <w:br/>
        <w:t>= využití při vysoce intenzivním zatížení, při maximální spotřebě kyslíku</w:t>
        <w:br/>
        <w:t>- primární zdroj energie při intenzivním zatížení: 1. do cca 15s makroergní fosfáty (ATP, CP), 2. sacharidy, 3.tuky</w:t>
        <w:br/>
      </w:r>
    </w:p>
    <w:p>
      <w:pPr>
        <w:pStyle w:val="Normal"/>
        <w:shd w:fill="00FFFF" w:val="clear"/>
        <w:tabs>
          <w:tab w:val="clear" w:pos="709"/>
          <w:tab w:val="left" w:pos="720" w:leader="none"/>
        </w:tabs>
        <w:ind w:left="360" w:hanging="0"/>
        <w:rPr/>
      </w:pPr>
      <w:r>
        <w:rPr>
          <w:sz w:val="20"/>
          <w:szCs w:val="20"/>
          <w:lang w:bidi="zxx"/>
        </w:rPr>
        <w:t>Pozn: využití energetických zdrojů (řazeno sestupně):</w:t>
        <w:br/>
        <w:t>- nízká intenzita (cca 25% VO2max): zdroj energie hlavně z volných MK v krvi (uvolněné z tukové tkáně), dále z TAG svalové tkáně a plazmatické glukózy</w:t>
        <w:br/>
        <w:t>- střední intenzita (cca 65% VO2max): zdroj energie především ze svalového glykogenu a volných MK v krvi, dále z TAG svalové tkáně a plazmatické glukózy</w:t>
        <w:br/>
        <w:t>- vysoká intenzita (cca 85% VO2max): zdroj energie je hlavně svalový glykogenu (po 60-90min vyčerpání zásob!!!), dále z volných MK v krvi, z TAG svalové tkáně a plazmatické glukózy</w:t>
        <w:br/>
        <w:t>= při cvičení o nízké až střední intenzitě je tuk dostatečným zdrojem energie, šetří zásoby glykogenu</w:t>
        <w:br/>
        <w:t>= při cvičení o maximální a submaximální intenzitě jsou hlavním zdrojem energie sacharidy</w:t>
      </w:r>
    </w:p>
    <w:p>
      <w:pPr>
        <w:pStyle w:val="Normal"/>
        <w:spacing w:lineRule="atLeast" w:line="2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Glykemický index (G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vní poznatky z r.1981- profesor Jenkins (univerzita v Torontu, Kanada) a sledování výkyvu glykémie u diabeti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chopnost sacharidové potraviny zvýšit hladinu krevního cukru (glykémie) – rychlost, s jakou se konkrétní sacharid mění v glukózu</w:t>
      </w:r>
    </w:p>
    <w:p>
      <w:pPr>
        <w:pStyle w:val="Normal"/>
        <w:numPr>
          <w:ilvl w:val="0"/>
          <w:numId w:val="0"/>
        </w:numPr>
        <w:spacing w:lineRule="atLeast" w:line="200"/>
        <w:ind w:left="360" w:hanging="0"/>
        <w:outlineLvl w:val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Graf: zdroj: </w:t>
      </w:r>
      <w:hyperlink r:id="rId2">
        <w:r>
          <w:rPr>
            <w:rStyle w:val="InternetLink"/>
            <w:sz w:val="20"/>
            <w:szCs w:val="20"/>
          </w:rPr>
          <w:t>http://www.thelowgicafecompany.com/templates/images/Glycemic_Response.jpg</w:t>
        </w:r>
      </w:hyperlink>
    </w:p>
    <w:p>
      <w:pPr>
        <w:pStyle w:val="Normal"/>
        <w:spacing w:lineRule="atLeast" w:line="200"/>
        <w:ind w:left="360"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9845" cy="196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GI ve světě - databáze: The University of Sydney: </w:t>
      </w:r>
      <w:hyperlink r:id="rId4">
        <w:r>
          <w:rPr>
            <w:rStyle w:val="InternetLink"/>
            <w:sz w:val="20"/>
            <w:szCs w:val="20"/>
          </w:rPr>
          <w:t>http://www.glycemicindex.com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GI v ČR – letáček SZÚ: </w:t>
      </w:r>
      <w:hyperlink r:id="rId5">
        <w:r>
          <w:rPr>
            <w:rStyle w:val="InternetLink"/>
            <w:sz w:val="20"/>
            <w:szCs w:val="20"/>
          </w:rPr>
          <w:t>http://www.szu.cz/uploads/documents/czzp/edice/plne_znani/glykemie.pdf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rPr/>
      </w:pPr>
      <w:r>
        <w:rPr>
          <w:sz w:val="20"/>
          <w:szCs w:val="20"/>
          <w:lang w:bidi="zxx"/>
        </w:rPr>
        <w:t>faktory ovlivňující GI</w:t>
        <w:br/>
        <w:t>- typ škrobu (poměr amylózy a amylopektinu): amylopektin je lépe přístupný želatinizaci, např. při varu (bílá rýže má vyšší GI), amylóza se tráví pomaleji (luštěniny mají nižší GI)</w:t>
        <w:br/>
        <w:t>- velikost částic: čím jsou částice menší, tím mají větší povrch a tím více enzymů a vody na ně může působit (zrna obilí mají nízký GI, mouka má vysoký GI)</w:t>
        <w:br/>
        <w:t>- vláknina: zvyšuje hustotu potravy v trávícím ústrojí, snižuje účinek trávících enzymů</w:t>
        <w:br/>
        <w:t>- zralost ovoce: čím zralejší, tím vyšší GI</w:t>
        <w:br/>
        <w:t xml:space="preserve">- obsah tuku: zpomalení vyprazdňování žaludku a vstřebávání sacharidů </w:t>
        <w:br/>
        <w:t>- zvýšení kyselosti (ocet, citrónová šťáva, zakysané mléčné výrobky, kvašené potraviny): snížení GI</w:t>
        <w:br/>
        <w:t xml:space="preserve">- způsob kuchyňské úpravy: zahřívání, máčení, mletí, mačkání </w:t>
      </w:r>
      <w:r>
        <w:rPr>
          <w:rFonts w:eastAsia="Times New Roman"/>
          <w:sz w:val="20"/>
          <w:szCs w:val="20"/>
          <w:lang w:bidi="zxx"/>
        </w:rPr>
        <w:t>→</w:t>
      </w:r>
      <w:r>
        <w:rPr>
          <w:sz w:val="20"/>
          <w:szCs w:val="20"/>
          <w:lang w:bidi="zxx"/>
        </w:rPr>
        <w:t xml:space="preserve"> vetší přístup potraviny obsahující škrob hydrolýze a trávení = vyšší GI než za syrov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becně:</w:t>
        <w:br/>
        <w:t>vysoký GI: rafinované obiloviny a brambory</w:t>
        <w:br/>
        <w:t>střední GI: luštěniny a celozrnné výrobky</w:t>
        <w:br/>
        <w:t>nízký GI: neškrobové ovoce a zelenina</w:t>
        <w:br/>
        <w:t>pozn: zanedbatelné GI potravin obsahujících hodně bílkovin a tuku (maso, vejce, ořechy, sýr)</w:t>
      </w:r>
    </w:p>
    <w:p>
      <w:pPr>
        <w:pStyle w:val="Normal"/>
        <w:spacing w:lineRule="atLeast" w:line="2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Glykemická nálož (GL – glycemic load)</w:t>
      </w:r>
    </w:p>
    <w:p>
      <w:pPr>
        <w:pStyle w:val="Normal"/>
        <w:spacing w:lineRule="atLeast" w:line="20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= kromě účinku dané potraviny na glykémii zohledňuje i celkové množství sacharidů v potravině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ýpočet: (GI x celkové množství dostupných sacharidů v potravině)/1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ýsledek: GL nízká (10 a méně), GL střední (11-20), GL vysoká (20 a víc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00"/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ř. mrkve - poměrně vysoký GI, obsah sacharidů je však nízký (GL nižší) = zvýšení glykémie po konzumaci je daleko nižší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Vlákni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a část stravy, která není rozkládána enzymy trávícího ústrojí člově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DDD: děti do 2let 5g, starší děti DDD = 5g+ věk v letech, dospělí 30g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láknina rozpustná a nerozpustná, ideální konzumovaný poměr (1:3) - jak je tomu v přirozených zdrojích potrav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funk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revence zubního kaz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 žaludku vyvolává pocit sytos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e střevě působí proti zácpě a jejím komplikacím (např. divertikuló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regulace digesce a absorpce sacharidů v tenkém střevě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regulace absorpce tuků, snížené vstřebávání minerálních látek a žlučových kyselin (hypocholesterolemický účinek), zpomalení rychlosti resorpce glukózy (snížení strmosti vzestupu glykémi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azba vody a tím zvětšení střevního obsah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je potravou pro bakterie tlustého střeva (vláknina je prebiotikum – potrava pro probiotické baktérie), které ji fermentují na mastné kyseliny s krátkým řetězcem (acetát, propionát, butyrát), jež jsou energetickým substrátem pro enterocyty tlustého střeva (1gram vlákniny = 3kJ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oučasně zvětšuje obsah tlustého střeva a tím se naředí toxické látky obsažené ve střevě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úprava transit time (snižuje transit time v tenkém střevě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Probioti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le oficiální definice Světové zdravotnické organizace (WHO): „mikrobiální součást potravy, která při konzumaci dostatečného množství vykazuje účinky na zdraví konzumenta“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baktérie především mléčného kysání a kvasink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hlavními zdroji jsou kysané mléčné výrobky, jogurty a jogurtová mléka (především obohacené o bifidobaktérie), kefír, brynza, sýry typu ementál,  zelenina konzervovaná mléčným kysáním (zelí, okurky) či kysané houb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funkce: působí ve střevě, kde tlumí růst patogenních bakterií, produkují určité vitaminy, podporují imunitu a přispívají k regulaci cholesterolu v krv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jejich růst či funkci specificky podporují látky zvané prebiotika (vláknina spotřebovávaná střevními baktériemi)</w:t>
        <w:br/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Literatura:</w:t>
      </w:r>
    </w:p>
    <w:p>
      <w:pPr>
        <w:pStyle w:val="Normal"/>
        <w:numPr>
          <w:ilvl w:val="0"/>
          <w:numId w:val="10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MAUGHAN, R.J., BURKE, L. </w:t>
      </w:r>
      <w:r>
        <w:rPr>
          <w:rFonts w:cs="Tahoma"/>
          <w:i/>
          <w:iCs/>
          <w:sz w:val="20"/>
          <w:szCs w:val="20"/>
          <w:lang w:bidi="zxx"/>
        </w:rPr>
        <w:t>Výživa ve sportu, Příručka pro sportovní medicínu.</w:t>
      </w:r>
      <w:r>
        <w:rPr>
          <w:rFonts w:cs="Tahoma"/>
          <w:sz w:val="20"/>
          <w:szCs w:val="20"/>
          <w:lang w:bidi="zxx"/>
        </w:rPr>
        <w:t xml:space="preserve"> 1. české vyd. Praha: Galén, 2006, 312 s., ISBN 80-7262-318-4 </w:t>
        <w:br/>
        <w:t>(</w:t>
      </w:r>
      <w:hyperlink r:id="rId6">
        <w:r>
          <w:rPr>
            <w:rStyle w:val="InternetLink"/>
            <w:rFonts w:cs="Tahoma"/>
            <w:sz w:val="20"/>
            <w:szCs w:val="20"/>
            <w:lang w:bidi="zxx"/>
          </w:rPr>
          <w:t>http://www.galen.cz/idistrik/obchod/titdetail.php?titul_id=2178</w:t>
        </w:r>
      </w:hyperlink>
      <w:r>
        <w:rPr>
          <w:rFonts w:cs="Tahoma"/>
          <w:sz w:val="20"/>
          <w:szCs w:val="20"/>
          <w:lang w:bidi="zxx"/>
        </w:rPr>
        <w:t>)</w:t>
      </w:r>
    </w:p>
    <w:p>
      <w:pPr>
        <w:pStyle w:val="Normal"/>
        <w:numPr>
          <w:ilvl w:val="0"/>
          <w:numId w:val="10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MÜLLEROVÁ, D. </w:t>
      </w:r>
      <w:r>
        <w:rPr>
          <w:rFonts w:cs="Tahoma"/>
          <w:i/>
          <w:sz w:val="20"/>
          <w:szCs w:val="20"/>
          <w:lang w:bidi="zxx"/>
        </w:rPr>
        <w:t>Zdravá výživa a prevence civilizačních nemocí ve schématech</w:t>
      </w:r>
      <w:r>
        <w:rPr>
          <w:rFonts w:cs="Tahoma"/>
          <w:sz w:val="20"/>
          <w:szCs w:val="20"/>
          <w:lang w:bidi="zxx"/>
        </w:rPr>
        <w:t xml:space="preserve">, </w:t>
      </w:r>
      <w:r>
        <w:rPr>
          <w:sz w:val="20"/>
          <w:szCs w:val="20"/>
        </w:rPr>
        <w:t>Triton</w:t>
      </w:r>
      <w:r>
        <w:rPr>
          <w:sz w:val="20"/>
          <w:szCs w:val="20"/>
          <w:lang w:bidi="zxx"/>
        </w:rPr>
        <w:t xml:space="preserve">, </w:t>
      </w:r>
      <w:r>
        <w:rPr>
          <w:sz w:val="20"/>
          <w:szCs w:val="20"/>
        </w:rPr>
        <w:t xml:space="preserve">ISBN-10: 80-7254-421-7 </w:t>
      </w:r>
      <w:r>
        <w:rPr>
          <w:rFonts w:cs="Tahoma"/>
          <w:sz w:val="20"/>
          <w:szCs w:val="20"/>
          <w:lang w:bidi="zxx"/>
        </w:rPr>
        <w:br/>
      </w:r>
      <w:r>
        <w:rPr>
          <w:sz w:val="20"/>
          <w:szCs w:val="20"/>
        </w:rPr>
        <w:t>(</w:t>
      </w:r>
      <w:hyperlink r:id="rId7">
        <w:r>
          <w:rPr>
            <w:rStyle w:val="InternetLink"/>
            <w:sz w:val="20"/>
            <w:szCs w:val="20"/>
          </w:rPr>
          <w:t>http://www.tridistri.cz/webshop/index.php?sec=detail&amp;id=374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Časopis Společnosti pro výživu: Výživa a potraviny </w:t>
      </w:r>
      <w:r>
        <w:rPr>
          <w:rFonts w:cs="Tahoma"/>
          <w:sz w:val="20"/>
          <w:szCs w:val="20"/>
          <w:lang w:bidi="zxx"/>
        </w:rPr>
        <w:br/>
      </w:r>
      <w:r>
        <w:rPr>
          <w:sz w:val="20"/>
          <w:szCs w:val="20"/>
          <w:lang w:bidi="zxx"/>
        </w:rPr>
        <w:t>(</w:t>
      </w:r>
      <w:hyperlink r:id="rId8">
        <w:r>
          <w:rPr>
            <w:rStyle w:val="InternetLink"/>
            <w:sz w:val="20"/>
            <w:szCs w:val="20"/>
            <w:lang w:bidi="zxx"/>
          </w:rPr>
          <w:t>www.spolvyziva.cz</w:t>
        </w:r>
      </w:hyperlink>
      <w:r>
        <w:rPr>
          <w:sz w:val="20"/>
          <w:szCs w:val="20"/>
          <w:lang w:bidi="zxx"/>
        </w:rPr>
        <w:t>)</w:t>
      </w:r>
    </w:p>
    <w:p>
      <w:pPr>
        <w:pStyle w:val="Normal"/>
        <w:numPr>
          <w:ilvl w:val="0"/>
          <w:numId w:val="10"/>
        </w:numPr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BLATTNÁ, J., DOSTÁLOVÁ, J., PERLÍN C., TLÁSKAL, P. </w:t>
      </w:r>
      <w:r>
        <w:rPr>
          <w:i/>
          <w:sz w:val="20"/>
          <w:szCs w:val="20"/>
          <w:lang w:bidi="zxx"/>
        </w:rPr>
        <w:t>Výživa na začátku 21. století</w:t>
      </w:r>
      <w:r>
        <w:rPr>
          <w:sz w:val="20"/>
          <w:szCs w:val="20"/>
          <w:lang w:bidi="zxx"/>
        </w:rPr>
        <w:t>. 1. vydání, Společnost pro výživu a nadace Nutrivit, 2005</w:t>
      </w:r>
      <w:r>
        <w:rPr>
          <w:rFonts w:cs="Tahoma"/>
          <w:sz w:val="20"/>
          <w:szCs w:val="20"/>
          <w:lang w:bidi="zxx"/>
        </w:rPr>
        <w:br/>
      </w:r>
      <w:r>
        <w:rPr>
          <w:sz w:val="20"/>
          <w:szCs w:val="20"/>
          <w:lang w:bidi="zxx"/>
        </w:rPr>
        <w:t>(</w:t>
      </w:r>
      <w:hyperlink r:id="rId9">
        <w:r>
          <w:rPr>
            <w:rStyle w:val="InternetLink"/>
            <w:sz w:val="20"/>
            <w:szCs w:val="20"/>
            <w:lang w:bidi="zxx"/>
          </w:rPr>
          <w:t>http://www.spolvyziva.cz/index.php?obsah=hlavni&amp;odkaz=44&amp;menu=3</w:t>
        </w:r>
      </w:hyperlink>
      <w:r>
        <w:rPr>
          <w:sz w:val="20"/>
          <w:szCs w:val="20"/>
          <w:lang w:bidi="zxx"/>
        </w:rPr>
        <w:t>)</w:t>
      </w:r>
    </w:p>
    <w:p>
      <w:pPr>
        <w:pStyle w:val="Normal"/>
        <w:numPr>
          <w:ilvl w:val="0"/>
          <w:numId w:val="10"/>
        </w:numPr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Další zdroje: viz. text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7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7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7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7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7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7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7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7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7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9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9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9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9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9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9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9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9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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  <w:sz w:val="17"/>
    </w:rPr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owgicafecompany.com/templates/images/Glycemic_Response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lycemicindex.com/" TargetMode="External"/><Relationship Id="rId5" Type="http://schemas.openxmlformats.org/officeDocument/2006/relationships/hyperlink" Target="http://www.szu.cz/uploads/documents/czzp/edice/plne_znani/glykemie.pdf" TargetMode="External"/><Relationship Id="rId6" Type="http://schemas.openxmlformats.org/officeDocument/2006/relationships/hyperlink" Target="http://www.galen.cz/idistrik/obchod/titdetail.php?titul_id=2178" TargetMode="External"/><Relationship Id="rId7" Type="http://schemas.openxmlformats.org/officeDocument/2006/relationships/hyperlink" Target="http://www.tridistri.cz/webshop/index.php?sec=detail&amp;id=374" TargetMode="External"/><Relationship Id="rId8" Type="http://schemas.openxmlformats.org/officeDocument/2006/relationships/hyperlink" Target="http://www.spolvyziva.cz/" TargetMode="External"/><Relationship Id="rId9" Type="http://schemas.openxmlformats.org/officeDocument/2006/relationships/hyperlink" Target="http://www.spolvyziva.cz/index.php?obsah=hlavni&amp;odkaz=44&amp;menu=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1:03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08-05-10T15:51:00Z</dcterms:modified>
  <cp:revision>4</cp:revision>
  <dc:subject/>
  <dc:title>SACHARIDY</dc:title>
</cp:coreProperties>
</file>