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arašutista o hmotnosti 80 kg padá se zrychlením o velikosti 2, 5 m·s</w:t>
      </w:r>
      <w:r>
        <w:rPr>
          <w:vertAlign w:val="superscript"/>
        </w:rPr>
        <w:t>-2</w:t>
      </w:r>
      <w:r>
        <w:rPr/>
        <w:t>. Hmotnost padáku je 5, 0 kg. Jak velkou vztlakovou silou působí vzduch na otevřený padák?</w:t>
      </w:r>
    </w:p>
    <w:p>
      <w:pPr>
        <w:pStyle w:val="Normal"/>
        <w:numPr>
          <w:ilvl w:val="0"/>
          <w:numId w:val="1"/>
        </w:numPr>
        <w:rPr/>
      </w:pPr>
      <w:r>
        <w:rPr/>
        <w:t>Hokejový kotouč o hmotnosti 110 g klouže po ledové ploše a urazí 15 m, než se zastaví. Velikost jeho počáteční rychlosti je 6, 0 m·s</w:t>
      </w:r>
      <w:r>
        <w:rPr>
          <w:vertAlign w:val="superscript"/>
        </w:rPr>
        <w:t>-1</w:t>
      </w:r>
      <w:r>
        <w:rPr/>
        <w:t>. Určete velikost třecí síly působící na kotouč. A koeficient tření mezi kotoučem a ledem.</w:t>
      </w:r>
    </w:p>
    <w:p>
      <w:pPr>
        <w:pStyle w:val="Normal"/>
        <w:numPr>
          <w:ilvl w:val="0"/>
          <w:numId w:val="1"/>
        </w:numPr>
        <w:rPr/>
      </w:pPr>
      <w:r>
        <w:rPr/>
        <w:t>Jakého největšího zrychlení (ve vodorovném směru) může dosáhnout běžec, je-li koeficient statického tření mezi obuví a běžeckou dráhou 0, 95? (Při běhu je v kontaktu s dráhou vždy jedna noha.)</w:t>
      </w:r>
    </w:p>
    <w:p>
      <w:pPr>
        <w:pStyle w:val="Normal"/>
        <w:numPr>
          <w:ilvl w:val="0"/>
          <w:numId w:val="1"/>
        </w:numPr>
        <w:rPr/>
      </w:pPr>
      <w:r>
        <w:rPr/>
        <w:t>Na nových lyžích sjel lyžař po mírném 200 m dlouhém svahu za 42 s. Určete průměrnou velikost zrychlení. Za předpokladu, že svah má sklon 3º, určete koeficient dynamického tření mezi sněhem a skluznicí.</w:t>
      </w:r>
    </w:p>
    <w:p>
      <w:pPr>
        <w:pStyle w:val="Normal"/>
        <w:numPr>
          <w:ilvl w:val="0"/>
          <w:numId w:val="1"/>
        </w:numPr>
        <w:rPr/>
      </w:pPr>
      <w:r>
        <w:rPr/>
        <w:t>Během cirkusového představení v roce 1901 předvedl Allo „Dare Devil“ Diavolo vrcholné číslo, jízdu na kole ve spirále smrti. Předpokládejme, že smyčka je kruhová a má poloměr 2, 7 m. Jakou nejmenší rychlostí mohl Diavolo projíždět nejvyšším bodem zatáčky, aby s ní neztratil kontak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mobil projíždí vodorovnou neklopenou zatáčkou o poloměru 120 m. Jakou největší rychlostí může řidič jet, aniž by auto dostalo smyk, je-li součinitel smykového tření mezi pneumatikami a vozovkou 0, 3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25:00Z</dcterms:created>
  <dc:creator>Brtnici</dc:creator>
  <dc:description/>
  <dc:language>en-US</dc:language>
  <cp:lastModifiedBy>Brtnici</cp:lastModifiedBy>
  <dcterms:modified xsi:type="dcterms:W3CDTF">2006-10-06T17:46:00Z</dcterms:modified>
  <cp:revision>1</cp:revision>
  <dc:subject/>
  <dc:title>Parašutista o hmotnosti 80 kg padá se zrychlením o velikosti 2, 5 m·s-2</dc:title>
</cp:coreProperties>
</file>