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</w:rPr>
        <w:t>Fyziologie sportovních disciplín</w:t>
        <w:br/>
      </w:r>
      <w:r>
        <w:rPr>
          <w:rFonts w:cs="Arial" w:ascii="Arial" w:hAnsi="Arial"/>
          <w:sz w:val="28"/>
          <w:szCs w:val="28"/>
        </w:rPr>
        <w:t>MUDr.Kateřina Kapoun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po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ate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iu-jitsu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do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kidó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ndó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mó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g-fu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ekwon-do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x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ckbox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Šerm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Řeckořímský zápas a volný styl</w:t>
      </w:r>
    </w:p>
    <w:p>
      <w:pPr>
        <w:pStyle w:val="Heading2"/>
        <w:ind w:left="270" w:hanging="27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Pohybová činnost acyklického charakteru 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ísavá intenzita zatížení 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y trvající min ( úseky s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ňují se všechny pohybové schopnosti, ale zejména  koordinace( dynamická síla, rychlost, vytrvalost ), funkce analyzátorů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Velmi důležitá je </w:t>
      </w:r>
      <w:r>
        <w:rPr>
          <w:rFonts w:cs="Arial" w:ascii="Arial" w:hAnsi="Arial"/>
          <w:sz w:val="24"/>
          <w:szCs w:val="24"/>
          <w:u w:val="single"/>
        </w:rPr>
        <w:t>technická příprava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Metabolismus – všechny typy ( kolísavá intenzita výkonu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ktátová glykolytická fosforylace (6 – 8 s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erobní glykolýza- nejčastěji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xidativní způsob( glukóza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energie : převážně  glukóza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vorba laktátu: různá hladina – často vysoká 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 vliv délka výkonu, intenzita)</w:t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ind w:left="270" w:hanging="27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tá reakce na zatížení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ce krve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-  stoupá</w:t>
      </w:r>
    </w:p>
    <w:p>
      <w:pPr>
        <w:pStyle w:val="Normal"/>
        <w:numPr>
          <w:ilvl w:val="0"/>
          <w:numId w:val="11"/>
        </w:numPr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olický objem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klidové hodnoty 60-80 ml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 při výkonu zvýšení na 120-150 ml, nejdřív rychlý nárůst, pak zpomalení a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tálení, max. hodnoty při TF 110-120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závisí na rozměrech, kontraktilitě myokardu, plnění srdce a periferním odporu</w:t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utový objem srdeční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kolem 5 litrů/min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25-35 litrů/min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e s minutovou spotřebou kyslíku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Krev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lak (TK) – reaktivní změ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vně systolický tlak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hová frekvence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lehká práce 20-30/min, těžká 30-40/min, velmi těžká 40-60/mi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hový objem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lidu asi 0.5 l, střední výkon asi 1-2 l (30%VC), těžká práce asi 2-3 l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50%VC, u trénovaných až 60-70%VC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cévy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množství kapilár ve svalech= vaskularizace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Sportovní srdce ( hypertrofie- komor )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ng-fu, box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  <w:t>Box – zvýšená srážlivost krve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↓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klidové TF</w:t>
      </w:r>
      <w:r>
        <w:rPr>
          <w:rFonts w:cs="Arial" w:ascii="Arial" w:hAnsi="Arial"/>
          <w:shadow w:val="false"/>
          <w:sz w:val="24"/>
          <w:szCs w:val="24"/>
        </w:rPr>
        <w:t xml:space="preserve"> = sportovní bradykardie / pod 60 tepů /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Vyjímka – sumo ( klidová TF okolo 86 )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↑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shadow w:val="false"/>
          <w:sz w:val="24"/>
          <w:szCs w:val="24"/>
        </w:rPr>
        <w:t xml:space="preserve"> na 80-100 ml / o 50 ml vyšší než u netrénovaného /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při zátěži až 150-200 ml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↑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max. minutový objem</w:t>
      </w:r>
      <w:r>
        <w:rPr>
          <w:rFonts w:cs="Arial" w:ascii="Arial" w:hAnsi="Arial"/>
          <w:shadow w:val="false"/>
          <w:sz w:val="24"/>
          <w:szCs w:val="24"/>
        </w:rPr>
        <w:t xml:space="preserve"> až 35 l/min/ o 10 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ýchací systém¨- změny minimální oproti normální populaci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C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analyzátorů : vestibulární,zrakový ( periferní vidění, odhad vzdálenosti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é taktilní čití a bolestivá cítiv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ate: kumite – ektomorf ( vyšší s dlouhými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končetinami, málo tuku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kata – mezomorf ( střední postava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kidó: typ není vyhraněn, lze cvičit ve věkovém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ozpětí 10 – 90 let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g –fu: tělesný vzrůst nehraje roli, ohebnost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ychlost reakcí, periferní vidění ( údery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deny často na periferii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ekwon-do: průměrná populace, flexibilita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valová síla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o: vysoká tělesná hmotnost, vysoký podíl tu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  obezita ), 190 cm, 200 kg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: hmotnostní kategorie( velká variační šíř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omatotypu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rm: důležitá je dynamická síla HKK, převah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rychlých svalových vláken, osoby  se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klonem k rychlostním disciplínám, důraz n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koordinaci, rychl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xibilita, koordinace, výbušná síla, rychlost, rovnováh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cká odoln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styl, názor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analýzatorů ( vestibulární – rovnováha, zrakový – periferní vidění, odhad vzdálenosti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dnotí se často i estetika provedení ( karate, taekwon-do,..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Věkově většinou není omezen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ují i ženy ( o některé typy bojových umění vyjímečně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o od 15 let, pouze muži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: od 12 let, není žádoucí raná specializace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rm : maximální výkonnost mezi 25 – 35 lety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aná specializace také není žádouc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 nedokonalá psychosomatická vyváženost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Karate</w:t>
      </w:r>
      <w:r>
        <w:rPr>
          <w:rFonts w:cs="Arial" w:ascii="Arial" w:hAnsi="Arial"/>
          <w:sz w:val="24"/>
          <w:szCs w:val="24"/>
        </w:rPr>
        <w:t>: náročné na zvládnutí techniky, ale k větším úrazům nedochází ( více u začátečníků ), specificky je zatěžovaná noha karatisty( laterálními údery a odrazy ve výskocích ), distorze hlezna- instabilitě kotníku, metatarzo – falangeální kont</w:t>
      </w:r>
      <w:r>
        <w:rPr>
          <w:rFonts w:cs="Arial" w:ascii="Arial" w:hAnsi="Arial"/>
          <w:b/>
          <w:sz w:val="24"/>
          <w:szCs w:val="24"/>
        </w:rPr>
        <w:t xml:space="preserve">uze, </w:t>
      </w:r>
      <w:r>
        <w:rPr>
          <w:rFonts w:cs="Arial" w:ascii="Arial" w:hAnsi="Arial"/>
          <w:sz w:val="24"/>
          <w:szCs w:val="24"/>
        </w:rPr>
        <w:t>únavové zlomeniny metatrzů, degenerativní změny ( halux rigidus )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Aikidó</w:t>
      </w:r>
      <w:r>
        <w:rPr>
          <w:rFonts w:cs="Arial" w:ascii="Arial" w:hAnsi="Arial"/>
          <w:sz w:val="24"/>
          <w:szCs w:val="24"/>
        </w:rPr>
        <w:t xml:space="preserve"> : úrazy z nezvládnutí techniky pohybu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lestivé techniky - ohýbání kloub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Taekwon-</w:t>
      </w:r>
      <w:r>
        <w:rPr>
          <w:rFonts w:cs="Arial" w:ascii="Arial" w:hAnsi="Arial"/>
          <w:sz w:val="24"/>
          <w:szCs w:val="24"/>
        </w:rPr>
        <w:t xml:space="preserve">do:chybné provádění technik – úrazy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mikrotraumata- chronické postižení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 natažení, natržení svalů, posti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loubů- artrózy ),  nejčastější úrazy-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ontuze bérce, chodidla nebo hlezna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Sumo</w:t>
      </w:r>
      <w:r>
        <w:rPr>
          <w:rFonts w:cs="Arial" w:ascii="Arial" w:hAnsi="Arial"/>
          <w:sz w:val="24"/>
          <w:szCs w:val="24"/>
        </w:rPr>
        <w:t xml:space="preserve">:vysoký energetický příjem-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vojnásobek příjmu norm. populace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ysoký obsah bílkovin 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 xml:space="preserve">Box </w:t>
      </w:r>
      <w:r>
        <w:rPr>
          <w:rFonts w:cs="Arial" w:ascii="Arial" w:hAnsi="Arial"/>
          <w:sz w:val="24"/>
          <w:szCs w:val="24"/>
        </w:rPr>
        <w:t>:vysoká úrazovost ( před boxem je jen ragby ), otřesy mozku, srdeční šok- údery na srdeční krajinu,vazovagální synkopy cerebrální krvácení, drobná krvácení – encefalopathii mozku ( změnami charakteru osobnosti, poruchami koordinace, rovnováhy, řeči, poruchami intelektu), křečové stavy, anizokorie, krvácivá poranění nosu, úst, tržné rány, poranění zubů a dolní čelisti, distorze palce, fraktury metakarpálních kostí ( Benetova zlomenina )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Šerm</w:t>
      </w:r>
      <w:r>
        <w:rPr>
          <w:rFonts w:cs="Arial" w:ascii="Arial" w:hAnsi="Arial"/>
          <w:sz w:val="24"/>
          <w:szCs w:val="24"/>
        </w:rPr>
        <w:t>: zkrácení posturálních svalů – svalové dysbalance, občas i smrtelné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úrazy ( výzbroj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ortovní hry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ená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ní hokej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ketba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jba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ký fotba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kej na kolečkových bruslích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ní hokej</w:t>
      </w:r>
    </w:p>
    <w:p>
      <w:pPr>
        <w:pStyle w:val="Heading2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Baseball a softbal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vá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gby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ní pólo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etové hry :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stolní tenis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tenis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badminto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squas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činnost acyklického charakteru s cyklickými prvky ,  kolísavá intenzita zatížení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y trvající min ( úseky s, ale i hod )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ňují se všechny pohybové schopnosti, ale zejména  koordinace( dynamická síla, rychlost, vytrvalost )</w:t>
      </w:r>
    </w:p>
    <w:p>
      <w:pPr>
        <w:pStyle w:val="Heading2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Velmi důležitá je </w:t>
      </w:r>
      <w:r>
        <w:rPr>
          <w:rFonts w:cs="Arial" w:ascii="Arial" w:hAnsi="Arial"/>
          <w:sz w:val="24"/>
          <w:szCs w:val="24"/>
          <w:u w:val="single"/>
        </w:rPr>
        <w:t>technická a taktická příprava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šina sportovních her – kolektiv ( výsledek )- psychologická příprava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us – všechny typy ( kolísavá intenzita výkonu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tátová glykolytická fosforylace (6 – 8 s )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erobní glykolýza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xidativní způsob( glukóza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energie ATP,CP, glukóz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vorba laktátu: různá hladina 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 vliv délka výkonu, intenzita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tá reakce na zatížení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ce krve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-  stoupá</w:t>
      </w:r>
    </w:p>
    <w:p>
      <w:pPr>
        <w:pStyle w:val="Heading1"/>
        <w:numPr>
          <w:ilvl w:val="0"/>
          <w:numId w:val="14"/>
        </w:numPr>
        <w:ind w:left="270" w:hanging="270"/>
        <w:jc w:val="left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systolický objem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60-80 ml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120-150 ml, nejdřív rychlý nárůst, pak zpomalení a ustálení, max. hodnoty při TF 110-120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isí na rozměrech, kontraktilitě myokardu, plnění srdce a periferním odporu</w:t>
      </w:r>
    </w:p>
    <w:p>
      <w:pPr>
        <w:pStyle w:val="Heading1"/>
        <w:numPr>
          <w:ilvl w:val="0"/>
          <w:numId w:val="13"/>
        </w:numPr>
        <w:ind w:left="270" w:hanging="270"/>
        <w:jc w:val="left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minutový objem srdeční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kolem 5 litrů/min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25-35 litrů/min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e s minutovou spotřebou kyslíku</w:t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Krevní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 xml:space="preserve">tlak (TK)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vně systolický tlak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nejméně při malé intenzitě nebo dlouhodobé vytrvalostním výkonu, nejvíce při submaximální intenzitě zatížení až na 180-240 mmHg)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iastolický tlak se mění jen mírně, může i lehce klesat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y TK při zatížení různé intenzity a délky trván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hová frekvence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ká práce 20-30/min, těžká 30-40/min, velmi těžká 40-60/mi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hový objem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lidu asi 0.5 l, střední výkon asi 1-2 l (30%VC), těžká práce asi 2-3 l (50%VC, u trénovaných až 60-70%VC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év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ství kapilár ve svalech= vaskularizace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ortovní srdce ( hypertrofie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, vodní pólo ( největší ze sportovních her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↓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lidové TF</w:t>
      </w:r>
      <w:r>
        <w:rPr>
          <w:rFonts w:cs="Arial" w:ascii="Arial" w:hAnsi="Arial"/>
          <w:sz w:val="24"/>
          <w:szCs w:val="24"/>
        </w:rPr>
        <w:t xml:space="preserve"> = sportovní bradykardie / pod 60 tepů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, házená,baseball,softbal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sz w:val="24"/>
          <w:szCs w:val="24"/>
        </w:rPr>
        <w:t xml:space="preserve"> na 80-100 ml / o 50 m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átěži až 150-200 m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x. minutový objem</w:t>
      </w:r>
      <w:r>
        <w:rPr>
          <w:rFonts w:cs="Arial" w:ascii="Arial" w:hAnsi="Arial"/>
          <w:sz w:val="24"/>
          <w:szCs w:val="24"/>
        </w:rPr>
        <w:t xml:space="preserve"> až 35 l/min/ o 10 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ýchací systém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mechanika dýchání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plicní difůzi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F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. DO (3-5 l)</w:t>
      </w:r>
    </w:p>
    <w:p>
      <w:pPr>
        <w:pStyle w:val="Heading2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C ♂ 5-8 l, ♀ 3.5-4.5 l- nejlepší basket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ejší nástup setrvalého stavu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až nulové projevy mrtvého bodu</w:t>
      </w:r>
    </w:p>
    <w:p>
      <w:pPr>
        <w:pStyle w:val="Heading2"/>
        <w:ind w:left="270" w:hanging="2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ý systém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vlivem tréninku na strukturální i biochemické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rovni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ychlostních výkonů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obsahu ATP a CP ve svalové tkáni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ilových výkonů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visí s hypertrofií svalových vláken ( hlavně rychlého typu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ychlostně – vytrvalostních výkonů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glykolytického metabolického potencionálu kosterního sval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ytrvalostních výkonů</w:t>
      </w:r>
    </w:p>
    <w:p>
      <w:pPr>
        <w:pStyle w:val="Heading2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na molekulární úrovni – zvýšení aktivit mitochondriálních enzymů Krebsova cyklu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hladina svalového glykogenu ( vystačí asi na 2 hod)</w:t>
      </w:r>
    </w:p>
    <w:p>
      <w:pPr>
        <w:pStyle w:val="Heading2"/>
        <w:ind w:left="270" w:hanging="27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šechny typy tréninku : rychlost , koordinace, síla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vytrval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cká příprav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tnost : 6 – 9 let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rvalost : od 10 let ( do stáří )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 : ve školním věku (ubývají )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la : dynamická – starší školní věk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Fotbal:</w:t>
      </w:r>
      <w:r>
        <w:rPr>
          <w:rFonts w:cs="Arial" w:ascii="Arial" w:hAnsi="Arial"/>
          <w:sz w:val="24"/>
          <w:szCs w:val="24"/>
        </w:rPr>
        <w:t xml:space="preserve"> svalová natržení bérce a stehna, , odtržení přímého břišního svalu, fotbalové tříslo, ukopnutý palec( podvrtnutí kloubu mezi palcem a záprstními kůstkami ), poranění menisků a kolenních vazů, torzní zlomeniny bérce, otřesy srdce( traumatické srdeční infarkty ), údery na plexus sollaris – podráždění vegetativního nervstva- kolaps, komoce mozk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 xml:space="preserve">Házená </w:t>
      </w:r>
      <w:r>
        <w:rPr>
          <w:rFonts w:cs="Arial" w:ascii="Arial" w:hAnsi="Arial"/>
          <w:sz w:val="24"/>
          <w:szCs w:val="24"/>
        </w:rPr>
        <w:t>: asymetrické zatěžování, úrazy nejčastěji při střelbě v pádu, podvrtnutí meziprstních kloubů, natržení zádových, břišních a stehenních svalů, ovlivnění menstruačního cyklu, poranění hlezna, kolenních vazů a menisk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Basket:</w:t>
      </w:r>
      <w:r>
        <w:rPr>
          <w:rFonts w:cs="Arial" w:ascii="Arial" w:hAnsi="Arial"/>
          <w:sz w:val="24"/>
          <w:szCs w:val="24"/>
        </w:rPr>
        <w:t xml:space="preserve"> podvrtnutí meziprstních kloubů, úrazy – pády – zlomeniny dolního konce předloktí, podvrtnutí hlezenního kloubu, natržení svaloviny lýtka, přetížení zádových svalů, v pubertě často odvápnění kostí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Volejbal:</w:t>
      </w:r>
      <w:r>
        <w:rPr>
          <w:rFonts w:cs="Arial" w:ascii="Arial" w:hAnsi="Arial"/>
          <w:sz w:val="24"/>
          <w:szCs w:val="24"/>
        </w:rPr>
        <w:t>podvrtnutí, vykloubení, natržení kloubních pouzder ( prsty ), záněty v okolí šlach na předloktí ( přetížení ), bolesti ramenních klouibů, podvrtnutí hlezna, kolena, natažení kolenních vazů, poranění menisk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Lední hokej</w:t>
      </w:r>
      <w:r>
        <w:rPr>
          <w:rFonts w:cs="Arial" w:ascii="Arial" w:hAnsi="Arial"/>
          <w:sz w:val="24"/>
          <w:szCs w:val="24"/>
        </w:rPr>
        <w:t xml:space="preserve"> :tržné rány, zhmoždění, poškození svalů, kloubů a kostí, fraktury krčních obratlů, poranění zad, bolesti bederní části páteře, , častý výskyt Scheuermannovy chorob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Stolní tenis</w:t>
      </w:r>
      <w:r>
        <w:rPr>
          <w:rFonts w:cs="Arial" w:ascii="Arial" w:hAnsi="Arial"/>
          <w:sz w:val="24"/>
          <w:szCs w:val="24"/>
        </w:rPr>
        <w:t>:distorze hlezenního kloub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Tenis:</w:t>
      </w:r>
      <w:r>
        <w:rPr>
          <w:rFonts w:cs="Arial" w:ascii="Arial" w:hAnsi="Arial"/>
          <w:sz w:val="24"/>
          <w:szCs w:val="24"/>
        </w:rPr>
        <w:t xml:space="preserve">svalové dysbalance, skolióza, 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Baseball</w:t>
      </w:r>
      <w:r>
        <w:rPr>
          <w:rFonts w:cs="Arial" w:ascii="Arial" w:hAnsi="Arial"/>
          <w:sz w:val="24"/>
          <w:szCs w:val="24"/>
        </w:rPr>
        <w:t>: mikrotraumata, chronická poškození z přetížení svalstva a úponů( pletenec pažní, úrazy hlezenního a kolenního kloub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Pozemní hokej</w:t>
      </w:r>
      <w:r>
        <w:rPr>
          <w:rFonts w:cs="Arial" w:ascii="Arial" w:hAnsi="Arial"/>
          <w:sz w:val="24"/>
          <w:szCs w:val="24"/>
        </w:rPr>
        <w:t>: úrazy nejsou časté, pohmožděniny s úderů hokejkou, poruchy menstruačního cyklu, jednostranná zátěž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Ragby:</w:t>
      </w:r>
      <w:r>
        <w:rPr>
          <w:rFonts w:cs="Arial" w:ascii="Arial" w:hAnsi="Arial"/>
          <w:sz w:val="24"/>
          <w:szCs w:val="24"/>
        </w:rPr>
        <w:t xml:space="preserve"> nejvyšší úrazovost( 5 % ), pohmožděniny, , podvrtnutí DKK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Vodní pólo</w:t>
      </w:r>
      <w:r>
        <w:rPr>
          <w:rFonts w:cs="Arial" w:ascii="Arial" w:hAnsi="Arial"/>
          <w:sz w:val="24"/>
          <w:szCs w:val="24"/>
        </w:rPr>
        <w:t xml:space="preserve"> : docela vysoká četnost úrazů, poranění očních bulbů, distorze prstních kloubů při chytání míče</w:t>
      </w:r>
    </w:p>
    <w:p>
      <w:pPr>
        <w:pStyle w:val="Heading2"/>
        <w:ind w:left="270"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lové sporty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pírán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ový trojboj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Silové schopnosti jsou určeny geneticky asi z 65%, přičemž síla statická je ovlivnitelná tréninkem více / genetika 55% /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intenzita- využívány především rychlé motorické jednotky s vysokým obsahem makroergních fosfátů a co největší množstv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átkodobé výkony  do několika s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 čerpána z ATP,CP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tátový neoxidativní způsob</w:t>
      </w:r>
    </w:p>
    <w:p>
      <w:pPr>
        <w:pStyle w:val="Heading2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71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 ADP             ATP + AMP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7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TP </w:t>
        <w:tab/>
        <w:t xml:space="preserve">    </w:t>
        <w:tab/>
        <w:t xml:space="preserve">     ADP + P + energie pro sval. sta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89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P + ADP </w:t>
        <w:tab/>
        <w:tab/>
        <w:t>C + ATP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leukocytóza / 12 – 20 000 /- slezina, lymfatické uzliny, kostní dřeň/ metabolity kyselé povahy zvednou leu jako infekce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x. int  - lymfocyty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Laktát do 3 mmol /l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y u max. intenzity výkonu v krevní plazmě- klesaj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SF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systolického objemu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ý minutový objem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ýchání zastaveno ve fázi inspirační / apnoe/, expirium po položení činky 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Zvyšuje se TK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ři statické práci</w:t>
      </w:r>
      <w:r>
        <w:rPr>
          <w:rFonts w:cs="Arial" w:ascii="Arial" w:hAnsi="Arial"/>
          <w:sz w:val="24"/>
          <w:szCs w:val="24"/>
        </w:rPr>
        <w:t xml:space="preserve">:  změny TK souvisí se změnami nitrohrudního tlaku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šinou dochází ke ↑ systolického (140-160 mmHg) i diastolického (80-100 mmHg).Po výkonu velké kolísání tlaku / vede často ke krvácení do sítnice /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cholami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vují se při dráždění sympati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prve se vylučuje noradrenalin a pak adrenalin / ještě v předstartovním stavu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vování vyšší při intenzivních anaerobních výkonech než při aerobníc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aci TK -po dlouhodobém silovém tréninku ve formě hypertenze (vzpěrači)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trofie srdce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ypertrofie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ncentrická</w:t>
      </w:r>
      <w:r>
        <w:rPr>
          <w:rFonts w:cs="Arial" w:ascii="Arial" w:hAnsi="Arial"/>
          <w:sz w:val="24"/>
          <w:szCs w:val="24"/>
        </w:rPr>
        <w:t xml:space="preserve"> = ↑ tloušťka stěn, ale zmenšení dutin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trofie rychlých glykolytických vláken,    aktivita myokinázy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změny dýchacího systému minimáln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ykardie 0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ný pokles testosteronu a vzestup luteinizačního hormonu / narušeno anaboliky ?/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morfní mezomorfové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á kostra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vnost vazů,šlach a kloubů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nervosvalové činnosti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ovaný trénink až po pubertě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íly – postupné zvyšování intenzity / hmotnost břemen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řemeno 70 -80% individuálního vzepřeného maxima- 3 -4 opakování v sérii – 5 sérií v TJ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- vysoký příjem bílkovin / 2g/k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 a sexuální aspekty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it specializovaný trénink až po pubertě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pírají i ženy / 50 – 70% výkonnosti /- produkci mužských hormonů,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pírání žen :vzestup nitrobřišního tlaku- prolaps dělohy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říselné a pupeční kýly 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vácení do sítnice – poškození oka / odchlípnutí sítnice /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enerativní změny kloubních chrupavek a meziobratlových plotének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eužívání anabolik / degenerace jater až nádorové bujení, potlačení imunity, poruchy srážení krve, hyperplazie až rakovina prostaty, atrofie varlat, poruchy spermatogeneze-neplodnost, psychické změny- agresivita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6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trvalostní disciplíny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rvalostní běhy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chůz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žecké lyžová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line bruslení / dlouhé tratě : 10,15,20,30,50 km, maraton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ání / 800 m a výše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brusle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oistika- vytrvalost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tlon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aktivita trvající delší dobu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</w:rPr>
        <w:t>/ 20 – 30 min /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m je časový úsek delší, tím je intenzita nižš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í činnost velkých svalových skupin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á chůze, běh, jízda na kole, veslován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cké, cyklické činnosti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Oxidativní způso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chází k tvorbě laktát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G + 38P + 38ADP + 6O</w:t>
      </w:r>
      <w:r>
        <w:rPr>
          <w:rFonts w:cs="Arial" w:ascii="Arial" w:hAnsi="Arial"/>
          <w:sz w:val="24"/>
          <w:szCs w:val="24"/>
          <w:vertAlign w:val="subscript"/>
        </w:rPr>
        <w:t>2</w:t>
        <w:tab/>
        <w:t xml:space="preserve">              </w:t>
      </w:r>
      <w:r>
        <w:rPr>
          <w:rFonts w:cs="Arial" w:ascii="Arial" w:hAnsi="Arial"/>
          <w:sz w:val="24"/>
          <w:szCs w:val="24"/>
        </w:rPr>
        <w:t>6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4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38ATP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2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1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K + 130P + 130ADP + 23O</w:t>
      </w:r>
      <w:r>
        <w:rPr>
          <w:rFonts w:cs="Arial" w:ascii="Arial" w:hAnsi="Arial"/>
          <w:sz w:val="24"/>
          <w:szCs w:val="24"/>
          <w:vertAlign w:val="subscript"/>
        </w:rPr>
        <w:t>2</w:t>
        <w:tab/>
        <w:t xml:space="preserve">                    </w:t>
      </w:r>
      <w:r>
        <w:rPr>
          <w:rFonts w:cs="Arial" w:ascii="Arial" w:hAnsi="Arial"/>
          <w:sz w:val="24"/>
          <w:szCs w:val="24"/>
        </w:rPr>
        <w:t>16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14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130ATP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tivní změny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Erytrocyty:nevýrazné změny / změna koncentrace krevní plazmy /- </w:t>
      </w:r>
      <w:r>
        <w:rPr>
          <w:rFonts w:cs="Arial" w:ascii="Arial" w:hAnsi="Arial"/>
          <w:shadow w:val="false"/>
          <w:sz w:val="24"/>
          <w:szCs w:val="24"/>
        </w:rPr>
        <w:t>relativní změna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hadow w:val="false"/>
          <w:sz w:val="24"/>
          <w:szCs w:val="24"/>
        </w:rPr>
        <w:t>Leukocyty-</w:t>
      </w:r>
      <w:r>
        <w:rPr>
          <w:rFonts w:cs="Arial" w:ascii="Arial" w:hAnsi="Arial"/>
          <w:sz w:val="24"/>
          <w:szCs w:val="24"/>
          <w:u w:val="single"/>
        </w:rPr>
        <w:t>pracovní leukocytóza</w:t>
      </w:r>
      <w:r>
        <w:rPr>
          <w:rFonts w:cs="Arial" w:ascii="Arial" w:hAnsi="Arial"/>
          <w:sz w:val="24"/>
          <w:szCs w:val="24"/>
        </w:rPr>
        <w:t xml:space="preserve"> / 12 – 20 000 /- slezina, lymfatické uzliny, kostní dřeň/ metabolity kyselé povahy zvednou leu jako u infekce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</w:rPr>
        <w:t xml:space="preserve">vyčerpávající výkony- vysoké hodnoty, ale i pokles- </w:t>
      </w:r>
      <w:r>
        <w:rPr>
          <w:rFonts w:cs="Arial" w:ascii="Arial" w:hAnsi="Arial"/>
          <w:sz w:val="24"/>
          <w:szCs w:val="24"/>
          <w:u w:val="single"/>
        </w:rPr>
        <w:t>leukopenie</w:t>
      </w:r>
      <w:r>
        <w:rPr>
          <w:rFonts w:cs="Arial" w:ascii="Arial" w:hAnsi="Arial"/>
          <w:sz w:val="24"/>
          <w:szCs w:val="24"/>
        </w:rPr>
        <w:t xml:space="preserve"> / infekce /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ěkolik hodin k normálu -znovuobnovení imunity po vyčerpávajících výkonech 3. – 4. den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mbocyty – beze změn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shadow w:val="false"/>
          <w:sz w:val="24"/>
          <w:szCs w:val="24"/>
        </w:rPr>
        <w:t>Krevní plazma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hadow w:val="false"/>
          <w:sz w:val="24"/>
          <w:szCs w:val="24"/>
        </w:rPr>
        <w:t>Hypoglykemi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hlad, svalová slabost, snížení výkonu / vyčerpání zásob glykogenu za 1,5 hod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í se do 30 min až 2 hod</w:t>
      </w:r>
    </w:p>
    <w:p>
      <w:pPr>
        <w:pStyle w:val="Heading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tá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í int. - La 3 – 7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zká intenzita- La do 3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</w:rPr>
        <w:t>Cyklistika: 2 –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oistika: až 10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 na lyžích: až 14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í se do 30 min až 2 hod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y -stoupají / vyplavování ze zásobáren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tukových zásob / triacylg.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5. den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olický objem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60-80 ml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120-150 ml, nejdřív rychlý nárůst, pak zpomalení a ustálení, max. hodnoty při TF 110-120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isí na rozměrech, kontraktilitě myokardu, plnění srdce a periferním odpor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ový objem srdečn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kolem 5 litrů/min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25-35 litrů/min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e s minutovou spotřebou kyslí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hová frekvence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ká práce 20-30/min, těžká 30-40/min, velmi těžká 40-60/min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átěže cyklického charakteru může být vázána na pohyb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hový objem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vyšu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ální kapacita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tatický parametr, ovlivnitelný předchozí zátěží: při mírné (rozdýchání) se může ↑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áze úvodní</w:t>
      </w:r>
      <w:r>
        <w:rPr>
          <w:rFonts w:cs="Arial" w:ascii="Arial" w:hAnsi="Arial"/>
          <w:sz w:val="24"/>
          <w:szCs w:val="24"/>
        </w:rPr>
        <w:t xml:space="preserve"> = ↑ DF a ventilace před výkonem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smus: emoce (více u osob netrénovaných) a podmíněné reflexy (převládají u trénovaných osob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í a předstartovní stav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áze průvodní</w:t>
      </w:r>
      <w:r>
        <w:rPr>
          <w:rFonts w:cs="Arial" w:ascii="Arial" w:hAnsi="Arial"/>
          <w:sz w:val="24"/>
          <w:szCs w:val="24"/>
        </w:rPr>
        <w:t>= při vlastním výkonu roste DF a ventilace nejdřív rychle (fáze iniciální), →zpomalení, →při déletrvající zátěži (více než 40-60s) se může projevit mrtvý bod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tvý bod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  <w:u w:val="single"/>
        </w:rPr>
        <w:t>subjektivní příznaky</w:t>
      </w:r>
      <w:r>
        <w:rPr>
          <w:rFonts w:cs="Arial" w:ascii="Arial" w:hAnsi="Arial"/>
          <w:sz w:val="24"/>
          <w:szCs w:val="24"/>
        </w:rPr>
        <w:t xml:space="preserve"> = nouze o dech, svalová slabost, bolesti ve svalech, tíha a tuhnutí svalů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  <w:u w:val="single"/>
        </w:rPr>
        <w:t>objektivní příznaky</w:t>
      </w:r>
      <w:r>
        <w:rPr>
          <w:rFonts w:cs="Arial" w:ascii="Arial" w:hAnsi="Arial"/>
          <w:sz w:val="24"/>
          <w:szCs w:val="24"/>
        </w:rPr>
        <w:t xml:space="preserve"> = pokles výkonu, </w:t>
        <w:br/>
        <w:t xml:space="preserve">↓ koordinace, narušená ekonomika dýchání, tzn. ↓DO a ventilace, ale ↑ DF, </w:t>
        <w:br/>
        <w:t xml:space="preserve">↑ TF, ↑ TK; 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ina = nedostatečná sladěnost systémů při přechodu neoxidativního metabolismu na oxidativ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ý dech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e pokračuje dále, pak příznaky mrtvého bodu mizí, → druhý dech, tzn. ↑DO, ↓ DF, ↓ TF, ↓ TK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novážný stav po 2-3 min méně intenzivní a po 5-6 min intenzivnější prá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áze následná</w:t>
      </w:r>
      <w:r>
        <w:rPr>
          <w:rFonts w:cs="Arial" w:ascii="Arial" w:hAnsi="Arial"/>
          <w:sz w:val="24"/>
          <w:szCs w:val="24"/>
        </w:rPr>
        <w:t xml:space="preserve"> = návrat ventilačních parametrů k výchozím hodnotám, zpočátku rychleji, postupně pomalejš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aptační změny</w:t>
        <w:br/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í počtu mitochondri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aktivita enzymů dýchacího řetězce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vaskularizace svalů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í hladiny svalového glykogenu o 100%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á aktivita lipázy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ytrocyty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oxický trénink- zvýšené množství při snížení parciálního tlaku O2,2300 m 4 týdny – zlepšení výkonnosti / vytrvalost /, po 8 týdnech miz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ukocyt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e změ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mbocyt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e změ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kry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e změ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ní látky / laktát /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e změ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olesterol HDL stoupá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DL klesá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změny-krevní obě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strukturální změ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funkční změ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ukturální změny :</w:t>
      </w:r>
    </w:p>
    <w:p>
      <w:pPr>
        <w:pStyle w:val="Heading2"/>
        <w:ind w:left="270" w:hanging="27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rdce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á hypertrofie a dilatace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hypertrofie </w:t>
      </w:r>
      <w:r>
        <w:rPr>
          <w:rFonts w:cs="Arial" w:ascii="Arial" w:hAnsi="Arial"/>
          <w:bCs/>
          <w:i/>
          <w:iCs/>
          <w:sz w:val="24"/>
          <w:szCs w:val="24"/>
        </w:rPr>
        <w:t>excentrická</w:t>
      </w:r>
      <w:r>
        <w:rPr>
          <w:rFonts w:cs="Arial" w:ascii="Arial" w:hAnsi="Arial"/>
          <w:sz w:val="24"/>
          <w:szCs w:val="24"/>
        </w:rPr>
        <w:t xml:space="preserve"> = zvětšení komor + ↑ tloušťka stěn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évy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nožství kapilár ve svalech= vaskulariza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Cs/>
          <w:shadow w:val="false"/>
          <w:sz w:val="24"/>
          <w:szCs w:val="24"/>
        </w:rPr>
      </w:pPr>
      <w:r>
        <w:rPr>
          <w:rFonts w:cs="Arial" w:ascii="Arial" w:hAnsi="Arial"/>
          <w:bCs/>
          <w:shadow w:val="false"/>
          <w:sz w:val="24"/>
          <w:szCs w:val="24"/>
        </w:rPr>
        <w:t>Funkční změny :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klidová TF</w:t>
      </w:r>
      <w:r>
        <w:rPr>
          <w:rFonts w:cs="Arial" w:ascii="Arial" w:hAnsi="Arial"/>
          <w:sz w:val="24"/>
          <w:szCs w:val="24"/>
        </w:rPr>
        <w:t xml:space="preserve"> = sportovní bradykardie / pod 60 tepů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émní hodnoty 30-35 tepů/mi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sz w:val="24"/>
          <w:szCs w:val="24"/>
        </w:rPr>
        <w:t xml:space="preserve"> na 80-100 ml / o 50 m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átěži až 150-200 m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x. minutový objem</w:t>
      </w:r>
      <w:r>
        <w:rPr>
          <w:rFonts w:cs="Arial" w:ascii="Arial" w:hAnsi="Arial"/>
          <w:sz w:val="24"/>
          <w:szCs w:val="24"/>
        </w:rPr>
        <w:t xml:space="preserve"> až 35 l/min/ o 10 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změny-dýchací systém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mechanika dýchá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plicní difuz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F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. dechového objemu (3-5 l)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C ♂ 5-8 l, ♀ 3.5-4.5 l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ové ventilace při standardním zatížení, vyšší max. hodnotu ♂ 150-200 l, ♀ 100-130 l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ejší nástup setrvalého stavu při vyšší intenzitě / 150 – 200W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až nulové projevy mrtvého b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změny – metabolická adaptace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í celkového cholesterol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holesterol HDL stoupá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LDL klesá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í sekrece inzulínu a zvýšení citlivosti jeho receptorů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ejší utilizace tuků / vyšší aktivita lipázy /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í aerobního výkonu / VO2 max/ na úrovni systémové / kardiorespirační/a na úrovni svalových buněk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svaly – zvýšení obsahu mitochondrií a více kapilár okolo svalů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výrazné snížení podílu rychlých glykolytických vláken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a molekulární úrovni – zvýšení aktivit mitochondriálních enzymů Krebsova cyklu, beta-oxidace mastných kyselin, dýchacího řetězc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á hladina svalového glykogenu /vystačí asi na 2 hod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využití tuků jako energet zdroje za 15 až 30 min práce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í štíhlé postavy s nízkou tělesnou hmotností a nízkým % tuku/ vytrvalci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ě vysoká postava s poměrně dlouhými končetinami, málo % tuku, menší muskulatura / chodci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trofie svalů DKK, štíhlá postava, nízká hmotnost / ektomorfní mezomorf / silniční cyklistika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ý somatotyp/ rozdíl mezi nimi až 30 kg / – běžecké lyžová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ání / vyšší podíl tuku /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zatížení: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m tréninku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zita tréninku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tnost tréninku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trénin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m tréninku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ální individuální objem zatížení ve vrcholovém sportu odpovídá přibližně 1500 hod tréninku za rok/ z toho je až 1000 hod speciální přípravy /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zita tréninku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různých vytrvalostních schopností probíhá v odlišných tréninkových pásmech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řízen podle rychlosti / kontrola zatížení podle SF a laktátu /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ovým principem je trénink v rychlosti optimální pro dané sportovní odvětv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tnost tréninků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velký vliv na rozvoj pohybových schopnost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odnět, pokud se sportovec vypořádal s únavo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ové metody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inuální trénink- zatížení bez přeruše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alový trénink – střídání krátkých fází zatížení a odpočinku/ částečná regenerace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ý trénink- střídání intenzivních / krátkých / zatížení a dlouhého odpočinku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tlek- různé metody a formy zatíže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odní metoda- jednorázové zatížení typické pro závodní disciplín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 a sexuální aspekty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y 60 – 85% výkonnosti mužů / kromě vytrvalostního plavání /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rozvoj až od 10 let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schopnost , která se dá rozvíjet až do stář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Běžci:</w:t>
      </w:r>
      <w:r>
        <w:rPr>
          <w:rFonts w:cs="Arial" w:ascii="Arial" w:hAnsi="Arial"/>
          <w:sz w:val="24"/>
          <w:szCs w:val="24"/>
        </w:rPr>
        <w:t xml:space="preserve"> opakované záněty v okolí šlach / Achilovka /, svalové křeče, hypoglykemie, otlaky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Chodci</w:t>
      </w:r>
      <w:r>
        <w:rPr>
          <w:rFonts w:cs="Arial" w:ascii="Arial" w:hAnsi="Arial"/>
          <w:sz w:val="24"/>
          <w:szCs w:val="24"/>
        </w:rPr>
        <w:t xml:space="preserve"> : zvýšené zatěžování páteře,kyčle / degenerativní onemocnění /, varixy DKK,otlaky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  <w:szCs w:val="24"/>
        </w:rPr>
        <w:t>Cyklistika</w:t>
      </w:r>
      <w:r>
        <w:rPr>
          <w:rFonts w:cs="Arial" w:ascii="Arial" w:hAnsi="Arial"/>
          <w:sz w:val="24"/>
          <w:szCs w:val="24"/>
        </w:rPr>
        <w:t>- hrudní kyfóza,omezené dýchání, varixy DKK, poruchy inervace HKK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  <w:szCs w:val="24"/>
        </w:rPr>
        <w:t>Lyžování</w:t>
      </w:r>
      <w:r>
        <w:rPr>
          <w:rFonts w:cs="Arial" w:ascii="Arial" w:hAnsi="Arial"/>
          <w:sz w:val="24"/>
          <w:szCs w:val="24"/>
        </w:rPr>
        <w:t>- omrzliny,zánět Achillovky, klasika - přetěžování bederní páteř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uslení- kyčle, kolenní kloub, svalové dysbalance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  <w:szCs w:val="24"/>
        </w:rPr>
        <w:t>Plavání</w:t>
      </w:r>
      <w:r>
        <w:rPr>
          <w:rFonts w:cs="Arial" w:ascii="Arial" w:hAnsi="Arial"/>
          <w:sz w:val="24"/>
          <w:szCs w:val="24"/>
        </w:rPr>
        <w:t>/ dálkové / - dráždění vestibulárního aparátu – kinetóz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l prsa- kolenní vazy a menisky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Rychlobruslen</w:t>
      </w:r>
      <w:r>
        <w:rPr>
          <w:rFonts w:cs="Arial" w:ascii="Arial" w:hAnsi="Arial"/>
          <w:sz w:val="24"/>
          <w:szCs w:val="24"/>
        </w:rPr>
        <w:t>í- dlouhodobé držení trupu v předklonu- svalové dysbalance/ bolesti páteře /, řada rychlobruslařek má sekundární amenorheu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Triatlon-</w:t>
      </w:r>
      <w:r>
        <w:rPr>
          <w:rFonts w:cs="Arial" w:ascii="Arial" w:hAnsi="Arial"/>
          <w:sz w:val="24"/>
          <w:szCs w:val="24"/>
        </w:rPr>
        <w:t xml:space="preserve"> hypoglykemie, kolapsové stavy, přetížení pohybového aparátu, přetížení srdce, přetížení ledvin, přepětí, schvácení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Kanoistika</w:t>
      </w:r>
      <w:r>
        <w:rPr>
          <w:rFonts w:cs="Arial" w:ascii="Arial" w:hAnsi="Arial"/>
          <w:sz w:val="24"/>
          <w:szCs w:val="24"/>
        </w:rPr>
        <w:t>- opakované zvyšování kortizolu vede k nízké hladině estrogenů u žen / bezovulační cykly/,jednostranný typ zátěže / kánoe /- chronickým poškozením pohybového systém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8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ordinačně estetické disciplíny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ast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sportov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moder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estetická skupinová gymnast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sportovní akrobacie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bruslení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jízda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ky na trampolíně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kulturistika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robik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robatický rokenrol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chronizované plavání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ky do vody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ec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činnost acyklického charakteru s maximálním, submaximálním a středním  úsilím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y trvající s - min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důležitější pohybovou schopností je koordinace, je dána kvalitou koordinační a kontrolní regulace prováděných pohybů ( vysoká plasticita CNS, dokonalá práce analyzátorů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důležitějším oddílem CNS – mozeček ( integrace současně probíhajících pohybů 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ý stupeň obratnosti se projevuje snadným učením nových pohybů, rychlou a přesnou reprodukcí naučeného, pohybovou reakcí na změnu situace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ční schopnosti jsou dány geneticky zhruba z 80%( bohatá inervace svalů s velkou hustotou proprioreceptorů a volných nervových zakončení senzitivních nervových vláken a množstvím motorických vláken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ost motorických jednotek svalu ( čím menší, tím koordinovanější pohyb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koordinační schopnosti řadíme i: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rovnováh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rostorová orienta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flexibilita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á je funkce vestibulárního aparátu( orientace v prostoru )- skoky na trampolíně, do vody, SG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é i další pohybové schopnosti : síla ( krasobruslení, MG,SG – odraz ), rychlost, vytrvalost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us – alaktátová glykolytická fosforylace ( 6 – 8 s ), anaerobní glykolýza, oxidativní způsob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energie ATP,CP, glukóza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laktátu mezi 3 – 7 mmol/l i vyšš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vliv délka výkonu, intenzita, tréninková zátěž + opakování pokusů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  5,5 – 6,5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G   5 – 11 mmol / 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bruslení i 12 mmol /l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specifické projevy v oblasti nervově – svalového systému( neuromuskulární koordinace 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úroveň funkcí analyzátorů ( kinestetického, statokinetického, zrakového , periferní vidění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yšuje se úroveň motorického učení, zlepšení kvality motorického učení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pnost tolerance k metabolické acidóze ( koordinačně náročné cviky jsou schopni provádět  za vysoké laktacidemie – krasobruslení, SG 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oho tréninkových hodin= adaptační změny v kardiovaskulárním systému ( bradykardie po 7 – 8 letech tréninku, hypertrofie myokardu 0, vyšší VC ,….)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Morfologicky rozvoj obratnosti podmiňuje malá tělesná hmotnost, optimální vzájemné poměry tělesných segmentů a tvar kloubních ploch, elasticita pouzder a vazů ( dostatečná flexibilita )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MG: mezomorfní ektomorf, nízká hmotnost, dlouhé DKK a HKK, tuk 8 – 10% , </w:t>
      </w:r>
      <w:r>
        <w:rPr>
          <w:rFonts w:cs="Arial" w:ascii="Arial" w:hAnsi="Arial"/>
          <w:b/>
          <w:bCs/>
          <w:sz w:val="24"/>
          <w:szCs w:val="24"/>
        </w:rPr>
        <w:t>flexibilita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G: nižší tělesná výška a hmotnost, retardace zrání a biologického vývoje, málo tuku 8 – 11%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bruslení : menší štíhlé postavy , ale mezomorfní typy, tuk 7 – 13%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jízda : menší štíhlé postavy, málo tuku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ky do vody : menší vzrůst, vyšší % tuku než př v MG,flexibilita v rammeních, hlezenních kloubech, páteř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tnostní trénink : vede rychle k únavě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ručuje se více sérií s méně opakováním a s dostatečnými pauzami na odpočinek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hodná volba tréninkových prostředků( postupně přecházet ke složitějšímu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obratnosti zařazovat na začátek TJ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ínáme v ranném věku ( předškolním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visí s tím i rozvoj pohyblivosti- vzrůstá až do 15 let, maxima u sportovců v 23 letech( v pubertě přechodně klesá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ky na rovnováhu / krasobruslení, Mg,SG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 ranné specializa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obratnosti v předškolním věku ( zralost NS- myelinizace nervových drah 3 – 5 let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koordinace  6 – 9 le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rovnováha   8 – 12 let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iná pohybová schopnost , která je na vyšší úrovni u žen (106%) 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ční schopnosti od 40 let  ubývaj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ěrná zátěž v dětství – narušení fyziologického vývoje ( SG,kraso )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kyt funkčních poruch páteře ( skoliózy, hyperlordózy)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lové dysbalance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azy(zlomeniny humeru, kotníku, postižení Chaupartova kloubu, pohmoždění, komoce mozku)  – nezvládnutí cviku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 – sport s nejnižší úrazovostí 0,1%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bruslení – nízká úrazovost – distorze v kloubech DKK, svalové ruptury DKK, hyperlordóza ( hýžďové svaly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8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ychlostní disciplíny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tika - sprint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áhová cyklistika – sprinty( 200m, 1000m)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ání- krátké tratě ( 50 m )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zda na bobech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bruslení( do 1 500 m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činnost krátkodobá ( několik s ), většinou cyklického charakteru s maximálním úsilím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se rozdělit na :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rychlost reak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rychlost jednotlivého pohyb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rychlost komplexního pohybu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cké rychlostní výkony do 10 – 15 s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velmi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ychlé střídání </w:t>
      </w:r>
      <w:r>
        <w:rPr>
          <w:rFonts w:cs="Arial" w:ascii="Arial" w:hAnsi="Arial"/>
          <w:sz w:val="24"/>
          <w:szCs w:val="24"/>
        </w:rPr>
        <w:t>kontrakcí a relaxací svalových vláken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ní schopnosti jsou dány geneticky- procento svalových vláken II.B ( 65 – 80 %- nejvíce reakční rychlost)- ale plavci méně rychlých vláken ve srovnání se sprintery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us – alaktátová glykolytická fosforylace ( 6 – 8 s ), částečně anaerobní glykolýza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energie ATP,CP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laktátu mezi 3 – 7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vliv opakovaných pokusů, délka výkonu )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ivem rychlého střídání kontrakce a relaxace svalových vláken- únava  vzniká na úrovni nervosvalových synaps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 získávána ATP,CP: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LYKOLYTICKÁ FOSFORYLACE (anaerobní)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obsahu a utilizace ATP a CP ve svalové tkáni ( po 10 s se sníží obsah ATP v činném svalu o 11%,CP o 45%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ypertrofie vláken II B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é množství kontraktilních proteinů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ci- dechová kapacita zlepšena, vyšší VC, lepší žilní návrat, bradykardie ( diving reflex- ponoření obličeje do vody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ání: vyšší postava, široká ramena, dlouhé paže, vysoký stupeň mezomorfie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: mezomorfní složka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bruslení : menší postava a nižší hmotnost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t : mezomorfní složk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ní trénink : 2 – 3 x týdně, nesmí docházet k chronickému přetěžování organismu a ke vzniku únavy ( důležitá je výchozí hladina CP )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rychlostních schopností podporuje posilování, doplňkový vnější odpor ( běh do svahu ) s principem kontrastu ( střídání zatěžování s odporem a bez ), rozvoj pohyblivosti a svalové pružnosti, koordinac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cvik rychlostní reakc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t -technicky náročná disciplína, až 30% výkonu může být ovlivněno technikou běhu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bruslení : nároky na rovnováhu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větší rozvoj rychlosti – ve školním věku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y dosahují 60 – 80% výkonu mužů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ní schopnosti s postupujícím věkem ubývají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zda na bobu – ženy nezávod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 xml:space="preserve">Sprint </w:t>
      </w:r>
      <w:r>
        <w:rPr>
          <w:rFonts w:cs="Arial" w:ascii="Arial" w:hAnsi="Arial"/>
          <w:sz w:val="24"/>
          <w:szCs w:val="24"/>
        </w:rPr>
        <w:t>: natržení šlachy trojhlavého svalu lýtkového – Achillovka, natržení svalů ( trojhlavý lýtkový, dvouhlavý, poloblanitý, čtyřhlavý stehenní )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>Dráhová cyklistika</w:t>
      </w:r>
      <w:r>
        <w:rPr>
          <w:rFonts w:cs="Arial" w:ascii="Arial" w:hAnsi="Arial"/>
          <w:sz w:val="24"/>
          <w:szCs w:val="24"/>
        </w:rPr>
        <w:t>: nebezpečí pádu, nefyziologická poloha ( hrudní kyfóza ), omezené dýchání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>Plavání</w:t>
      </w:r>
      <w:r>
        <w:rPr>
          <w:rFonts w:cs="Arial" w:ascii="Arial" w:hAnsi="Arial"/>
          <w:sz w:val="24"/>
          <w:szCs w:val="24"/>
        </w:rPr>
        <w:t>: prsa – kolenní vazy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>Rychlobruslení</w:t>
      </w:r>
      <w:r>
        <w:rPr>
          <w:rFonts w:cs="Arial" w:ascii="Arial" w:hAnsi="Arial"/>
          <w:sz w:val="24"/>
          <w:szCs w:val="24"/>
        </w:rPr>
        <w:t>: nefyziologická poloha v předklonu – bolesti páteře, u žen sekundární amenorhea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>Bob:</w:t>
      </w:r>
      <w:r>
        <w:rPr>
          <w:rFonts w:cs="Arial" w:ascii="Arial" w:hAnsi="Arial"/>
          <w:sz w:val="24"/>
          <w:szCs w:val="24"/>
        </w:rPr>
        <w:t xml:space="preserve"> úrazy, vlivem polohy těla a rychlostí bobu – nedokrevnost mozku, zhoršené vnímání, snížená pohotovost v rozhodování ( spontánní zvýšení intrathorakálního tlaku- vydechováním a stažením břišních svalů, nebo tlakovým oděvem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2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32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32"/>
      </w:rPr>
    </w:lvl>
  </w:abstractNum>
  <w:abstractNum w:abstractNumId="2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3"/>
    </w:rPr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18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7"/>
    </w:rPr>
  </w:style>
  <w:style w:type="character" w:styleId="WW8NumSt17z0">
    <w:name w:val="WW8NumSt17z0"/>
    <w:qFormat/>
    <w:rPr>
      <w:rFonts w:ascii="Wingdings" w:hAnsi="Wingdings" w:cs="Wingdings"/>
      <w:sz w:val="15"/>
    </w:rPr>
  </w:style>
  <w:style w:type="character" w:styleId="WW8NumSt20z0">
    <w:name w:val="WW8NumSt20z0"/>
    <w:qFormat/>
    <w:rPr>
      <w:rFonts w:ascii="Garamond" w:hAnsi="Garamond" w:cs="Garamond"/>
      <w:sz w:val="32"/>
    </w:rPr>
  </w:style>
  <w:style w:type="character" w:styleId="WW8NumSt21z0">
    <w:name w:val="WW8NumSt21z0"/>
    <w:qFormat/>
    <w:rPr>
      <w:rFonts w:ascii="Wingdings" w:hAnsi="Wingdings" w:cs="Wingdings"/>
      <w:sz w:val="18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8"/>
    </w:rPr>
  </w:style>
  <w:style w:type="character" w:styleId="WW8NumSt24z0">
    <w:name w:val="WW8NumSt24z0"/>
    <w:qFormat/>
    <w:rPr>
      <w:rFonts w:ascii="Wingdings" w:hAnsi="Wingdings" w:cs="Wingdings"/>
      <w:sz w:val="18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18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Verdana" w:hAnsi="Verdana" w:cs="Verdana"/>
      <w:sz w:val="20"/>
    </w:rPr>
  </w:style>
  <w:style w:type="character" w:styleId="WW8NumSt28z0">
    <w:name w:val="WW8NumSt28z0"/>
    <w:qFormat/>
    <w:rPr>
      <w:rFonts w:ascii="Verdana" w:hAnsi="Verdana" w:cs="Verdana"/>
      <w:sz w:val="32"/>
    </w:rPr>
  </w:style>
  <w:style w:type="character" w:styleId="WW8NumSt29z0">
    <w:name w:val="WW8NumSt29z0"/>
    <w:qFormat/>
    <w:rPr>
      <w:rFonts w:ascii="Wingdings" w:hAnsi="Wingdings" w:cs="Wingdings"/>
      <w:sz w:val="18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1:00Z</dcterms:created>
  <dc:creator>kapounkova</dc:creator>
  <dc:description/>
  <dc:language>en-US</dc:language>
  <cp:lastModifiedBy>kapounkova</cp:lastModifiedBy>
  <dcterms:modified xsi:type="dcterms:W3CDTF">2008-05-13T07:47:00Z</dcterms:modified>
  <cp:revision>6</cp:revision>
  <dc:subject/>
  <dc:title>Fyziologie sportovních disciplín</dc:title>
</cp:coreProperties>
</file>