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= katalyzátory v živočišných organisme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é hormony – musí mít splněny 2 podmínk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ou účinné v nepatrných koncentrací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nikají v endokrinních žlázách (= žlázy s vnitřní sekrecí) a na místo svého účinku jsou dopravovány krví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le chemické stavby se hormony dělí na několik skupin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PTIDY A BÍLKOVINY – např insulin a glukago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ROIDY – látky lipofilního charakteru, např. kortikoi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= hormony kůry nadledvinek), pohlav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obratlovců a ekdyson (= svlékací hormon hmyzu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IVÁTY TYROSINU – hormony dřeně nadledvin (adrenalin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noradrenalin a dopamin) a hormony štítné žláz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tyroxin a trijodthyronin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DAČNÍ PRODUKTY KYSELINY ARACHIDONOVÉ  nazývané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ROSTANOIDY – Nejsou to hormony v pravém slova smyslu, al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píše modifikátory účinku hormonů. Patří sem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rostaglandiny, thromboxany, prostacyklin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leukotrie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le žláz, které je produkují, dělíme hormony na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RMONY HYPOFÝZOVÉ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Hypofýza = je nadřazena ostatním endokrinním žlázám, řídí a kontroluje jejich činnost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ední lalok hypofý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thyreotropní hormon – stimuluje tvorbu thyroxinu ve štítné žláz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ACTH = adrenokortikotropní hormon – stimuluje tvorbu kortikotropních hormonů v kůře nadledvinek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atotropní hormon (= růstový hormon) – zasahuje do látkové přeměn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nadotropní hormony – regulují biochemické a fyziologické pochody v pohlavních žlázách a orgánech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H = folikuly stimulující hormon – podporuje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užů spermatogenezi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žen zrání ovariálních folikulů a tvorbu estrogenů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 = luteinizační hormon – poporuje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mužů produkci testosteronu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žen prsknutí zralého folikulu a vyplavení vajíčk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TH = luteotropní hormon – podporuje produkci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rogesteronu ve žlutém tělísku a tvorbu mléka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ní lalok hypofýz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itoc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opresi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třední lalok hypofýzy:</w:t>
      </w:r>
      <w:r>
        <w:rPr>
          <w:b/>
          <w:sz w:val="28"/>
          <w:szCs w:val="28"/>
        </w:rPr>
        <w:t xml:space="preserve"> u člověka je zakrnělý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ŠTÍTNÉ ŽLÁZ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6695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ulují intenzitu přeměny látek v organis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7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ulují intenzitu přeměny látek v organis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roxin               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jódtyroni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PŘÍŠTÍTNÝCH TĚLÍSE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thormon – ovlivňuje činnost ledvin, látkovou přeměnu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ostní tkáně a resorpci vápníku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NADLEDV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mineralokortikoi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kůra (</w:t>
      </w:r>
      <w:r>
        <w:rPr>
          <w:b/>
          <w:i/>
          <w:sz w:val="28"/>
          <w:szCs w:val="28"/>
        </w:rPr>
        <w:t>cortex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kortikoidní hormon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glukokortikoidy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ab/>
        <w:t>dřeň (</w:t>
      </w:r>
      <w:r>
        <w:rPr>
          <w:b/>
          <w:i/>
          <w:sz w:val="28"/>
          <w:szCs w:val="28"/>
        </w:rPr>
        <w:t>medulla)</w:t>
      </w:r>
      <w:r>
        <w:rPr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 xml:space="preserve"> adrenalin a noradrenalin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eralokortikoidy – ovlivňují metabolismus minerálních látek  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dostero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oxykortikosteron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kokortikoidy – ovlivňují metabolismus sacharid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ikostero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is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 SLINIVKY BŘI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insulin – tvoří se v </w:t>
      </w:r>
      <w:r>
        <w:rPr>
          <w:rFonts w:eastAsia="Symbol" w:cs="Symbol" w:ascii="Symbol" w:hAnsi="Symbol"/>
          <w:b/>
          <w:sz w:val="28"/>
          <w:szCs w:val="28"/>
        </w:rPr>
        <w:t></w:t>
      </w:r>
      <w:r>
        <w:rPr>
          <w:b/>
          <w:sz w:val="28"/>
          <w:szCs w:val="28"/>
        </w:rPr>
        <w:t>-buňkách Langerhansových ostrůvků –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snižuje hladinu glukózy v kr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glukagon – tvoří se v </w:t>
      </w:r>
      <w:r>
        <w:rPr>
          <w:rFonts w:eastAsia="Symbol" w:cs="Symbol" w:ascii="Symbol" w:hAnsi="Symbol"/>
          <w:b/>
          <w:sz w:val="28"/>
          <w:szCs w:val="28"/>
        </w:rPr>
        <w:t></w:t>
      </w:r>
      <w:r>
        <w:rPr>
          <w:b/>
          <w:sz w:val="28"/>
          <w:szCs w:val="28"/>
        </w:rPr>
        <w:t>-buňkách Langerhansových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ostrůvků - zvyšuje hladinu glukózy v krvi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LAV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užské = androgeny, např. androsteron, testostero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folikulární = estrogeny – regulují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cyklické dozrávání vajíček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např. estron, estriol, estradio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ženské = gynekogeny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hormony žlutého tělíska =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gestageny, např. progesteron –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- v době těhotenství inhibuje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ovulac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HORMONY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>Nepravé hormony – vznikají přímo ve tkáních, kde působí - tzv. TKÁŇOVÉ HORMONY, např. sekretin – vzniká v žaludeční sliznici a stimuluje sekreci žaludeční šťávy odtékající do dvanáct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22:00Z</dcterms:created>
  <dc:creator>jurikova</dc:creator>
  <dc:description/>
  <dc:language>en-US</dc:language>
  <cp:lastModifiedBy>jurikova</cp:lastModifiedBy>
  <dcterms:modified xsi:type="dcterms:W3CDTF">2004-12-06T12:20:00Z</dcterms:modified>
  <cp:revision>4</cp:revision>
  <dc:subject/>
  <dc:title/>
</cp:coreProperties>
</file>