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cká a sportovní masáž</w:t>
        <w:br/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UDr.Kateřina Kapounková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sáž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Massó = mačkat hnís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z řečtin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Hebrejština – mašeš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rabština – ma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Latina - mass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sáž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= příznivé ovlivnění místních i celkových stavů, potíží a změn, které vyvolala choroba, zranění nebo námah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sáže uplatníme :</w:t>
      </w:r>
    </w:p>
    <w:p>
      <w:pPr>
        <w:pStyle w:val="Heading2"/>
        <w:numPr>
          <w:ilvl w:val="0"/>
          <w:numId w:val="26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upevnění tělesného a duševního zdraví</w:t>
      </w:r>
    </w:p>
    <w:p>
      <w:pPr>
        <w:pStyle w:val="Heading2"/>
        <w:numPr>
          <w:ilvl w:val="0"/>
          <w:numId w:val="26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posílení organismu</w:t>
      </w:r>
    </w:p>
    <w:p>
      <w:pPr>
        <w:pStyle w:val="Heading2"/>
        <w:numPr>
          <w:ilvl w:val="0"/>
          <w:numId w:val="26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zvýšení výkonnosti</w:t>
      </w:r>
    </w:p>
    <w:p>
      <w:pPr>
        <w:pStyle w:val="Heading2"/>
        <w:numPr>
          <w:ilvl w:val="0"/>
          <w:numId w:val="26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k odstraňování únavy / po fyzické námaze /</w:t>
      </w:r>
    </w:p>
    <w:p>
      <w:pPr>
        <w:pStyle w:val="Heading2"/>
        <w:numPr>
          <w:ilvl w:val="0"/>
          <w:numId w:val="26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ke zlepšení celkového vzhledu / zpomaluje příznaky stárnutí – vrásky /</w:t>
      </w:r>
    </w:p>
    <w:p>
      <w:pPr>
        <w:pStyle w:val="Heading2"/>
        <w:numPr>
          <w:ilvl w:val="0"/>
          <w:numId w:val="26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k léčení a doléčování některých poúrazových stavů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ortovní masáž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- Používá techniky klasické masáže</w:t>
      </w:r>
    </w:p>
    <w:p>
      <w:pPr>
        <w:pStyle w:val="Heading2"/>
        <w:numPr>
          <w:ilvl w:val="0"/>
          <w:numId w:val="27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Patří mezi regenerační prostředky- biologické / fyzikální /</w:t>
      </w:r>
    </w:p>
    <w:p>
      <w:pPr>
        <w:pStyle w:val="Heading2"/>
        <w:numPr>
          <w:ilvl w:val="0"/>
          <w:numId w:val="27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Využívá mechanické energie = mechanoterapie</w:t>
      </w:r>
    </w:p>
    <w:p>
      <w:pPr>
        <w:pStyle w:val="Heading2"/>
        <w:numPr>
          <w:ilvl w:val="0"/>
          <w:numId w:val="27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Společné účinky mechanoterapie :</w:t>
      </w:r>
    </w:p>
    <w:p>
      <w:pPr>
        <w:pStyle w:val="Heading4"/>
        <w:numPr>
          <w:ilvl w:val="0"/>
          <w:numId w:val="26"/>
        </w:numPr>
        <w:ind w:left="900" w:hanging="180"/>
        <w:rPr/>
      </w:pPr>
      <w:r>
        <w:rPr>
          <w:rFonts w:eastAsia="Arial"/>
        </w:rPr>
        <w:t xml:space="preserve"> </w:t>
      </w:r>
      <w:r>
        <w:rPr/>
        <w:t>celkové / psychické, neurovegetativní, oběhové, renální /</w:t>
      </w:r>
    </w:p>
    <w:p>
      <w:pPr>
        <w:pStyle w:val="Heading4"/>
        <w:numPr>
          <w:ilvl w:val="0"/>
          <w:numId w:val="26"/>
        </w:numPr>
        <w:ind w:left="900" w:hanging="180"/>
        <w:rPr/>
      </w:pPr>
      <w:r>
        <w:rPr/>
        <w:t xml:space="preserve">místní / oběhové, metabolické /              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chanoterapie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Polohování kloubů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Masáže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Extenze a trakce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Mobilisace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Manipulace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Technika měkkých tkání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lohování kloubů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= uložení těla do optimální polohy / bolest /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sáž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tenze a trakce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= tah v ose –zrušení blokád v segmentu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obilizace a manipulac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= uvolnění blokád nebo zmírnění blokád / postizometrická relaxace /</w:t>
      </w:r>
    </w:p>
    <w:p>
      <w:pPr>
        <w:pStyle w:val="Heading2"/>
        <w:numPr>
          <w:ilvl w:val="0"/>
          <w:numId w:val="26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opakované pohyby bez prudkého nárazu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ěkké technik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=masážní prvky / hnětení / - snížení bolestivost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dělení masáží</w:t>
      </w:r>
    </w:p>
    <w:p>
      <w:pPr>
        <w:pStyle w:val="Heading2"/>
        <w:ind w:left="270" w:hanging="270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MANUÁLNÍ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Klasická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Reflexní 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Masáž vnitřních orgánů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Kosmetická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Sportov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OSTATNÍ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Pomocí vody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Tlaková / přetlaková /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Vakuová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Vibrační- přístroje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Kartáčem,…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Ultrazvukem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omocí vody </w:t>
        <w:br/>
      </w:r>
    </w:p>
    <w:p>
      <w:pPr>
        <w:pStyle w:val="Heading2"/>
        <w:numPr>
          <w:ilvl w:val="0"/>
          <w:numId w:val="30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Podvodní masáž</w:t>
      </w:r>
    </w:p>
    <w:p>
      <w:pPr>
        <w:pStyle w:val="Heading2"/>
        <w:numPr>
          <w:ilvl w:val="0"/>
          <w:numId w:val="30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Vířivka</w:t>
      </w:r>
    </w:p>
    <w:p>
      <w:pPr>
        <w:pStyle w:val="Heading2"/>
        <w:numPr>
          <w:ilvl w:val="0"/>
          <w:numId w:val="30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Sprchy</w:t>
      </w:r>
    </w:p>
    <w:p>
      <w:pPr>
        <w:pStyle w:val="Heading2"/>
        <w:numPr>
          <w:ilvl w:val="0"/>
          <w:numId w:val="30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střik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laková / přetlaková /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Na principu nafukovací končetinové dlahy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K léčbě venostatických a lymfatických edémů končetin / po ablaci mammy /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akuová / podtlaková /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Většinou v kombinaci s elektroterapií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Ovlivňuje reflexní změny v tkáních / při poruchách pohybového aparátu </w:t>
      </w:r>
    </w:p>
    <w:p>
      <w:pPr>
        <w:pStyle w:val="Heading2"/>
        <w:ind w:left="270" w:hanging="27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vertebrogenní algický syndrom/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rakce a extenze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Extenze – tah v ose končetiny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Trakce – tah v ose páteře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Vede k oddálení kloubních ploch – odstranění blokády v segmentu, protažení kloubních pouzder a ligámen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strojová - vibrační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artáče, válečky,…</w:t>
      </w:r>
    </w:p>
    <w:p>
      <w:pPr>
        <w:pStyle w:val="Heading1"/>
        <w:rPr/>
      </w:pPr>
      <w:r>
        <w:rPr>
          <w:sz w:val="24"/>
          <w:szCs w:val="24"/>
        </w:rPr>
        <w:t>Ultrazvuk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mikromasáže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zvýšení membránové permeability (zrychlení difúze ve tkáních) 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porušení vodivosti nervových vláken (tlumivý účinek na přenos vzruchů) 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změna pH tkání (po ozvučení ultrazvukem se pH zvyšuje, po nadměrné intenzitě může prudce klesnout) 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analgetický a spasmolytický účinek (tišení bolesti) 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změkčování vazivové tkáně změněné chorobnými procesy </w:t>
      </w:r>
    </w:p>
    <w:p>
      <w:pPr>
        <w:pStyle w:val="Heading2"/>
        <w:numPr>
          <w:ilvl w:val="0"/>
          <w:numId w:val="32"/>
        </w:numPr>
        <w:ind w:left="270" w:hanging="270"/>
        <w:rPr/>
      </w:pPr>
      <w:r>
        <w:rPr>
          <w:b/>
          <w:bCs/>
          <w:sz w:val="24"/>
          <w:szCs w:val="24"/>
        </w:rPr>
        <w:t>zlepšení trofiky (výživa tkání) (zvýšení místního krevního oběhu a tím zvýšení metabolizmu)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3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aplikace ultrazvuku značně prokrvuje tkáně, nedoporučuje se při raných stádiích svalových ruptur a hematomu / v další léčbě již vhodná je /  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istorie masáž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atří k nejstarším léčebným prostředkům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K odstraňování únavy / sport / později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ravěk</w:t>
      </w:r>
    </w:p>
    <w:p>
      <w:pPr>
        <w:pStyle w:val="Heading2"/>
        <w:numPr>
          <w:ilvl w:val="0"/>
          <w:numId w:val="27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léčení následků úrazů, potlačení bolesti</w:t>
      </w:r>
    </w:p>
    <w:p>
      <w:pPr>
        <w:pStyle w:val="Heading2"/>
        <w:numPr>
          <w:ilvl w:val="0"/>
          <w:numId w:val="27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tření, hnětení</w:t>
      </w:r>
    </w:p>
    <w:p>
      <w:pPr>
        <w:pStyle w:val="Heading1"/>
        <w:rPr/>
      </w:pPr>
      <w:r>
        <w:rPr>
          <w:sz w:val="24"/>
          <w:szCs w:val="24"/>
        </w:rPr>
        <w:t>Nejstarší písemné zprávy :</w:t>
        <w:b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Egypt – 5 000 let p.n.l Ebersův papyru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/ léčebný prostředek- nilské bahno /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ín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3 700 let p.n.l – Kniha o obtížích – popisovány také masáže –Konfucius 500 let p.n.l -metodika masáže / tepání hrudníku + dechová gymnastik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6 stol .: škola lékařská / i masáže/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16 stol.: encyklopedie / popis základů masáží /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- Zájem a tradice do dneška- pouliční maséři AMMA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Oblíbená ranní masáž našlapováním</w:t>
      </w:r>
    </w:p>
    <w:p>
      <w:pPr>
        <w:pStyle w:val="Heading2"/>
        <w:numPr>
          <w:ilvl w:val="0"/>
          <w:numId w:val="34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Dnes tělovýchovné školy s lékařským zaměřením TAOS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die</w:t>
      </w:r>
    </w:p>
    <w:p>
      <w:pPr>
        <w:pStyle w:val="Heading2"/>
        <w:numPr>
          <w:ilvl w:val="0"/>
          <w:numId w:val="28"/>
        </w:numPr>
        <w:ind w:left="270" w:hanging="270"/>
        <w:rPr/>
      </w:pPr>
      <w:r>
        <w:rPr>
          <w:sz w:val="24"/>
          <w:szCs w:val="24"/>
        </w:rPr>
        <w:t>Nejstarší doby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Součást osobní hygieny / popsáno ve VÉDÁCH- knihy o poznání života- sekta brahmínů 1 800 let p.n.l :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obsahovala : časné vstávání, vypláchnutí úst, natření těla olejem, cvičení a masá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aponsko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Japonsko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+ vodní procedury / paličky a válečky /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syřané a Babyloňané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ve vojsk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eršané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vonné mast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arověké Řecko</w:t>
      </w:r>
    </w:p>
    <w:p>
      <w:pPr>
        <w:pStyle w:val="Heading2"/>
        <w:numPr>
          <w:ilvl w:val="0"/>
          <w:numId w:val="33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První zmínka Homérova Odyssea</w:t>
      </w:r>
    </w:p>
    <w:p>
      <w:pPr>
        <w:pStyle w:val="Heading2"/>
        <w:numPr>
          <w:ilvl w:val="0"/>
          <w:numId w:val="33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Léčebná masáž ještě před Hippokratem / k léčbě zlomenin / - Herodikos / 100 let /</w:t>
      </w:r>
    </w:p>
    <w:p>
      <w:pPr>
        <w:pStyle w:val="Heading2"/>
        <w:numPr>
          <w:ilvl w:val="0"/>
          <w:numId w:val="33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Hippokrates : svaly lze uvolňovat, ochablé otužovat, mírná masáž podporuje přírůstek hmotnosti, příznivý účinek na krevní oběh, k léčbě nespavosti</w:t>
      </w:r>
    </w:p>
    <w:p>
      <w:pPr>
        <w:pStyle w:val="Heading2"/>
        <w:numPr>
          <w:ilvl w:val="0"/>
          <w:numId w:val="33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1.země, kde se masáž uplatňuje ve sport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řed sportovními zápasy- ALEPTOVÉ / oleje s pískem a pryskyřicí, kořeny, plody- zesílení účinků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řípravná masáž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ohotovostní masáž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Chlapci masírováni od 7 let- součást výchovy mužů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Řím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Zavedena technika chvění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Claudius Galenus – praotec sportovní masáže / lékař gladiátorů /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rozeznával masáž 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přípravnou / tření + hnětení /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odstraňující únav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 rozmachem Říma zhoršena voda v Tibeře- vodovody a lázně s bazény / místnosti pro masáže /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ředověk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Pokles zájmu o přírodní vědy, lékařství a kulturu těla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Infekční nemoci, epidemie / - omezování lázní a masáží /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Arabské země : Avicena – propagoval masáže. „ Kánon lékařství „- nový poznatek o účinku masáže – urychlení odplavení látek, které způsobují únav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masáže  nejen rukama ale i chodidl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nesance lékařství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Západní Evropa v 16 století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Bez takového rozkvětu jako ve starověku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Omezený okruh lidí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Uplatnění v lékařství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V tělesné výchově mál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vodobý zakladatel sportovní masáže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19 stol – Peer Ling / misionář / - škola masáže- další masérské školy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Vzniká ve Skandinávii samostatná sportovní masáž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eská republika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První česká publikace  1906 / V.Chlumský : O masáži /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Rozšíření bránily hospodářské podmínky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1926 Tyršův dům – přednáška / MUDr. M.Jaroš : Sportovní masáž – kniha /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V 30 letech propagátorem byl Edvard Cmunt / profesor balneologie /: začíná používat pojem klasická masáž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1934 masáže – živnost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Rozvoj po 2.světové válce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1953 se učí na FTVS v Praze a Bratislavě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1963součást osnov školení trenérů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ygiena masáž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hygien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ržování hygienických zásad– kožní chorob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čisté a hladké ruce / mýt před a po teplou vodou, vysoušeče- infekce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stříhané neht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ýt před a po teplou vodou, vysoušeče- infekc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>otevřená sportoviště – vlhčené ubrousky s aseptickou složko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>ochranné krém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>přelepení drobných oděrek / nesmí přesahovat do dlaně /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>gumové rukavi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>stažené vlas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>sundat hodinky, prstýnky, korále, řetízky,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>pohodlný oděv / čistý, upravený /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>bez výrazného parfém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80" w:right="-1008" w:hanging="180"/>
        <w:rPr>
          <w:rFonts w:ascii="Arial" w:hAnsi="Arial" w:cs="Arial"/>
        </w:rPr>
      </w:pPr>
      <w:r>
        <w:rPr>
          <w:rFonts w:cs="Arial" w:ascii="Arial" w:hAnsi="Arial"/>
        </w:rPr>
        <w:t>hygiena dutiny ústn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right="-1008" w:hanging="720"/>
        <w:rPr>
          <w:rFonts w:ascii="Arial" w:hAnsi="Arial" w:cs="Arial"/>
        </w:rPr>
      </w:pPr>
      <w:r>
        <w:rPr>
          <w:rFonts w:cs="Arial" w:ascii="Arial" w:hAnsi="Arial"/>
        </w:rPr>
        <w:t>uvolněné pohyby bez strnulosti, účinné bez zbytečného výdeje energie, bez pobíhání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- přiměřený rozhovor / nemluvit příliš /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iště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zastřešená s místností pro masáž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zastřešená bez masážního vybavení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tevřená s prostorem pro masáž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tevřená bez masážního vyb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střešená s místností pro masáž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může sloužit i ošetřovn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zdušná, světlá, vymalovaná / teplá barva /, 22°C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180 cm olejový nátěr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</w:rPr>
        <w:t>podlaha hladký a omývatelný materiál / bez spár, nesmí klouzat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statická elektřina / pozor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rostorná / okolo stolu 1 m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umyvadlo, masážní prostředk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enní záznamy o masážích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lékárničk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čekárna a odpočívárn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masážní stůl / 70 cm /, mekký omyvatelný povrch, prostěradl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masážní stolička bez opěradla s opěradlem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střešená bez masážního vybavení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s těmito podmínkami se setkáme nejčastěj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hodný prostor / šatna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roblémy – soukromí, hygiena, teplota místnost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řenosné masážní lehátk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řenosný kufřík s vybavení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evřená s prostorem pro masáž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bývá k dispozici pouze slunečník, apod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někdy i stan, pojízdné kabi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evřená bez masážního vybavení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masáž na zemi jen v nouzi nejvyšší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řenosné masážní lehátk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řenosný kufřík s vybav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říprava masírovanéh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zájemná důvěra / vysvětlení postupu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stupné odhalování těla / závisí kde masáž provádíme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ykoupat a umýt tu část co bude masírovaná / pokud lze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atero masér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nosné masážní lehátk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gienická pravidl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ýbavě : masážní prostředky, nůžky,pilník,spony,spínací špendlíky, hygienické ubrousky, sáčky na odpadky, láhev s vodou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r některé masážní prostředky mohou podpořit opálení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tečná hygiena při masáži na zem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led na stydlivost masírovanéh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lovit masírovaného a zeptat se ho na jeho stav a potřeby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spíchat s masáží, dbát časových pravidel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</w:rPr>
        <w:t>dbát na osobní hygienu a vzhled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nzovat vlastní zatížení po masážích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oručení pro výběr m.prostředků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át účinky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složení přípravk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oba trvanlivosti / účinnost, alergie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eklarované účinky / klouzavost, snadná odstranitelnost, nesmí vyvolat alergickou reakci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zda byl přípravek testová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= správný výběr a použití /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b/>
        </w:rPr>
        <w:t xml:space="preserve">reakce masírovaného </w:t>
      </w:r>
      <w:r>
        <w:rPr>
          <w:rFonts w:cs="Arial" w:ascii="Arial" w:hAnsi="Arial"/>
        </w:rPr>
        <w:t>na masážní prostředek / předem /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ní prostředek musí vyhovovat i masérovi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ní prostředky vždy vhodně doplnit i prostředky na očistu kůž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ržovat hygienická pravid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aindikace masáž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částečná kontraindik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ý sportove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čtyři páry jamek na končetinách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krk zepředu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rsy žen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krajina pohlavních orgánů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hrany kostí a trny obratlů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masáž břicha při menstruaci a v těhotenství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radavice a znamínka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řicho při nevyprázdněném močovém měchýři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cný sportove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 místech hnisavých nebo plísňových onemocnění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 místě popálenin, poleptání, opařen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 místě varixů, bércových vřed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toky nejasného původ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většené mízní uzliny, nádo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 místě zanícených kloub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 místě krvácejícího poraně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štknutí hadem, pokousá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řicho při průjmech a zácp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á kontraindikace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ý sportovec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imořádná únava, vyčerpání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 vydatném jíd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cný sportov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rečnatá onemocnění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fekční nemoci / nebo podezření na ně 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avy vyžadující klid na lůžk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sešlost a tělesné vyčerpání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rvácivé stav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ádorová onemocnění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emocnění dutiny břišní / podezření na ně 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ranění dutiny břišní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pilost, stavy pod vlivem dro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kutní psychóz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 sportovní masáže 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na sportovní výk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při rozcvičován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strečink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zotavovacích procesů po zátěž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zení pocitu pohody a relaxa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doléčování zraněn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účink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mís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 celkov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ní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ůže / tření, popřípadě tepání /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odstranění povrchové zrohovatělé vrstvy – uvolnění vývodů mazových a potních žláz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zlepšení prokrvení kůže – podpora oběhových funkcí v kůži / přísun živin a odsun zplodin /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odpora odtoku lymfy v mízních cestá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kožní vazivo, okolí kloubů, průběh šlach / roztírání, vytírání /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rušení srůstů a ztluštěn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bilis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volnění, vstřebávání i odplavení výpotků a usazen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valy / především hnětení /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zlepšení cirkulace- zrychlení regenerace-zvýšení výkonnost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změna tonusu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výšení / tvrdší tepání, hlubší vibrace, vytírání /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nížení / jemná masáž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é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evní obě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činnosti srdce / snížením odporu v kapilárním řečišti, usnadněním žilního návrat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lepšení periferního krevního oběhu v ostatních orgánech / perfuze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dviny – vyšší tvorba moč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íce- snadnější ventilace, lepší difu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tní tkáně- podpora výměny ply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termoregul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rovegetativní a neuropsychické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ladění na anabolism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ax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tranění únav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lepšení spá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technika 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maty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hnětací: tření, vytírání a roztírání, hnětení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árazové: tepání, chv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ňkové hmaty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hyby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ř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jpovrchněji působící- kůž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aní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říšky prstů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tíráním přes ruk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lébko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ůžkovým hma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ždy v dlouhých taz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volá lehké zčervenání kůže / mechanické předehřát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tírání a vytírání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ětší tlak s průnikem do hloubky- kůže a podkoží, vazivo, fascie, sval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enarem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bříšky prstů / 1,4,8/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alcem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ěstí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špetko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rouživé nebo podélné pohyb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gelotrypsie = rozrušování myogelóz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nětení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ejvydatnější, na hluboko uložené tkáně / zvláště svaly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lnovité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inské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malým válením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malé protláčení pěstmi / pouze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pán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ytmické, stejným tlakem prováděné nárazy na těl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řevážně tonizující v různé hloubce / dle síly úderu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hyb ze zápěstí, úder měkký, pružný a vydatný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epání povrchové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leskáním / celá plocha dlaně /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leskáním / dlaň- miska /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metáním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onečky prs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tepání hluboké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ějířovité / malíkovou hranou/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ekáním / střední část malíkové hrany /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ěstmi /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vění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jemné- relaxuje, tvrdé- tonizuj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dle síly tlaku působí v různých hloubká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laní s roztaženými prsty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špetkou nebo vidličko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rychlým válení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třásání a natřásání opakovaným pohybem s uchopenou končetin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hyby v kloube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ktivn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íšené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ětšinou aplikujeme pohyb pasivní, po něm může následovat pohyb aktivně provedený masírovaný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hyby provádím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, v jednom kloubu / ohýbáním a natahováním 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, ve více kloubech/ kombinací ohýbání a natahování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účinky: zlepšuje se prokrvení, dráždí hluboká nervová zakončení, zlepšuje pohyblivost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Druhy sportovní masá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ná / kondiční v přechodném období 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lepšení zdravotního stavu, posílení organism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možní snášet tréninkové dávk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evence proti přetěžování organism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elková, vydatná, tvrdš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-2x týdně ve volNější dn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bdobou je masáž kondiční v přechodném období -1x týdně, stejná jako přípravná, ale kratší a jemnější, každý hmat asi 5x, přípravná 12 -15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tovostní / před výkonem 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 podání výkonu / na těch částech , které jsou důležité pro výkon- max.zatíženy 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ůže být buď stimulující / dráždivá / nebo uklidňujíc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5 – 10 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estávkách mezi výko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skládá se : ze zkrácené masáže odstraňující únavu / na těch částech , které byly předcházejícím výkonem nejvíce zatíženy /a na ní navazuje dráždivá masáž pohotovostní / na těch částech, které naopak zatížení čeká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raňující únav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elková nebo částečná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elková / 40 min a výše 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 – 2x týdně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dstup od zátě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ě léčebná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dikuje lékař / zkrácení doby rekonvalescence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ěkteré akutní stav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valové křeče / lehké tření, chvě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yražený dech / lehké tření a roztírání nadbříšku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Postup při celkové masáž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zestupně / běžně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 : DKK, z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zádech: bř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: příp. hruď, HKK, hlava, šíje, ple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stupně / u hypertoni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mocné masážní prostředk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ada výrobků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ba trvanlivos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ožení / etiketa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klarované účin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formace o testo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inky může ovlivnit i okolní teplota / v chladnu některé krémy tuhnou, v horku tečou /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vyšší účinek masáže</w:t>
      </w:r>
      <w:r>
        <w:rPr>
          <w:rFonts w:cs="Arial" w:ascii="Arial" w:hAnsi="Arial"/>
        </w:rPr>
        <w:t xml:space="preserve"> /vhodně vybrány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lastnosti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skluz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řilnavos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zvýšení účinků hmatů/ usnadňují aplikaci tření, hnětení, roztírání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likační formy </w:t>
      </w:r>
      <w:r>
        <w:rPr>
          <w:rFonts w:cs="Arial" w:ascii="Arial" w:hAnsi="Arial"/>
        </w:rPr>
        <w:t>/ alergické reakce- svědění, pálení, otoky,…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ýdl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louho se používal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aletní s vyšším obsahem tuků- neodmašťují kůž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výhody: skluz a přilnavost proměnlivé / voda, odmaštění kůže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ypy / pudry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lavní složka talek / antibakteriální účinek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nší klouzavo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vhodné pro tření a roztírá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hou dráždit kůži s nadměrným ochlupením /záněty chlupových váčků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sušují kůž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áš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hové rozto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kuté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hodné pro krátké masáže /vypařují se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etřením do kůže / účinné látky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ychle se odpařují / chladivý efekt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špatný skluz a vysušují pokožk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pa / mentol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dokonalené lihové mazá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účinné látky do lihového základ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revné odlišení jako emulz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špatný zkluz a přilnavo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kové rozto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plikační formy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kuté / oleje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lotuhé / masti, krémy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brý skluz / olejové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louhodobé masáže / méně vhodné než emulze – neprodyšný film na kůži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ergie / ořechový olej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vyšují potivo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hou obsahovat více účinných látek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zpustné v oleji / silice, vitamíny /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zpustné ve vodě / flavonoidy, panthenol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nadno se mísí s potem a nebrání pocení při výkonu/pohotovostní masáž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ze je nachystat z polotovar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y EMSPOM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ílá / + citronová silice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niverzální použití pro všechny druhy dlouhodobých masáž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cit osvěžení a lehkos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rčena k ukončení všech typů a druhů masáž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červená nebo růžová/+kapsaicin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řejivá / hyperemizační účinky ú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cit prohřátí a tepla s dlouhodobým účink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žívá se také jako preventivní masáž proti svalovým křečím a poruchám koordin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elená / + kafr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ti bolesti a únavě svalst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olestivé stavy z přílišného nebo nestejnoměrného zatížení pohybového ústroj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odrá / + menthol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hladiv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ůsobí osvěžujícím a chladivým dojm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poručena k  masáži a automasáži odstraňující únavu /při teplém počasí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žlut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odoodpudiv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hodná na ochranu pokožky v nepříznivých klimatických podmínká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braňuje prochladnutí pokožky / hydrofobní účinek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y SPORTOVEK / krátkodobá masáž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žlutá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ílá / eukalyptová / - proti bolesti a únav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rvená- prokrvení a prohřátí, svalové křeč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rá- chladi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9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0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 w:val="false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32"/>
    </w:rPr>
  </w:style>
  <w:style w:type="character" w:styleId="WW8NumSt31z0">
    <w:name w:val="WW8NumSt31z0"/>
    <w:qFormat/>
    <w:rPr>
      <w:rFonts w:ascii="Arial" w:hAnsi="Arial" w:cs="Arial"/>
      <w:sz w:val="32"/>
    </w:rPr>
  </w:style>
  <w:style w:type="character" w:styleId="WW8NumSt32z0">
    <w:name w:val="WW8NumSt32z0"/>
    <w:qFormat/>
    <w:rPr>
      <w:rFonts w:ascii="Wingdings" w:hAnsi="Wingdings" w:cs="Wingdings"/>
      <w:sz w:val="28"/>
    </w:rPr>
  </w:style>
  <w:style w:type="character" w:styleId="WW8NumSt33z0">
    <w:name w:val="WW8NumSt33z0"/>
    <w:qFormat/>
    <w:rPr>
      <w:rFonts w:ascii="Arial" w:hAnsi="Arial" w:cs="Arial"/>
      <w:sz w:val="28"/>
    </w:rPr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5z0">
    <w:name w:val="WW8NumSt35z0"/>
    <w:qFormat/>
    <w:rPr>
      <w:rFonts w:ascii="Arial" w:hAnsi="Arial" w:cs="Arial"/>
      <w:sz w:val="20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7z0">
    <w:name w:val="WW8NumSt37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6:00Z</dcterms:created>
  <dc:creator>kapounkova</dc:creator>
  <dc:description/>
  <dc:language>en-US</dc:language>
  <cp:lastModifiedBy>kapounkova</cp:lastModifiedBy>
  <dcterms:modified xsi:type="dcterms:W3CDTF">2008-04-11T09:19:00Z</dcterms:modified>
  <cp:revision>3</cp:revision>
  <dc:subject/>
  <dc:title>Masáže</dc:title>
</cp:coreProperties>
</file>