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bidi="zxx"/>
        </w:rPr>
      </w:pPr>
      <w:r>
        <w:rPr>
          <w:lang w:bidi="zxx"/>
        </w:rPr>
        <w:t>ENERGETICKÁ BILANCE = ENERGETICKÝ PŘÍJEM – ENERGETICKÝ VÝDEJ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aneb energie je nezbytná pro životní procesy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jednotky: 1 kcal = 4,2 kJ</w:t>
      </w:r>
    </w:p>
    <w:p>
      <w:pPr>
        <w:pStyle w:val="Normal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 xml:space="preserve">energetický příje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e formě chemické energie živin (sacharidů 4kcal/17kJ, tuků 9kcal/38kJ, bílkovin 4kcal/17kJ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štěpením těchto makroživin vzniká energie, která se ukládá ve formě pro organismus rychle použitelných makroergních vazeb typu adenosintrifosfát (ATP)</w:t>
      </w:r>
    </w:p>
    <w:p>
      <w:pPr>
        <w:pStyle w:val="Normal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energetický výdej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Tabulka: Složky celkového energetického výdeje (CEV)</w:t>
      </w:r>
    </w:p>
    <w:tbl>
      <w:tblPr>
        <w:tblW w:w="9663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3"/>
        <w:gridCol w:w="4820"/>
      </w:tblGrid>
      <w:tr>
        <w:trPr/>
        <w:tc>
          <w:tcPr>
            <w:tcW w:w="4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ložky CEV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vliv</w:t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lánovaná fyzická aktivita (termický účinek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élka trvání, intenzita, styl, tělesná hmotnost</w:t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pontánní fyzická aktivita (termický účinek)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Genetika, </w:t>
            </w:r>
            <w:bookmarkStart w:id="0" w:name="DDE_LINK1"/>
            <w:r>
              <w:rPr>
                <w:sz w:val="20"/>
                <w:szCs w:val="20"/>
                <w:lang w:bidi="zxx"/>
              </w:rPr>
              <w:t>hormony/sympatický nervový systém</w:t>
            </w:r>
            <w:bookmarkEnd w:id="0"/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rmický vliv strav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nožství a typ stravy</w:t>
            </w:r>
          </w:p>
        </w:tc>
      </w:tr>
      <w:tr>
        <w:trPr/>
        <w:tc>
          <w:tcPr>
            <w:tcW w:w="4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bookmarkStart w:id="1" w:name="DDE_LINK"/>
            <w:r>
              <w:rPr>
                <w:sz w:val="20"/>
                <w:szCs w:val="20"/>
                <w:lang w:bidi="zxx"/>
              </w:rPr>
              <w:t>Bazální metabolismus (klidový energetický výdej)</w:t>
            </w:r>
            <w:bookmarkEnd w:id="1"/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Genetika, věk, pohlaví, beztuková tělesná hmota, hormony/sympatický nervový systém</w:t>
            </w:r>
          </w:p>
        </w:tc>
      </w:tr>
    </w:tbl>
    <w:p>
      <w:pPr>
        <w:pStyle w:val="Normal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 xml:space="preserve">Bazální metabolismus (BM) </w:t>
      </w:r>
    </w:p>
    <w:p>
      <w:pPr>
        <w:pStyle w:val="Normal"/>
        <w:rPr/>
      </w:pPr>
      <w:r>
        <w:rPr>
          <w:sz w:val="20"/>
          <w:szCs w:val="20"/>
          <w:lang w:bidi="zxx"/>
        </w:rPr>
        <w:t>= energie potřebná na udržení tělesného systému (60% BM produkce tepla, 40% udržení základních životních funkcí), což u normální populace odpovídá cca 60-75% CEV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= klidová energetická potřeba nalačno, při normální tělesné teplotě a teplotě okolí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- 30% játra, 20% CNS, 10% myokard, 7% ledviny, 33% ostatní tkán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u w:val="single"/>
          <w:lang w:bidi="zxx"/>
        </w:rPr>
        <w:t>Termický vliv stravy</w:t>
      </w:r>
      <w:r>
        <w:rPr>
          <w:sz w:val="20"/>
          <w:szCs w:val="20"/>
          <w:lang w:bidi="zxx"/>
        </w:rPr>
        <w:t xml:space="preserve">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= zvýšení energetického výdeje po příjmu potravy, které je dáno trávením, vstřebáváním a metabolismem potravy a živin (specificky dynamický účinek stravy : bílkoviny 18-25%, cukry 4-7% a tuky 2-4%, smíšená strava 10-15%)</w:t>
      </w:r>
    </w:p>
    <w:p>
      <w:pPr>
        <w:pStyle w:val="Normal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!!! Energetické nároky na růst</w:t>
      </w:r>
    </w:p>
    <w:p>
      <w:pPr>
        <w:pStyle w:val="Normal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Tabulka: Faktory ovlivňující hodnotu BM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8"/>
        <w:gridCol w:w="3140"/>
        <w:gridCol w:w="1442"/>
        <w:gridCol w:w="3380"/>
      </w:tblGrid>
      <w:tr>
        <w:trPr/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faktor</w:t>
            </w:r>
          </w:p>
        </w:tc>
        <w:tc>
          <w:tcPr>
            <w:tcW w:w="3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účinek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faktor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účinek</w:t>
            </w:r>
          </w:p>
        </w:tc>
      </w:tr>
      <w:tr>
        <w:trPr/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věk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mládí je ↑, LBM se s věkem ↓ a tím se ↓ BM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plota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↑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BM (při ↑ TT spotřeba energie na pot a tím ↑ metabol. pochodů při přehřívání, při ↓ TT se ↑ BM  za účelem tvorby tepla)</w:t>
            </w:r>
          </w:p>
        </w:tc>
      </w:tr>
      <w:tr>
        <w:trPr/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hlaví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uži ↑ BM, ženy ↓ BM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res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↑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BM</w:t>
            </w:r>
          </w:p>
        </w:tc>
      </w:tr>
      <w:tr>
        <w:trPr/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výšk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vysoký, hubený  ↑ BM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plota okolí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eplo i zima ↑ BM</w:t>
            </w:r>
          </w:p>
        </w:tc>
      </w:tr>
      <w:tr>
        <w:trPr/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růst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ěti a těhotné  ↑ BM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hladovění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prolongované hladovění ↓ LBM = ↓ BM</w:t>
            </w:r>
          </w:p>
        </w:tc>
      </w:tr>
      <w:tr>
        <w:trPr/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 fyzické aktivitě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↑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BM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alnutrice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↓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BM</w:t>
            </w:r>
          </w:p>
        </w:tc>
      </w:tr>
      <w:tr>
        <w:trPr/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avba těla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↑</w:t>
            </w: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  <w:r>
              <w:rPr>
                <w:sz w:val="20"/>
                <w:szCs w:val="20"/>
                <w:lang w:bidi="zxx"/>
              </w:rPr>
              <w:t>LBM =  ↑ B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↑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uku = ↓ BM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hormony</w:t>
            </w:r>
          </w:p>
        </w:tc>
        <w:tc>
          <w:tcPr>
            <w:tcW w:w="3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např. hormon štítné žlázy thyroxin  čím vyšší produkce tím ↑ BM</w:t>
            </w:r>
          </w:p>
        </w:tc>
      </w:tr>
    </w:tbl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LBM = lean body mass (beztuková tělesná hmota)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TT = tělesná teplota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bidi="zxx"/>
        </w:rPr>
        <w:t>Metody odhadu BM</w:t>
      </w:r>
      <w:r>
        <w:rPr>
          <w:sz w:val="20"/>
          <w:szCs w:val="20"/>
          <w:lang w:bidi="zxx"/>
        </w:rPr>
        <w:t xml:space="preserve"> (H = hmotnost v kg, V = výška v cm, R = věk v letech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 xml:space="preserve">1. Faustův vzorec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BM (kcal/den) = H x 24 (muži)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BM (kcal/den) =  H x 23  (ženy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2. Harris – Benedictova rovnice</w:t>
      </w:r>
    </w:p>
    <w:p>
      <w:pPr>
        <w:pStyle w:val="Normal"/>
        <w:rPr/>
      </w:pPr>
      <w:r>
        <w:rPr>
          <w:sz w:val="20"/>
          <w:szCs w:val="20"/>
          <w:lang w:bidi="zxx"/>
        </w:rPr>
        <w:t>muži: BM (kcal/den) = 66,5 + 13,8 x H + 5,0 x V – 6,8 x R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ženy: BM (kcal/den) = 655 + 9,6 x H + 1,8 x V – 4,7 x R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3. hrubé odhady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muži: BM = 1 kcal/kg/hod. </w:t>
        <w:tab/>
        <w:t xml:space="preserve">ženy: BM = 0,9 kcal/kg/hod.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šichni BM = 25 kcal/kg/den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všichni: BM (MJ/den) = 0,1 x H 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  <w:u w:val="single"/>
          <w:lang w:bidi="zxx"/>
        </w:rPr>
        <w:t>Hrubý odhad energetického výdeje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Tabulka: Hrubý odhad energetického výdeje (Wildman; Miller 2004)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0"/>
        <w:gridCol w:w="4416"/>
        <w:gridCol w:w="1759"/>
        <w:gridCol w:w="1856"/>
      </w:tblGrid>
      <w:tr>
        <w:trPr/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Intenzita činnosti</w:t>
            </w:r>
          </w:p>
        </w:tc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yp aktivity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Faktor aktivity </w:t>
            </w:r>
          </w:p>
          <w:p>
            <w:pPr>
              <w:pStyle w:val="Obsahtabulky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krát BM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Energetický výdej </w:t>
            </w:r>
          </w:p>
          <w:p>
            <w:pPr>
              <w:pStyle w:val="Obsahtabulky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kJ/kg/den)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velmi lehká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ezení a stání, řízení, laboratorní práce, student, sekretářka, řidič, šití, psaní, žehlení, vaření, hraní karet, hraní na hudební nástroj, malování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1,3 (žena)</w:t>
            </w:r>
          </w:p>
          <w:p>
            <w:pPr>
              <w:pStyle w:val="Obsahtabulky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1,3 (muž)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130</w:t>
            </w:r>
          </w:p>
          <w:p>
            <w:pPr>
              <w:pStyle w:val="Obsahtabulky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126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lehká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hůze (4-5km/h), práce v garáži, truhlář, elektrikář, práce v restauraci, v domácnosti, péče o dítě, golf, plachtění, stolní tenis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1,6</w:t>
            </w:r>
          </w:p>
          <w:p>
            <w:pPr>
              <w:pStyle w:val="Obsahtabulky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1,5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160</w:t>
            </w:r>
          </w:p>
          <w:p>
            <w:pPr>
              <w:pStyle w:val="Obsahtabulky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147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řední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hůze (5-6,5km/h), práce na zahrádce, nesení zátěže, cyklistika, lyžování, tanec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1,9</w:t>
            </w:r>
          </w:p>
          <w:p>
            <w:pPr>
              <w:pStyle w:val="Obsahtabulky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1,6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172</w:t>
            </w:r>
          </w:p>
          <w:p>
            <w:pPr>
              <w:pStyle w:val="Obsahtabulky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155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ěžká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Chůze do kopce, těžké manuální rytí, basketbal, basketbal, fotbal, horolezectví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2,1</w:t>
            </w:r>
          </w:p>
          <w:p>
            <w:pPr>
              <w:pStyle w:val="Obsahtabulky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1,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210</w:t>
            </w:r>
          </w:p>
          <w:p>
            <w:pPr>
              <w:pStyle w:val="Obsahtabulky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185</w:t>
            </w:r>
          </w:p>
        </w:tc>
      </w:tr>
      <w:tr>
        <w:trPr/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mimořádná</w:t>
            </w:r>
          </w:p>
        </w:tc>
        <w:tc>
          <w:tcPr>
            <w:tcW w:w="4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rofesionální sportovci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2,4</w:t>
            </w:r>
          </w:p>
          <w:p>
            <w:pPr>
              <w:pStyle w:val="Obsahtabulky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2,2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244</w:t>
            </w:r>
          </w:p>
          <w:p>
            <w:pPr>
              <w:pStyle w:val="Obsahtabulky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214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  <w:lang w:bidi="zxx"/>
        </w:rPr>
      </w:pPr>
      <w:r>
        <w:rPr>
          <w:b/>
          <w:bCs/>
          <w:sz w:val="20"/>
          <w:szCs w:val="20"/>
          <w:u w:val="single"/>
          <w:lang w:bidi="zxx"/>
        </w:rPr>
        <w:t>Celkový energetický výdej (Müllerová 2003): KEV x průměrný celodenní FFA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Tabulka: Hrubý odhad energetického výdeje – klidový energetický výdej (KEV) (Müllerová 2003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3"/>
        <w:gridCol w:w="3025"/>
        <w:gridCol w:w="7"/>
        <w:gridCol w:w="1727"/>
        <w:gridCol w:w="3298"/>
      </w:tblGrid>
      <w:tr>
        <w:trPr/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hlaví a věk</w:t>
            </w:r>
          </w:p>
        </w:tc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Rovnice pro výpočet KEV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Pohlaví a věk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Rovnice pro výpočet KEV</w:t>
            </w:r>
          </w:p>
        </w:tc>
      </w:tr>
      <w:tr>
        <w:trPr>
          <w:trHeight w:val="315" w:hRule="atLeast"/>
        </w:trPr>
        <w:tc>
          <w:tcPr>
            <w:tcW w:w="46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MUŽI</w:t>
            </w:r>
          </w:p>
        </w:tc>
        <w:tc>
          <w:tcPr>
            <w:tcW w:w="503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ŽENY</w:t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0-3</w:t>
            </w:r>
          </w:p>
        </w:tc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60,9 x H -5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0-3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61,0 x H -51</w:t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3-10</w:t>
            </w:r>
          </w:p>
        </w:tc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22,7 x H +49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3-10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22,5 x H +499</w:t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10-18</w:t>
            </w:r>
          </w:p>
        </w:tc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17,5 x H +65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10-18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12,2 x H +746</w:t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18-30</w:t>
            </w:r>
          </w:p>
        </w:tc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15,3 x H + 679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18-30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14,7 x H + 496</w:t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30-60</w:t>
            </w:r>
          </w:p>
        </w:tc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11,6 x H + 879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30-60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8,7 x H + 829</w:t>
            </w:r>
          </w:p>
        </w:tc>
      </w:tr>
      <w:tr>
        <w:trPr/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&gt;60</w:t>
            </w:r>
          </w:p>
        </w:tc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0000FF"/>
                <w:sz w:val="20"/>
                <w:szCs w:val="20"/>
                <w:lang w:bidi="zxx"/>
              </w:rPr>
            </w:pPr>
            <w:r>
              <w:rPr>
                <w:color w:val="0000FF"/>
                <w:sz w:val="20"/>
                <w:szCs w:val="20"/>
                <w:lang w:bidi="zxx"/>
              </w:rPr>
              <w:t>13,5 x H + 48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&gt;60</w:t>
            </w:r>
          </w:p>
        </w:tc>
        <w:tc>
          <w:tcPr>
            <w:tcW w:w="3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color w:val="FF0000"/>
                <w:sz w:val="20"/>
                <w:szCs w:val="20"/>
                <w:lang w:bidi="zxx"/>
              </w:rPr>
            </w:pPr>
            <w:r>
              <w:rPr>
                <w:color w:val="FF0000"/>
                <w:sz w:val="20"/>
                <w:szCs w:val="20"/>
                <w:lang w:bidi="zxx"/>
              </w:rPr>
              <w:t>10,5 x H + 596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Tabulka: Hrubý odhad energetického výdeje – faktor fyzické aktivty (FFA) (Müllerová 2003)</w:t>
      </w:r>
    </w:p>
    <w:tbl>
      <w:tblPr>
        <w:tblW w:w="7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70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Kategorie fyzické aktivity (příklad)</w:t>
            </w:r>
          </w:p>
        </w:tc>
        <w:tc>
          <w:tcPr>
            <w:tcW w:w="2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Faktor fyzické aktivity (FFA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Odpočinek (spánek, ležení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Lehká ( sedavý způsob: řidič, sekretářka, student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1,3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Středně těžká (zdravotní sestra, prodavačka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2,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Těžká (v hutích, přenášení těžkých břemen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5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Velmi těžká (dřevorubci, pracovníci v lomech, kopáči)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7</w:t>
            </w:r>
          </w:p>
        </w:tc>
      </w:tr>
    </w:tbl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Pozn.: pro výpočet CEV je třeba vynásobit KEV průměrným celodenním faktorem fyzické aktivity (FFA), který se odhadne dle následujícího postup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ýčet jednotlivých kategorií aktivit s uvedením doby trvání během jednoho dne (celkem 24 hodi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ynásobení počtu hodin trvání každé aktivity odpovídajícím faktorem fyzické aktivity (FF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4" w:leader="none"/>
        </w:tabs>
        <w:ind w:left="734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součet všech předchozích násobků se vydělí 24 (obdržení průměrného celodenního FFA)</w:t>
      </w:r>
    </w:p>
    <w:p>
      <w:pPr>
        <w:pStyle w:val="Normal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rPr>
          <w:sz w:val="20"/>
          <w:szCs w:val="20"/>
          <w:highlight w:val="green"/>
          <w:lang w:bidi="zxx"/>
        </w:rPr>
      </w:pPr>
      <w:r>
        <w:rPr>
          <w:sz w:val="20"/>
          <w:szCs w:val="20"/>
          <w:highlight w:val="green"/>
          <w:lang w:bidi="zxx"/>
        </w:rPr>
        <w:t>Otázky a úkol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ýpočet vlastního BM dle Faustova vzorce, Harris-Benedictovy rovnice a hrubého odhadu, výpočet BM i pro opačné pohlaví – zjistit a odůvodnit rozdíly vypočítaných hodno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ýpočet vlastního CEV dle tabulek hrubých odhadů (viz. výše, Wildman i Müllerová), výpočet i pro opačné pohlav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  <w:t>Výpočet KEV pro 25letou a 50letou ženu a muže – porovnat vypočtené hodnoty navzájem mezi sebou</w:t>
      </w:r>
    </w:p>
    <w:p>
      <w:pPr>
        <w:pStyle w:val="Normal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4z0">
    <w:name w:val="WW8Num4z0"/>
    <w:qFormat/>
    <w:rPr>
      <w:rFonts w:ascii="Wingdings" w:hAnsi="Wingdings" w:cs="Wingdings"/>
      <w:sz w:val="11"/>
    </w:rPr>
  </w:style>
  <w:style w:type="character" w:styleId="WW8Num5z0">
    <w:name w:val="WW8Num5z0"/>
    <w:qFormat/>
    <w:rPr>
      <w:rFonts w:ascii="Comic Sans MS" w:hAnsi="Comic Sans MS" w:cs="Comic Sans MS"/>
      <w:sz w:val="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Wingdings" w:hAnsi="Wingdings" w:cs="Wingdings"/>
      <w:sz w:val="14"/>
    </w:rPr>
  </w:style>
  <w:style w:type="character" w:styleId="WW8NumSt4z0">
    <w:name w:val="WW8NumSt4z0"/>
    <w:qFormat/>
    <w:rPr>
      <w:rFonts w:ascii="Wingdings" w:hAnsi="Wingdings" w:cs="Wingdings"/>
      <w:sz w:val="10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1"/>
    </w:rPr>
  </w:style>
  <w:style w:type="character" w:styleId="WW8NumSt7z0">
    <w:name w:val="WW8NumSt7z0"/>
    <w:qFormat/>
    <w:rPr>
      <w:rFonts w:ascii="Comic Sans MS" w:hAnsi="Comic Sans MS" w:cs="Comic Sans MS"/>
      <w:sz w:val="8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">
    <w:name w:val="Titulek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113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VchozLTGliederung2">
    <w:name w:val="Výchozí~LT~Gliederung 2"/>
    <w:basedOn w:val="Vchoz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ind w:left="3240" w:right="0" w:hanging="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bidi="zxx" w:eastAsia="zh-C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bidi="zxx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cs-CZ" w:bidi="zxx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bidi="zxx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cs-CZ" w:bidi="zxx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bidi="zxx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Osnova2">
    <w:name w:val="Osnova 2"/>
    <w:basedOn w:val="Osnov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ind w:left="3240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Titulek1LTGliederung2">
    <w:name w:val="Titulek1~LT~Gliederung 2"/>
    <w:basedOn w:val="Titulek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ulek1LTGliederung5">
    <w:name w:val="Titulek1~LT~Gliederung 5"/>
    <w:basedOn w:val="Titulek1LTGliederung4"/>
    <w:qFormat/>
    <w:pPr>
      <w:ind w:left="3240" w:right="0" w:hanging="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bidi="zxx" w:eastAsia="zh-CN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bidi="zxx" w:eastAsia="zh-CN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center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cs-CZ" w:bidi="zxx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30:00Z</dcterms:created>
  <dc:creator>Veronika Březková</dc:creator>
  <dc:description/>
  <cp:keywords/>
  <dc:language>en-US</dc:language>
  <cp:lastModifiedBy>brezkova</cp:lastModifiedBy>
  <cp:lastPrinted>2113-01-01T00:00:00Z</cp:lastPrinted>
  <dcterms:modified xsi:type="dcterms:W3CDTF">2008-05-10T15:54:00Z</dcterms:modified>
  <cp:revision>3</cp:revision>
  <dc:subject/>
  <dc:title>ENERGETICKÁ BILANCE = ENERGETICKÝ PŘÍJEM – ENERGETICKÝ VÝDEJ</dc:title>
</cp:coreProperties>
</file>