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ekon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e, mikroekonomie, makroekon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ní fak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, popt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učinový model tr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nováha spotřeb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onalá konku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okonalá konku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zaměstna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řský cyk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+ předná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8:00Z</dcterms:created>
  <dc:creator>OLAF</dc:creator>
  <dc:description/>
  <cp:keywords/>
  <dc:language>en-US</dc:language>
  <cp:lastModifiedBy>OLAF</cp:lastModifiedBy>
  <dcterms:modified xsi:type="dcterms:W3CDTF">2008-05-05T20:54:00Z</dcterms:modified>
  <cp:revision>1</cp:revision>
  <dc:subject/>
  <dc:title>Základy ekonomie</dc:title>
</cp:coreProperties>
</file>