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bní dokumenty pro GYMNÁZIA  -  Tělesná vých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– 8. ročník osmiletého gymnáz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– 4. ročník čtyřletého gymnáz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souladu s vývojovými předpoklady a s individuálními zvláštnostmi žáků směřuje vyučovací úsilí učitele a učební činnost žáků v tělesné výchově k těmto cílům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svojit si pohybové dovednosti, kultivovat svůj pohybový projev a správné držení těla, usilovat o optimální rozvoj zdravotně orientované tělesné zdatnosti v pravidelně prováděných pohybových aktivitác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ientovat se v základních otázkách vlivu pohybových aktivit na tělesné a duševní zdrav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vládnout základní organizační, hygienické a bezpečnostní zásady pro provádění zdravotně vhodné a bezpečné pohybové činnost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ladně prožívat pohybovou činnost a využívat ji k překonávání aktuálních negativních tělesných a duševních stavů i jako prostředek dlohodobější zdravotní preven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ápat sociální vztahy a role ve sportu a jiných pohybových aktivitách a využívat je k vytváření hodnotných meziosobních vztah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yto naznačené cíle by měly na výstupu z gymnázia ústit d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zitivního vztahu k pravidelným pohybovým aktivitám ve vlastním denním režimu jako k přirozené a nezbytné součásti zdravého životního stylu moderního člověk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hled tématických celk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znatky z tělesní výchovy a sportu, komunikace při pohybových činnostech, organizace, hygiena a bezpečnost v tělesné výchově a sport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ůpravná, kondiční, koordinační, kompenzační, relaxační, vyrovnávací, tvořivá a jiná cvičen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ymnastika, tanec a jiné pohybové činnosti s rytmickým a hudebním doprovode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pol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leti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hybové h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rtovní h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rty vyžadující zvláštní klimatické, prostorové nebo materiální podmínky a netradiční sport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torické testy a testy svalové nerovnováh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ýběrové učivo </w:t>
      </w:r>
      <w:r>
        <w:rPr/>
        <w:t>– může být každé učivo těchto učebních osnov, které rozšiřuje nebo upevňuje aktuálně dosaženou úroveň pohybových dovedností a schopností žáků. Ale také jiné pohybové aktivity zařazené učitelem tělesné výchovy a schválené ředitelem školy, které odpovídají věkovým potřebám a možnostem žáků a jsou organizovány v souladu s bezpečnostními předpisy pro daný s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řístupy k obsahu a organizaci výu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ělesná výchova je v učebním plánu osmiletých a čtyřletých gymnázií zařazována v rozsahu </w:t>
      </w:r>
      <w:r>
        <w:rPr>
          <w:b/>
          <w:i/>
        </w:rPr>
        <w:t>2 vyučovacích hodin v týdnu. Učivo tělesné výchovy je v těchto osnovách členěno do dvou samostatných na sebe navazujících eta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 etapa = 1. – 4. ročník osmiletého gymnázia</w:t>
      </w:r>
    </w:p>
    <w:p>
      <w:pPr>
        <w:pStyle w:val="Normal"/>
        <w:rPr>
          <w:b/>
          <w:b/>
        </w:rPr>
      </w:pPr>
      <w:r>
        <w:rPr>
          <w:b/>
        </w:rPr>
        <w:t>2. etapa = 5. – 8. ročník osmiletého gymnázia a 1. – 4. ročník čtyřletého gymná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Základní učivo</w:t>
      </w:r>
      <w:r>
        <w:rPr/>
        <w:t xml:space="preserve"> by mělo být nabídnuto k osvojení </w:t>
      </w:r>
      <w:r>
        <w:rPr>
          <w:b/>
          <w:i/>
        </w:rPr>
        <w:t xml:space="preserve">všem žákům, </w:t>
      </w:r>
      <w:r>
        <w:rPr/>
        <w:t>vychází ze standardu vzdělávání (Standard základního vzdělávání a Standard vzdělávání ve čtyřletém gymnáziu), v osnovách je označeno černou odrážkou. Učitel by ho měl nabídnout všem žákům k osvojení.</w:t>
      </w:r>
    </w:p>
    <w:p>
      <w:pPr>
        <w:pStyle w:val="Normal"/>
        <w:rPr/>
      </w:pPr>
      <w:r>
        <w:rPr>
          <w:b/>
          <w:i/>
        </w:rPr>
        <w:t>Učivo rozšiřující</w:t>
      </w:r>
      <w:r>
        <w:rPr/>
        <w:t xml:space="preserve"> slouží pro uspokojení zájmu, dovedností i pohybového nadání jednotlivců, skupin, případně celé třídy. Pro </w:t>
      </w:r>
      <w:r>
        <w:rPr>
          <w:b/>
          <w:i/>
        </w:rPr>
        <w:t xml:space="preserve">nižší etapu </w:t>
      </w:r>
      <w:r>
        <w:rPr/>
        <w:t xml:space="preserve">je rozšiřujícím učivem učivo </w:t>
      </w:r>
      <w:r>
        <w:rPr>
          <w:b/>
          <w:i/>
        </w:rPr>
        <w:t>vyšší etapy,</w:t>
      </w:r>
      <w:r>
        <w:rPr/>
        <w:t xml:space="preserve"> pro vyšší etapu (u nadaných žáků i pro nižší etapu) je rozšiřující učivo vymezeno samostatně v částech </w:t>
      </w:r>
      <w:r>
        <w:rPr>
          <w:b/>
          <w:i/>
        </w:rPr>
        <w:t xml:space="preserve">„Doporučené rozšiřující učivo“. </w:t>
      </w:r>
    </w:p>
    <w:p>
      <w:pPr>
        <w:pStyle w:val="Normal"/>
        <w:rPr/>
      </w:pPr>
      <w:r>
        <w:rPr/>
        <w:t xml:space="preserve">Toto učivo je </w:t>
      </w:r>
      <w:r>
        <w:rPr>
          <w:b/>
        </w:rPr>
        <w:t>nezávazné.</w:t>
      </w:r>
    </w:p>
    <w:p>
      <w:pPr>
        <w:pStyle w:val="Normal"/>
        <w:rPr/>
      </w:pPr>
      <w:r>
        <w:rPr/>
        <w:t xml:space="preserve">Učitel ve vyšší etapě vzdělávání se musí při realizaci jednotlivých témat </w:t>
      </w:r>
      <w:r>
        <w:rPr>
          <w:b/>
          <w:i/>
        </w:rPr>
        <w:t>přesvědčit, do jaké míry si žáci osvojili učivo nižší etap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 výše naznačeného vyplývá, že zařazení rozšiřujícího učiva nebo vypuštění některého (tématu) základního učiva je v kompetenci učitele (ředitele), kteří nejlépe znají předpoklady žáků a konkrétní podmínky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Hodnocení žáků</w:t>
      </w:r>
      <w:r>
        <w:rPr/>
        <w:t xml:space="preserve"> vychází </w:t>
      </w:r>
      <w:r>
        <w:rPr>
          <w:b/>
          <w:i/>
        </w:rPr>
        <w:t xml:space="preserve">z diagnostiky žáků, z poznání jejich předpokladů, aktuálních možností, zdravotního stavu a pohybových zájmů. </w:t>
      </w:r>
      <w:r>
        <w:rPr/>
        <w:t xml:space="preserve">Rozhodující pro hodnocení žáků je </w:t>
      </w:r>
      <w:r>
        <w:rPr>
          <w:b/>
          <w:i/>
        </w:rPr>
        <w:t xml:space="preserve">přístup k předmětu, aktivita při jednotlivých činnostech a individuální změny </w:t>
      </w:r>
      <w:r>
        <w:rPr/>
        <w:t>(dovednostní, výkonové, postojov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jednotlivým tematickým celků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sah 2. tématu tvoří podstatu tělesných a zdravotních předpokladů žáků pro realizaci dovedností jednotlivých sportů a pohybových činností.</w:t>
      </w:r>
      <w:r>
        <w:rPr/>
        <w:t xml:space="preserve"> Proto je jejich koncepční zařazování do jednotlivých hodin tělesné výchovy i do celého pohybového režimu </w:t>
      </w:r>
      <w:r>
        <w:rPr>
          <w:b/>
          <w:i/>
        </w:rPr>
        <w:t>základním předpokladem úspěchu v dané vzdělávací oblasti.</w:t>
      </w:r>
    </w:p>
    <w:p>
      <w:pPr>
        <w:pStyle w:val="Normal"/>
        <w:rPr/>
      </w:pPr>
      <w:r>
        <w:rPr/>
        <w:t xml:space="preserve">Součástí tohoto tématu je i rámcový výčet </w:t>
      </w:r>
      <w:r>
        <w:rPr>
          <w:b/>
          <w:i/>
        </w:rPr>
        <w:t>nevhodných pohybových činností,</w:t>
      </w:r>
      <w:r>
        <w:rPr/>
        <w:t xml:space="preserve"> který je platný pro celou výuku tělesné výchovy i dalších pohybových aktivit v režimu školy. Podobně je vhodné využít činností z tématu </w:t>
      </w:r>
      <w:r>
        <w:rPr>
          <w:b/>
        </w:rPr>
        <w:t>Pohybové hry (téma 6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Atletika (5. téma) </w:t>
      </w:r>
      <w:r>
        <w:rPr/>
        <w:t>ve zvlášť nevyhovujících podmínkách je možné realizovat jeden ze skoků, případně zařazovat průpravné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e sportovních her (téma 7.)</w:t>
      </w:r>
      <w:r>
        <w:rPr/>
        <w:t xml:space="preserve"> se zpravidla zařazují </w:t>
      </w:r>
      <w:r>
        <w:rPr>
          <w:b/>
          <w:i/>
        </w:rPr>
        <w:t xml:space="preserve">dvě sportovní hry ve dvouletém </w:t>
      </w:r>
      <w:r>
        <w:rPr/>
        <w:t>(či čtyřletém)</w:t>
      </w:r>
      <w:r>
        <w:rPr>
          <w:b/>
          <w:i/>
        </w:rPr>
        <w:t xml:space="preserve"> cyklu</w:t>
      </w:r>
      <w:r>
        <w:rPr/>
        <w:t xml:space="preserve"> – volejbal se doporučuje řadit až do 3. ročníku osmiletého gymná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Lyžování </w:t>
      </w:r>
      <w:r>
        <w:rPr/>
        <w:t>– ve formě kurzu nebo soustředěné výuky ve 2. 5. ročníku osmiletého gymnázia a v 1. ročníku čtyřletého gymnáz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uristika </w:t>
      </w:r>
      <w:r>
        <w:rPr/>
        <w:t xml:space="preserve">je zpravidla součástí sportovně turistického kurzu v 7. ročníku osmiletého gymnázia a va 3. ročníku čtyřletého gymnázia. </w:t>
      </w:r>
      <w:r>
        <w:rPr>
          <w:b/>
          <w:i/>
        </w:rPr>
        <w:t>Je v pravomoci ředitele posunout konání kurzů do jiných ročníků (převážně o rok níže).</w:t>
      </w:r>
    </w:p>
    <w:p>
      <w:pPr>
        <w:pStyle w:val="Normal"/>
        <w:rPr/>
      </w:pPr>
      <w:r>
        <w:rPr/>
        <w:t xml:space="preserve">V prvé etapě vzdělávání se organizují i </w:t>
      </w:r>
      <w:r>
        <w:rPr>
          <w:b/>
          <w:i/>
        </w:rPr>
        <w:t xml:space="preserve">činnosti v přírodě. </w:t>
      </w:r>
      <w:r>
        <w:rPr/>
        <w:t>Organizují se podle podmínek školy zpravidla v rozsahu 4 – 6 hodin (souvisle) v každém polo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éma 9.</w:t>
      </w:r>
      <w:r>
        <w:rPr/>
        <w:t xml:space="preserve"> je chápáno jako seznámení s </w:t>
      </w:r>
      <w:r>
        <w:rPr>
          <w:b/>
          <w:i/>
        </w:rPr>
        <w:t xml:space="preserve">motorickými testy a testy svalové nerovnováhy </w:t>
      </w:r>
      <w:r>
        <w:rPr/>
        <w:t xml:space="preserve">a jejich využitím v životě žáků. Pro účely hodnocení a klasifikace se doporučuje využít testů pouze </w:t>
      </w:r>
      <w:r>
        <w:rPr>
          <w:b/>
          <w:i/>
        </w:rPr>
        <w:t>v návaznosti na individuálně stanovené dílčí cíle a jako podklad pro informaci o individuální změně žák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bsah 1., 2. a 6. tématu je v obou etapách vzdělávání řazen do výuky tělesné výchovy průběžně podle potřeb žáka a vzdělávacích cílů.</w:t>
      </w:r>
    </w:p>
    <w:p>
      <w:pPr>
        <w:pStyle w:val="Normal"/>
        <w:rPr/>
      </w:pPr>
      <w:r>
        <w:rPr/>
        <w:t xml:space="preserve">Ostatní témata se </w:t>
      </w:r>
      <w:r>
        <w:rPr>
          <w:b/>
          <w:i/>
        </w:rPr>
        <w:t xml:space="preserve">v 1. etapě </w:t>
      </w:r>
      <w:r>
        <w:rPr/>
        <w:t>vzdělávání doporučují začleňovat v rozsahu:</w:t>
      </w:r>
    </w:p>
    <w:p>
      <w:pPr>
        <w:pStyle w:val="Normal"/>
        <w:rPr/>
      </w:pPr>
      <w:r>
        <w:rPr>
          <w:b/>
          <w:i/>
        </w:rPr>
        <w:t>3. téma (gymnastika, tanec atd.)</w:t>
        <w:tab/>
        <w:tab/>
      </w:r>
      <w:r>
        <w:rPr/>
        <w:t>30 % D – 20 % CH</w:t>
      </w:r>
    </w:p>
    <w:p>
      <w:pPr>
        <w:pStyle w:val="Normal"/>
        <w:rPr/>
      </w:pPr>
      <w:r>
        <w:rPr>
          <w:b/>
          <w:i/>
        </w:rPr>
        <w:t>5. téma (atletika)</w:t>
      </w:r>
      <w:r>
        <w:rPr/>
        <w:tab/>
        <w:tab/>
        <w:tab/>
        <w:tab/>
        <w:t>20 % D  i  CH</w:t>
      </w:r>
    </w:p>
    <w:p>
      <w:pPr>
        <w:pStyle w:val="Normal"/>
        <w:rPr/>
      </w:pPr>
      <w:r>
        <w:rPr>
          <w:b/>
          <w:i/>
        </w:rPr>
        <w:t>7. téma (sportovní hry)</w:t>
      </w:r>
      <w:r>
        <w:rPr/>
        <w:tab/>
        <w:tab/>
        <w:tab/>
        <w:t>20 % D – 25 % 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émata 4. (úpoly), 8. (sporty vyžadující zvláštní podmínky a netradiční sporty) </w:t>
      </w:r>
    </w:p>
    <w:p>
      <w:pPr>
        <w:pStyle w:val="Normal"/>
        <w:rPr/>
      </w:pPr>
      <w:r>
        <w:rPr>
          <w:b/>
          <w:i/>
        </w:rPr>
        <w:t>a 9. (testy)</w:t>
        <w:tab/>
        <w:tab/>
        <w:tab/>
        <w:tab/>
        <w:tab/>
      </w:r>
      <w:r>
        <w:rPr/>
        <w:t>dohromady 1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0. téma (výběrové učivo)</w:t>
        <w:tab/>
        <w:tab/>
        <w:tab/>
      </w:r>
      <w:r>
        <w:rPr/>
        <w:t>v rozsahu 1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e 2. etapě</w:t>
      </w:r>
      <w:r>
        <w:rPr/>
        <w:t xml:space="preserve"> se doporučuje začleňovat témata v přibližně stejném rozsahu nebo postupně posilovat </w:t>
      </w:r>
      <w:r>
        <w:rPr>
          <w:b/>
          <w:i/>
        </w:rPr>
        <w:t>výběrové učivo</w:t>
      </w:r>
      <w:r>
        <w:rPr/>
        <w:t xml:space="preserve"> z 15 % v 5. (respektive 1.) ročníku až na 40 % v 8. (respektive 4.) ročníku. </w:t>
      </w:r>
      <w:r>
        <w:rPr>
          <w:b/>
          <w:i/>
        </w:rPr>
        <w:t xml:space="preserve">Škola má možnost upravit navrhované dotace až v rozsahu 40 % </w:t>
      </w:r>
      <w:r>
        <w:rPr/>
        <w:t xml:space="preserve">(daného tématu) nebo </w:t>
      </w:r>
      <w:r>
        <w:rPr>
          <w:b/>
          <w:i/>
        </w:rPr>
        <w:t xml:space="preserve">při zcela nevyhovujících podmínkách některé téma vypustit </w:t>
      </w:r>
      <w:r>
        <w:rPr/>
        <w:t>při úměrném posílení ostatních tém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23:00Z</dcterms:created>
  <dc:creator>Martin</dc:creator>
  <dc:description/>
  <dc:language>en-US</dc:language>
  <cp:lastModifiedBy>vilimova</cp:lastModifiedBy>
  <dcterms:modified xsi:type="dcterms:W3CDTF">2007-03-13T10:23:00Z</dcterms:modified>
  <cp:revision>2</cp:revision>
  <dc:subject/>
  <dc:title>Učební dokumenty pro GYMNÁZIA  -  Tělesná výchova</dc:title>
</cp:coreProperties>
</file>