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vní pomoc ve školských zařízeních – úterý 14.30 – 16 hod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2. 2008   Prevence úrazů, legislativa</w:t>
      </w:r>
    </w:p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. 2008.  IZS, autonehoda  (externista  p. Z. Bečvá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3.2008    Kardiopulmonální resuscitace Guidelines 2005 </w:t>
      </w:r>
      <w:r>
        <w:rPr>
          <w:i/>
          <w:sz w:val="28"/>
          <w:szCs w:val="28"/>
        </w:rPr>
        <w:t xml:space="preserve">( děti, dospělí, stav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 tonutí, KPR s AED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8  Záchrana na stojaté a tekoucí vodě  K 205 17, 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externista. Dis. Radek Tur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08  Záchrana tonoucího ( externista. DiS. Radek Tur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azén Lesná  10 – 11,3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8  Záchrana v horách ( externista DiS. Martin Honzík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E – learning  Záchrana tonoucího ( studijní materiály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pracovala  Mgr. Zdeňka Kubíková                                 19.2.2008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1:00Z</dcterms:created>
  <dc:creator>kubikova</dc:creator>
  <dc:description/>
  <dc:language>en-US</dc:language>
  <cp:lastModifiedBy>kubikova</cp:lastModifiedBy>
  <cp:lastPrinted>2006-02-24T09:20:00Z</cp:lastPrinted>
  <dcterms:modified xsi:type="dcterms:W3CDTF">2008-03-12T08:36:00Z</dcterms:modified>
  <cp:revision>4</cp:revision>
  <dc:subject/>
  <dc:title>První pomoc ve školských zařízeních</dc:title>
</cp:coreProperties>
</file>