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360045" distR="36004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5240</wp:posOffset>
            </wp:positionV>
            <wp:extent cx="942975" cy="914400"/>
            <wp:effectExtent l="0" t="0" r="0" b="0"/>
            <wp:wrapTight wrapText="bothSides">
              <wp:wrapPolygon edited="0">
                <wp:start x="-213" y="0"/>
                <wp:lineTo x="-213" y="21373"/>
                <wp:lineTo x="21600" y="21373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u w:val="single"/>
        </w:rPr>
        <w:t>Masarykova univerzita, Žerotínovo nám. 9, 601 77 Brno</w:t>
      </w:r>
    </w:p>
    <w:p>
      <w:pPr>
        <w:pStyle w:val="Normal"/>
        <w:spacing w:lineRule="auto" w:line="28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HODA O PROVEDENÍ PRÁCE 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adové číslo dohody:</w:t>
        <w:tab/>
        <w:t xml:space="preserve">     </w:t>
        <w:tab/>
        <w:tab/>
        <w:tab/>
        <w:tab/>
        <w:t>Číslo zakázky:1134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a název pracoviště:</w:t>
        <w:tab/>
        <w:t>511300</w:t>
        <w:tab/>
        <w:tab/>
        <w:tab/>
        <w:t xml:space="preserve">Číslo činnosti: 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rPr/>
      </w:pPr>
      <w:r>
        <w:rPr/>
        <w:t xml:space="preserve">Masarykova univerzita (dále jen MU) zastoupená děkanem Fakulty sportovních studií   </w:t>
      </w:r>
    </w:p>
    <w:p>
      <w:pPr>
        <w:pStyle w:val="Zkladntext2"/>
        <w:rPr/>
      </w:pPr>
      <w:r>
        <w:rPr/>
        <w:t xml:space="preserve">panem doc. PhDr. Michalem Charvátem, CSc. </w:t>
      </w:r>
    </w:p>
    <w:p>
      <w:pPr>
        <w:pStyle w:val="Zkladntext2"/>
        <w:rPr/>
      </w:pPr>
      <w:r>
        <w:rPr/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an(paní) </w:t>
        <w:tab/>
        <w:t>…………………………………………..  rodné příjmení ……………………….</w:t>
      </w:r>
    </w:p>
    <w:p>
      <w:pPr>
        <w:pStyle w:val="Normal"/>
        <w:spacing w:lineRule="auto" w:line="288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, místo a stát narození</w:t>
        <w:tab/>
        <w:t xml:space="preserve">  …………………………………………………………………</w:t>
        <w:tab/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valé bydliště</w:t>
        <w:tab/>
        <w:t xml:space="preserve"> ……………………………………………………….</w:t>
        <w:tab/>
        <w:t>PSČ   ………………….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né číslo    ………………………    st.příslušnost/číslo pasu-cizinec ……………………..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valifikace  ………………………………………………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zaměstnanec)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tuto dohodu o provedení práce (dále jen dohoda)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rPr/>
      </w:pPr>
      <w:r>
        <w:rPr>
          <w:rFonts w:cs="Arial" w:ascii="Arial" w:hAnsi="Arial"/>
          <w:sz w:val="22"/>
        </w:rPr>
        <w:t>Zaměstnanec se zavazuje, že pro MU provede tuto práci:……………………………………</w:t>
        <w:br/>
        <w:t>…………………………………………………….…………………………………………………</w:t>
        <w:br/>
        <w:t>v rozsahu …………………………………………………….. hodin celkem</w:t>
        <w:br/>
        <w:t>Práce bude provedena v době od……………………..……do………….……………………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ísto výkonu práce:    …………………………………………………………………………… 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vedení práce ve sjednané kvalitě a době poskytne MU zaměstnanci odměnu ve výši …………………………….…slovy……………………………………, která je splatná po dokončení a převzetí práce ve výplatních termínech stanovených MU. Odměna může být také proplácena průběžně po předložení výkazu odpracovaných hodin. MU může odměnu přiměřeně snížit, nebude-li práce odpovídat sjednané kvalitě.</w:t>
        <w:br/>
        <w:t>Kontrolu a případné převzetí práce provede pan (paní) …………………………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ec prohlašuje, že má – nemá* u MU uzavřen další pracovněprávní vztah, a to na ………………………….……. fakultě, v rozsahu …………………… 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ec prohlašuje, že je – není* poživatelem plného nebo částečného invalidního důchodu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 se zavazuje vytvořit zaměstnanci pracovní podmínky zajišťující řádný a bezpečný výkon práce.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>
          <w:rFonts w:cs="Arial" w:ascii="Arial" w:hAnsi="Arial"/>
          <w:sz w:val="22"/>
          <w:szCs w:val="22"/>
        </w:rPr>
        <w:t xml:space="preserve">Odměna za vykonanou práci bude převedena na účet zaměstnance u peněžního ústavu na základě přiložené žádosti nebo vyzvednuta osobně v řádném výplatním termínu na  pokladně Fakulty sportovních studií MU. Nevyzvednutá odměna bude zaslána složenkou na náklady zaměstnance.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 může odstoupit od dohody, jestliže práce nebude provedena ve sjednané době. Zaměstnanec může od dohody ustoupit, nemůže-li pracovní úkol provést, protože mu MU nevytvořila sjednané pracovní podmínky.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 bude zaměstnanec pověřen, aby přicházel do styku s osobními údaji  zpracovávanými zaměstnavatelem, bere na vědomí, že je povinen řídit se ustanoveními zákona č. 101/2000 Sb., o ochraně osobních údajů a Směrnice č. 4/2000 „Ochrana osobních údajů na Masarykově univerzitě v Brně.“ **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/>
      </w:pPr>
      <w:r>
        <w:rPr>
          <w:rFonts w:cs="Arial" w:ascii="Arial" w:hAnsi="Arial"/>
          <w:sz w:val="22"/>
        </w:rPr>
        <w:t>O dalších povinnostech zaměstnance a MU souvisejících s uzavřením této dohody platí ustanovení zákoníku práce, zejména ustanovení § 74 a následující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lší ujednání:</w:t>
      </w:r>
      <w:r>
        <w:rPr>
          <w:rFonts w:cs="Arial" w:ascii="Arial" w:hAnsi="Arial"/>
        </w:rPr>
        <w:t>……….…………………………………………………………………….</w:t>
        <w:br/>
        <w:t>……………………………………………………………………………….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ě strany svými podpisy vyjadřují souhlas s obsahem této dohody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</w:rPr>
        <w:t xml:space="preserve">V Brně dne  ……………………..  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spacing w:lineRule="auto" w:line="288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aměstnanec</w:t>
        <w:tab/>
        <w:tab/>
        <w:tab/>
        <w:t xml:space="preserve">                            za MU</w:t>
      </w:r>
      <w:r>
        <w:rPr/>
        <w:t xml:space="preserve">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>.</w:t>
        <w:tab/>
        <w:tab/>
        <w:t>…………………………………………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vedoucí pracoviště                                           práci kontroloval a převzal dne: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ehodící se škrtněte.</w:t>
      </w:r>
    </w:p>
    <w:p>
      <w:pPr>
        <w:pStyle w:val="TextBody"/>
        <w:rPr/>
      </w:pPr>
      <w:r>
        <w:rPr/>
        <w:t>** Uvedené dokumenty jsou veřejně přístupny na institucionálních www-stránkách</w:t>
        <w:br/>
        <w:t xml:space="preserve">    zaměstn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znam o provedení předběžné řídící kontroly u výdajů před vznikem závazku ve smyslu příslušných ustanovení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zákona č. 320/2001 Sb., o finanční kontrole a vyhlášky č. 416/2004 Sb., kterou se zákon o finanční kontrole prová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                                  …………………………………….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příkazce operace                                                             správce rozpočtu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08:00Z</dcterms:created>
  <dc:creator>Jiří Kilián</dc:creator>
  <dc:description/>
  <dc:language>en-US</dc:language>
  <cp:lastModifiedBy>kubikova</cp:lastModifiedBy>
  <cp:lastPrinted>2006-08-02T15:47:00Z</cp:lastPrinted>
  <dcterms:modified xsi:type="dcterms:W3CDTF">2007-01-26T11:09:00Z</dcterms:modified>
  <cp:revision>3</cp:revision>
  <dc:subject/>
  <dc:title>Masarykova univerzita v Brně				Pořadové číslo dohody:</dc:title>
</cp:coreProperties>
</file>