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obní hodnocení průběžné praxe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a adresa zařízení, kde probíhala praxe:………………………………….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zhodnocení následujících bo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dnoťte přínos praxe pro vaše budoucí povolání a možnost uplatnění se v těchto zařízeních po ukončení studia: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………….……………………………………………………………………………………………...………………………………………………………………………………………………………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dnocení aktivity studenta během praxe (vyplní vedoucí praxe)……………………………               …………………………………………………………………………………………….……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…..………………………………………………………………………………………………...…………………………………………………………………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odpis vedoucího praxe………………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58:00Z</dcterms:created>
  <dc:creator>Mamka</dc:creator>
  <dc:description/>
  <dc:language>en-US</dc:language>
  <cp:lastModifiedBy>Mamka</cp:lastModifiedBy>
  <dcterms:modified xsi:type="dcterms:W3CDTF">2008-02-28T14:49:00Z</dcterms:modified>
  <cp:revision>3</cp:revision>
  <dc:subject/>
  <dc:title>Fakulta sportovních studií Masarykovy univerzity </dc:title>
</cp:coreProperties>
</file>