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>Doplňky stravy (D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ouholetý původ – lidé se v dávných dobách zabývali vlastnostmi různých potravin, které  mohou poskytnout látky prospěšn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měrnice Evr.parlamentu a Rady 2002/46EC ze dne 10.6. 2002 o přibližování legislativy členských států týkajících se D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ovení požadavků na DS a na obohacování potravin potr.doplňky 446/2004- obsahuje i seznam látek povolených a zakázaných k používání jako D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i stanovení max.množství V a ML obsažených v DD DS, jak je doporučena výrobcem, se zohledňuj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bezpečné nejvyšší množství V a ML stanovená vědeckých posouzením rizik založeným na přijatelných věd.údajíc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říjem V a ML z jiných zdrojů strav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eferenční příjmy V a ML platné pro obyvatelst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údaje na etiketě</w:t>
      </w:r>
      <w:r>
        <w:rPr/>
        <w:t xml:space="preserve"> – požadavky stejné jako při značení potrav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značení nesmí zpochybňovat význam pestré str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značení nesmí připisovat význam preve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 názvu musí být uvedeno D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výživová tvrzení</w:t>
      </w:r>
      <w:r>
        <w:rPr/>
        <w:t xml:space="preserve"> – musí být založeno na všeobecně uznávaných vědeckých poznatcích a musí být dobře srozumitelné průměrnému spotřebiteli. Tvrzení musí být schválena Evr.úřadem pro bezpečnost potravin, některá tvrzené budou zakázána zcela – př. Nekonzumováním této potraviny by mohlo být ohroženo zdraví, tvrzení odkazující se  na množství úbytku hmotnosti,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vádění na tr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říve – FO, PO, zaslala etiketu, MZd poslalo dopis o registra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yní- plná odpovědnost za to, že je DS bezpečný a plně deklarovaný, PO, FO, která výrobek uvádí na trh. Povinností zůstává, každý výrobek oznamovat – notifikovat, formou zaslání etikety. Mzd. už neposílá dopis, ale uvede ho na seznam ROHY a subjekt si ho tam vyhledá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ouzení se provádí z hlediska zdrav. nezávadnosti, neposuzuje se, na rozdíl od léčiv, účinnost příprav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věřuje se, zda výrobek neobsahuje látky vyhrazené pouze pro léč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ouzení jednotlivých složek přípravku z hlediska jejich zařazení mezi  Potraviny nového typu. To jsou potraviny, které nebyly používány před r. 1997, musí se hodnotit podle evr.nařízení č. 258/97 – jejich bezpečnost se prokazuje řadou tox. test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sledkem hodnocení může být nařízení – nevhodné pro děti, 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ěkteré látky se v naší republice nemohou užívat vůbec – př. Melatoni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24:00Z</dcterms:created>
  <dc:creator>Iva Hrnčiříková</dc:creator>
  <dc:description/>
  <dc:language>en-US</dc:language>
  <cp:lastModifiedBy>Hrncirikova</cp:lastModifiedBy>
  <dcterms:modified xsi:type="dcterms:W3CDTF">2008-02-28T17:27:00Z</dcterms:modified>
  <cp:revision>3</cp:revision>
  <dc:subject/>
  <dc:title>DOPLŇKY STRAVY</dc:title>
</cp:coreProperties>
</file>