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tazník cykloturistik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še, co vyplníte je anaonymní a slouží k výzkumu MU – FSp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íky za spolupráci !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ylva Hřebíčková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pište svých pět nejoblíbenějších sportovních činností ve volném čas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pište svých pět nejčastěji provozovaných sportovních činností ve volném čas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ěk</w:t>
      </w:r>
      <w:r>
        <w:rPr/>
        <w:t>……………………….</w:t>
      </w:r>
    </w:p>
    <w:p>
      <w:pPr>
        <w:pStyle w:val="Normal"/>
        <w:rPr/>
      </w:pPr>
      <w:r>
        <w:rPr>
          <w:b/>
          <w:color w:val="0000FF"/>
        </w:rPr>
        <w:t>pohlaví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místo bydliště (město)</w:t>
      </w:r>
      <w:r>
        <w:rPr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a kole Vás naučil/a jezdit v</w:t>
      </w:r>
      <w:r>
        <w:rPr/>
        <w:t xml:space="preserve"> …………………….</w:t>
      </w:r>
      <w:r>
        <w:rPr>
          <w:b/>
          <w:color w:val="0000FF"/>
        </w:rPr>
        <w:t>.letech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2"/>
        </w:numPr>
        <w:spacing w:lineRule="auto" w:line="240"/>
        <w:jc w:val="left"/>
        <w:textAlignment w:val="auto"/>
        <w:rPr/>
      </w:pPr>
      <w:r>
        <w:rPr/>
        <w:t>otec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left"/>
        <w:textAlignment w:val="auto"/>
        <w:rPr/>
      </w:pPr>
      <w:r>
        <w:rPr/>
        <w:t>matka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left"/>
        <w:textAlignment w:val="auto"/>
        <w:rPr/>
      </w:pPr>
      <w:r>
        <w:rPr/>
        <w:t>jiný příbuzný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left"/>
        <w:textAlignment w:val="auto"/>
        <w:rPr/>
      </w:pPr>
      <w:r>
        <w:rPr/>
        <w:t>kamarád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left"/>
        <w:textAlignment w:val="auto"/>
        <w:rPr/>
      </w:pPr>
      <w:r>
        <w:rPr/>
        <w:t>sá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Volný čas berete jako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čas, který netrávíte v prác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čas, kdy se věnujete rodině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čas kdy se věnujete sami sobě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jiné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Nad důvodem proč provozuji cykloturistiku jsem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nikdy nepřemýšlel,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okáži vyjmenovat důvody, které mne k tomu vedo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Cs w:val="20"/>
        </w:rPr>
        <w:t xml:space="preserve">Otázka </w:t>
      </w:r>
      <w:r>
        <w:rPr>
          <w:b/>
          <w:bCs/>
          <w:color w:val="FF0000"/>
          <w:szCs w:val="20"/>
        </w:rPr>
        <w:t>rámcového</w:t>
      </w:r>
      <w:r>
        <w:rPr>
          <w:b/>
          <w:bCs/>
          <w:color w:val="0000FF"/>
          <w:szCs w:val="20"/>
        </w:rPr>
        <w:t xml:space="preserve"> místa pobytu při cykloturistice je pro mne: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důležitá 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není důležitá 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je důležitější než provozování cykloturistiky samotn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color w:val="0000FF"/>
          <w:szCs w:val="20"/>
        </w:rPr>
        <w:t>Cíl cesty (obodujte každou odpověď: 0 – vůbec neshoduje s požadavky,  10b – plně odpovídá požadavkům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Chcete zůstat blízko domova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Chcete poznat okolí, ale máte jen 2 týdny prázdnin každý rok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Chcete jezdit pomalu a lehce, užít si bez ambicí zlepšit svou fyzičku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Chcete poznat jiné kultury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Potřebujete někam odjet - kamkoliv vás pedály zavedo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Plánování hlavní dovolen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jezdím vždy s CK včetně využití náplně a programu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upřednostňuji individuální program, ale organizaci CK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jezdím s CK, ale rád bych si vyzkoušel/a cestování na vlastní pěst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mám rád cestování na vlastní pěst, ačkoli nerad podstupuji riziko komplikací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estuji na vlastní pěst, s komplikacemi počítám a hravě je vyřeší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Jaká je příprava na cestu/dovolenou na kole, doplňt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szCs w:val="20"/>
        </w:rPr>
      </w:pPr>
      <w:r>
        <w:rPr>
          <w:szCs w:val="20"/>
        </w:rPr>
        <w:t>jezdím___ krát týdně, pokaždé asi___ hodin</w:t>
      </w:r>
    </w:p>
    <w:p>
      <w:pPr>
        <w:pStyle w:val="Normal"/>
        <w:numPr>
          <w:ilvl w:val="0"/>
          <w:numId w:val="31"/>
        </w:numPr>
        <w:rPr/>
      </w:pPr>
      <w:r>
        <w:rPr>
          <w:szCs w:val="20"/>
        </w:rPr>
        <w:t>jezdím spíš o víkendu než v týdnu a nárazově, vždy asi___ hodin</w:t>
      </w:r>
    </w:p>
    <w:p>
      <w:pPr>
        <w:pStyle w:val="Normal"/>
        <w:numPr>
          <w:ilvl w:val="0"/>
          <w:numId w:val="31"/>
        </w:numPr>
        <w:rPr>
          <w:szCs w:val="20"/>
        </w:rPr>
      </w:pPr>
      <w:r>
        <w:rPr>
          <w:szCs w:val="20"/>
        </w:rPr>
        <w:t>jedím jen o hlavní dovolené, nárazově i jindy</w:t>
      </w:r>
    </w:p>
    <w:p>
      <w:pPr>
        <w:pStyle w:val="Normal"/>
        <w:numPr>
          <w:ilvl w:val="0"/>
          <w:numId w:val="31"/>
        </w:numPr>
        <w:rPr>
          <w:szCs w:val="20"/>
        </w:rPr>
      </w:pPr>
      <w:r>
        <w:rPr>
          <w:szCs w:val="20"/>
        </w:rPr>
        <w:t xml:space="preserve">jezdím pouze o hlavní dovolené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Kolikrát jste byli na cyklotristické dovolené?:  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________krát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Cykloturistice věnuji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color w:val="000000"/>
          <w:szCs w:val="20"/>
        </w:rPr>
      </w:pPr>
      <w:r>
        <w:rPr>
          <w:color w:val="000000"/>
          <w:szCs w:val="20"/>
        </w:rPr>
        <w:t>jednu z letních dovolených, cca ____dní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Cs w:val="20"/>
        </w:rPr>
        <w:t>mám jednu letní dovolenou, kde se věnuji pouze cykloturistice cca____dní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9"/>
        </w:numPr>
        <w:rPr>
          <w:color w:val="000000"/>
          <w:szCs w:val="20"/>
        </w:rPr>
      </w:pPr>
      <w:r>
        <w:rPr>
          <w:color w:val="000000"/>
          <w:szCs w:val="20"/>
        </w:rPr>
        <w:t>žádnou z dovolených, cykloturistice se o dovolené nevěnuji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Cs w:val="20"/>
        </w:rPr>
        <w:t xml:space="preserve">mám jednu dovolenou a věnuji se i ostatním sportům, cykloturistice věnuji cca____dní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Pokud jedu na hlavní dovolenou v létě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jízda na kole je jedna  z hlavních činností, které se hodlám věnovat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kolo beru jen tak, jako doplněk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kolo s sebou na hlavní dovolenou neberu, nehodlám na kole jezdi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Cestová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szCs w:val="20"/>
        </w:rPr>
      </w:pPr>
      <w:r>
        <w:rPr>
          <w:szCs w:val="20"/>
        </w:rPr>
        <w:t>nesnáším balení a vždy něco zapomenu</w:t>
      </w:r>
    </w:p>
    <w:p>
      <w:pPr>
        <w:pStyle w:val="Normal"/>
        <w:numPr>
          <w:ilvl w:val="0"/>
          <w:numId w:val="29"/>
        </w:numPr>
        <w:rPr>
          <w:szCs w:val="20"/>
        </w:rPr>
      </w:pPr>
      <w:r>
        <w:rPr>
          <w:szCs w:val="20"/>
        </w:rPr>
        <w:t>vždy jsem připraven, balení ani cestování mi nedělá problé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Můj nejoblíbenější způsob cykloturistického cestová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/>
      </w:pPr>
      <w:r>
        <w:rPr>
          <w:szCs w:val="20"/>
        </w:rPr>
        <w:t>nalehko, hvězdicovitě s jedním výchozím bodem</w:t>
      </w:r>
    </w:p>
    <w:p>
      <w:pPr>
        <w:pStyle w:val="Normal"/>
        <w:numPr>
          <w:ilvl w:val="0"/>
          <w:numId w:val="22"/>
        </w:numPr>
        <w:rPr>
          <w:szCs w:val="20"/>
        </w:rPr>
      </w:pPr>
      <w:r>
        <w:rPr>
          <w:szCs w:val="20"/>
        </w:rPr>
        <w:t>putovní z místa na místo s doprovodným autem, buse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2"/>
        </w:numPr>
        <w:rPr>
          <w:szCs w:val="20"/>
        </w:rPr>
      </w:pPr>
      <w:r>
        <w:rPr>
          <w:szCs w:val="20"/>
        </w:rPr>
        <w:t>putovní s několika hvězdicovitými body</w:t>
      </w:r>
    </w:p>
    <w:p>
      <w:pPr>
        <w:pStyle w:val="Normal"/>
        <w:numPr>
          <w:ilvl w:val="0"/>
          <w:numId w:val="22"/>
        </w:numPr>
        <w:rPr>
          <w:szCs w:val="20"/>
        </w:rPr>
      </w:pPr>
      <w:r>
        <w:rPr>
          <w:szCs w:val="20"/>
        </w:rPr>
        <w:t>putovní s bagáží na ko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Cs w:val="20"/>
        </w:rPr>
        <w:t>Když si představím, proč jezdím na jakoukoli dovolenou, očekávám od ní (</w:t>
      </w:r>
      <w:r>
        <w:rPr>
          <w:b/>
          <w:color w:val="0000FF"/>
          <w:szCs w:val="20"/>
        </w:rPr>
        <w:t xml:space="preserve">obodujte každou odpověď: </w:t>
      </w:r>
      <w:r>
        <w:rPr>
          <w:b/>
          <w:bCs/>
          <w:color w:val="0000FF"/>
          <w:szCs w:val="20"/>
        </w:rPr>
        <w:t xml:space="preserve">0 – 10b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vyvarování se práci</w:t>
      </w:r>
      <w:r>
        <w:rPr>
          <w:color w:val="0000FF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odpočinek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společnost a kamarády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poznání nových přátel/partnera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chvíle prožité s rodinou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prohlídky a poznávání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putování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vzdělávání se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různé aktivity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slunění na pláži u bazénu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průzkum nových míst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kulturní zážitky</w:t>
      </w:r>
      <w:r>
        <w:rPr>
          <w:color w:val="0000FF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szCs w:val="20"/>
        </w:rPr>
        <w:t>poznání nových kultur obyvatelstva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fyzickou zátěž</w:t>
      </w:r>
      <w:r>
        <w:rPr>
          <w:color w:val="0000FF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bezpečnou dopravu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čisté hygienické zařízení/prostředí</w:t>
      </w:r>
    </w:p>
    <w:p>
      <w:pPr>
        <w:pStyle w:val="Normal"/>
        <w:numPr>
          <w:ilvl w:val="0"/>
          <w:numId w:val="21"/>
        </w:numPr>
        <w:rPr/>
      </w:pPr>
      <w:r>
        <w:rPr>
          <w:szCs w:val="20"/>
        </w:rPr>
        <w:t>standardní dostatek potravy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regeneraci a zdraví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regeneraci prostřednictvím sportu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vnímání přírodních krás</w:t>
      </w:r>
    </w:p>
    <w:p>
      <w:pPr>
        <w:pStyle w:val="Normal"/>
        <w:numPr>
          <w:ilvl w:val="0"/>
          <w:numId w:val="21"/>
        </w:numPr>
        <w:rPr/>
      </w:pPr>
      <w:r>
        <w:rPr>
          <w:szCs w:val="20"/>
        </w:rPr>
        <w:t xml:space="preserve">začlenění se do „života obyvatelstva cílové oblasti“ 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dobrodružství a risk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volno a zábavu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svobodu a útěk od reality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samotu a klid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 xml:space="preserve">relaxaci a nicnedělání </w:t>
      </w:r>
    </w:p>
    <w:p>
      <w:pPr>
        <w:pStyle w:val="Normal"/>
        <w:numPr>
          <w:ilvl w:val="0"/>
          <w:numId w:val="21"/>
        </w:numPr>
        <w:autoSpaceDE w:val="false"/>
        <w:rPr>
          <w:szCs w:val="20"/>
        </w:rPr>
      </w:pPr>
      <w:r>
        <w:rPr>
          <w:szCs w:val="20"/>
        </w:rPr>
        <w:t>jiné________________________________</w:t>
      </w:r>
    </w:p>
    <w:p>
      <w:pPr>
        <w:pStyle w:val="Normal"/>
        <w:numPr>
          <w:ilvl w:val="0"/>
          <w:numId w:val="21"/>
        </w:numPr>
        <w:autoSpaceDE w:val="false"/>
        <w:rPr>
          <w:szCs w:val="20"/>
        </w:rPr>
      </w:pPr>
      <w:r>
        <w:rPr>
          <w:szCs w:val="20"/>
        </w:rPr>
        <w:t>jiné________________________________</w:t>
      </w:r>
    </w:p>
    <w:p>
      <w:pPr>
        <w:pStyle w:val="Normal"/>
        <w:numPr>
          <w:ilvl w:val="0"/>
          <w:numId w:val="21"/>
        </w:numPr>
        <w:autoSpaceDE w:val="false"/>
        <w:rPr>
          <w:szCs w:val="20"/>
        </w:rPr>
      </w:pPr>
      <w:r>
        <w:rPr>
          <w:szCs w:val="20"/>
        </w:rPr>
        <w:t>jiné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color w:val="0000FF"/>
          <w:szCs w:val="20"/>
        </w:rPr>
        <w:t>Odpočinek versus výz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svou dovolenou beru jako prostředek zlepšení kondic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ůležitá je zábava, na trénink nemyslím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něco mezi, chci se bavit prostřednictvím sport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Co pro Vás znamená cykloturistika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je to moje hobby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jezdím, protože kamarád/rodiče/partner/ka jezdí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chci být pryč od domova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chci být na speciálním místě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dobrodružství nebo improvizace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cestovatelský zážitek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cesta poznání vlastního já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prostředek uspokojení potřeby pohybu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hledání přírodních krás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hledání kulturních prožitků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hledání nevšedních prožitků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jiné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Cykloturistiku provozuji protož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ji mám rád sám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zCs w:val="20"/>
        </w:rPr>
        <w:t>mám kamarády, kteří jezdí, tak jezdím s nimi</w:t>
      </w:r>
    </w:p>
    <w:p>
      <w:pPr>
        <w:pStyle w:val="Normal"/>
        <w:numPr>
          <w:ilvl w:val="0"/>
          <w:numId w:val="10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jezdí partner/ka, tak jezdím s ní/m</w:t>
      </w:r>
    </w:p>
    <w:p>
      <w:pPr>
        <w:pStyle w:val="Normal"/>
        <w:numPr>
          <w:ilvl w:val="0"/>
          <w:numId w:val="10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jezdí rodiče, tak jezdím s nimi</w:t>
      </w:r>
    </w:p>
    <w:p>
      <w:pPr>
        <w:pStyle w:val="Normal"/>
        <w:numPr>
          <w:ilvl w:val="0"/>
          <w:numId w:val="10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jiné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Cs w:val="20"/>
        </w:rPr>
        <w:t>Při výběru druhu zájezdu/dovolené si volím (</w:t>
      </w:r>
      <w:r>
        <w:rPr>
          <w:b/>
          <w:color w:val="0000FF"/>
          <w:szCs w:val="20"/>
        </w:rPr>
        <w:t xml:space="preserve">obodujte každou odpověď: </w:t>
      </w:r>
      <w:r>
        <w:rPr>
          <w:b/>
          <w:bCs/>
          <w:color w:val="0000FF"/>
          <w:szCs w:val="20"/>
        </w:rPr>
        <w:t xml:space="preserve">0 – 5b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color w:val="000000"/>
          <w:szCs w:val="20"/>
        </w:rPr>
      </w:pPr>
      <w:r>
        <w:rPr>
          <w:color w:val="000000"/>
          <w:szCs w:val="20"/>
        </w:rPr>
        <w:t>ryze pánskou/dámskou jízdu</w:t>
      </w:r>
    </w:p>
    <w:p>
      <w:pPr>
        <w:pStyle w:val="Normal"/>
        <w:numPr>
          <w:ilvl w:val="0"/>
          <w:numId w:val="33"/>
        </w:numPr>
        <w:rPr>
          <w:color w:val="000000"/>
          <w:szCs w:val="20"/>
        </w:rPr>
      </w:pPr>
      <w:r>
        <w:rPr>
          <w:color w:val="000000"/>
          <w:szCs w:val="20"/>
        </w:rPr>
        <w:t>atraktivní prostředí (dobré klima, krásná krajina)</w:t>
      </w:r>
    </w:p>
    <w:p>
      <w:pPr>
        <w:pStyle w:val="Normal"/>
        <w:numPr>
          <w:ilvl w:val="0"/>
          <w:numId w:val="33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jedinečný půvab kulturního prostředí </w:t>
      </w:r>
    </w:p>
    <w:p>
      <w:pPr>
        <w:pStyle w:val="Normal"/>
        <w:numPr>
          <w:ilvl w:val="0"/>
          <w:numId w:val="33"/>
        </w:numPr>
        <w:rPr>
          <w:color w:val="000000"/>
          <w:szCs w:val="20"/>
        </w:rPr>
      </w:pPr>
      <w:r>
        <w:rPr>
          <w:color w:val="000000"/>
          <w:szCs w:val="20"/>
        </w:rPr>
        <w:t>raději domácí prostředí</w:t>
      </w:r>
    </w:p>
    <w:p>
      <w:pPr>
        <w:pStyle w:val="Normal"/>
        <w:numPr>
          <w:ilvl w:val="0"/>
          <w:numId w:val="33"/>
        </w:numPr>
        <w:rPr>
          <w:color w:val="000000"/>
          <w:szCs w:val="20"/>
        </w:rPr>
      </w:pPr>
      <w:r>
        <w:rPr>
          <w:color w:val="000000"/>
          <w:szCs w:val="20"/>
        </w:rPr>
        <w:t>prostředí spíše skromnější než luxusní</w:t>
      </w:r>
    </w:p>
    <w:p>
      <w:pPr>
        <w:pStyle w:val="Normal"/>
        <w:numPr>
          <w:ilvl w:val="0"/>
          <w:numId w:val="33"/>
        </w:numPr>
        <w:rPr>
          <w:color w:val="000000"/>
          <w:szCs w:val="20"/>
        </w:rPr>
      </w:pPr>
      <w:r>
        <w:rPr>
          <w:color w:val="000000"/>
          <w:szCs w:val="20"/>
        </w:rPr>
        <w:t>optimálně náročné prostředí pro zlepšení kond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Mé zkušenosti s výběrem náročnosti cykloturistické dovolené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většina byla příliš fyzicky náročných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většina odpovídala mým fyzickým schopnostem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spíše jsem podcenil/a své fyzické schopnos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Mezi své další tužby řadíte (zatrhněte libovolný počet odpovědí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zlepšení fyzické kondice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ryze pánskou/dámskou jízdu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atraktivní prostředí (dobré klima, krásná krajina)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atraktivní zahraniční dovolenou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luxusní služby</w:t>
      </w:r>
    </w:p>
    <w:p>
      <w:pPr>
        <w:pStyle w:val="Normal"/>
        <w:numPr>
          <w:ilvl w:val="0"/>
          <w:numId w:val="34"/>
        </w:numPr>
        <w:rPr/>
      </w:pPr>
      <w:r>
        <w:rPr>
          <w:szCs w:val="20"/>
        </w:rPr>
        <w:t>kulturní zážitky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náboženské cesty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po ničem netoužím, mé tužby jsou splněny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 xml:space="preserve">jiné________________________________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Navštěvujete oblíbené místo opakovaně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ano, vždy navštívím stejné památky, kuriozity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ano,památky jsem navštívil při prvním pobytu, ale teď se soustředím na něco jiného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ne, jezdím vždy na jiné mís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6"/>
        </w:numPr>
        <w:rPr/>
      </w:pPr>
      <w:r>
        <w:rPr>
          <w:szCs w:val="20"/>
        </w:rPr>
        <w:t>ne, ale do oblíbeného místa se čas od času se vrátím, přičemž navštívím stejné památky/kuriozity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ne, ale do oblíbeného místa se čas od času vrátím, památky jsem navštívil/a při prvním pobytu a teď se soustředím na něco jinéh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color w:val="0000FF"/>
          <w:szCs w:val="20"/>
        </w:rPr>
        <w:t>Odpovězte ano, ne (ke každé z odpovědí)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>
          <w:szCs w:val="20"/>
        </w:rPr>
        <w:t>Jste soutěživý typ?</w:t>
      </w:r>
    </w:p>
    <w:p>
      <w:pPr>
        <w:pStyle w:val="Normal"/>
        <w:numPr>
          <w:ilvl w:val="0"/>
          <w:numId w:val="20"/>
        </w:numPr>
        <w:rPr/>
      </w:pPr>
      <w:r>
        <w:rPr>
          <w:szCs w:val="20"/>
        </w:rPr>
        <w:t xml:space="preserve">Vadí Vám dojet jako poslední? 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Chcete vždy do cíle dojet jako první?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Rádi zastavujete, aby jste si udělali pár fotek nebo raději jedete bez zastavení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 xml:space="preserve">Jste přizpůsobiví? 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Trváte na dodržení denního plánu?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 xml:space="preserve">Jezdíte rádi ve skupinách? 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rád jezdím kontinuálně, bez zastave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Jak byste se charakterizovali v současnosti (vyberte jednu charakteristiku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rád/a si užívám, ačkoli mé příjmy jsou skromné, usiluji o blahobyt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pocházím z dělnické třídy, mám pocit diskriminace a snahu o integraci do společnosti pomocí vydělaných peněz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spíše bohatý/á, sukničkář/ka, usiluji o vůdčí postavení v konkurenčním prostředí skupin „zlaté mládeže“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tolerantní, pocházím z příměstské oblasti, usiluji o zajištěný život plný sportu a zábavného volného času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intelektuál, zastánce svobody jednotlivce, usiluji o nezávislost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mladý/á, bohatý/á, ultratolerantní intelektuál, hledám společenskou spravedlnost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v domácnosti, katolicky smýšlející, mám malý kontakt s aktuálním děním ve společnosti, jsem ohrožen/a vzrůstající složitostí světa, hledám ochranu a vedení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sentimentální, pocházím z dělnické třídy, usiluji o pokrok v rámci tradicí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musím se označit za maloměstského xenofoba, hledám pomoc a ochranu</w:t>
      </w:r>
    </w:p>
    <w:p>
      <w:pPr>
        <w:pStyle w:val="Normal"/>
        <w:numPr>
          <w:ilvl w:val="0"/>
          <w:numId w:val="18"/>
        </w:numPr>
        <w:rPr/>
      </w:pPr>
      <w:r>
        <w:rPr>
          <w:szCs w:val="20"/>
        </w:rPr>
        <w:t>jsem spíše frustrovaný, městský dělník, spořím peníze a usiluji o uhájení své identity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v důchodu, jsem skromný, hledám jistotu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spíše nenápadný, nábožný měšťák, snažím se děti vychovat v poklidu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organizátor, usiluji o vůdčí postavení ve společenských aktivitách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ultrakonzervativní měšťák usilující o zákon a pořádek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jsem ultrarepresivní puritán usilující o kontrolu nad společností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FF"/>
          <w:szCs w:val="20"/>
        </w:rPr>
        <w:t xml:space="preserve">Rád/a bych ujel/a větší počet kilometrů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rPr/>
      </w:pPr>
      <w:r>
        <w:rPr>
          <w:szCs w:val="20"/>
        </w:rPr>
        <w:t>…</w:t>
      </w:r>
      <w:r>
        <w:rPr>
          <w:szCs w:val="20"/>
        </w:rPr>
        <w:t>ale beru ohled na partnera/ku, děti, kamarády a jejich zdravotní stav, podřídím se jim</w:t>
      </w:r>
    </w:p>
    <w:p>
      <w:pPr>
        <w:pStyle w:val="Normal"/>
        <w:numPr>
          <w:ilvl w:val="0"/>
          <w:numId w:val="35"/>
        </w:numPr>
        <w:rPr/>
      </w:pPr>
      <w:r>
        <w:rPr>
          <w:szCs w:val="20"/>
        </w:rPr>
        <w:t>…</w:t>
      </w:r>
      <w:r>
        <w:rPr>
          <w:szCs w:val="20"/>
        </w:rPr>
        <w:t>proto si hledám rovnocenné partnery</w:t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szCs w:val="20"/>
        </w:rPr>
        <w:t>…</w:t>
      </w:r>
      <w:r>
        <w:rPr>
          <w:szCs w:val="20"/>
        </w:rPr>
        <w:t xml:space="preserve">proto nejraději jezdím sám </w:t>
      </w:r>
    </w:p>
    <w:p>
      <w:pPr>
        <w:pStyle w:val="Normal"/>
        <w:numPr>
          <w:ilvl w:val="0"/>
          <w:numId w:val="35"/>
        </w:numPr>
        <w:jc w:val="lef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občas se přizpůsobím pomalejšímu tempu ___%, jindy jedu s rovnocennými partnery___%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color w:val="0000FF"/>
          <w:szCs w:val="20"/>
        </w:rPr>
        <w:t>Společníci: s kým chcete jet (obodujte každou odpověď: 0 – vůbec neshoduje s požadavky,  10b – plně odpovídá požadavkům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/>
      </w:pPr>
      <w:r>
        <w:rPr>
          <w:szCs w:val="20"/>
        </w:rPr>
        <w:t>rádi jezdíte ve velkých skupinách</w:t>
      </w:r>
    </w:p>
    <w:p>
      <w:pPr>
        <w:pStyle w:val="Normal"/>
        <w:numPr>
          <w:ilvl w:val="0"/>
          <w:numId w:val="30"/>
        </w:numPr>
        <w:rPr/>
      </w:pPr>
      <w:r>
        <w:rPr>
          <w:szCs w:val="20"/>
        </w:rPr>
        <w:t>rádi jezdíte s rodinou</w:t>
      </w:r>
    </w:p>
    <w:p>
      <w:pPr>
        <w:pStyle w:val="Normal"/>
        <w:numPr>
          <w:ilvl w:val="0"/>
          <w:numId w:val="30"/>
        </w:numPr>
        <w:rPr/>
      </w:pPr>
      <w:r>
        <w:rPr>
          <w:szCs w:val="20"/>
        </w:rPr>
        <w:t>je čas uniknout davu, rádi jezdíte sami</w:t>
      </w:r>
    </w:p>
    <w:p>
      <w:pPr>
        <w:pStyle w:val="Normal"/>
        <w:numPr>
          <w:ilvl w:val="0"/>
          <w:numId w:val="30"/>
        </w:numPr>
        <w:rPr/>
      </w:pPr>
      <w:r>
        <w:rPr>
          <w:szCs w:val="20"/>
        </w:rPr>
        <w:t>chcete utužit vztah se svým partnerem</w:t>
      </w:r>
    </w:p>
    <w:p>
      <w:pPr>
        <w:pStyle w:val="Normal"/>
        <w:numPr>
          <w:ilvl w:val="0"/>
          <w:numId w:val="30"/>
        </w:numPr>
        <w:rPr/>
      </w:pPr>
      <w:r>
        <w:rPr>
          <w:szCs w:val="20"/>
        </w:rPr>
        <w:t>žádní muži (nebo) žádné ženy</w:t>
      </w:r>
    </w:p>
    <w:p>
      <w:pPr>
        <w:pStyle w:val="Normal"/>
        <w:numPr>
          <w:ilvl w:val="0"/>
          <w:numId w:val="30"/>
        </w:numPr>
        <w:rPr/>
      </w:pPr>
      <w:r>
        <w:rPr>
          <w:szCs w:val="20"/>
        </w:rPr>
        <w:t>hledáte někoho kdo má stejné zájm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Pocházím z prostředí - rodiče patřili k 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 xml:space="preserve">nižší příjmové třídě 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střední příjmové třídě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vyšší příjmové třídě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neví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Jaký je významný zdroj informací o konkrétní destinaci, po němž se rozhodnete ji navštívit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doporučení příbuzných a známých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internet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televize, tisk, média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předchozí cestovatelská zkušenost</w:t>
      </w:r>
    </w:p>
    <w:p>
      <w:pPr>
        <w:pStyle w:val="Normal"/>
        <w:numPr>
          <w:ilvl w:val="0"/>
          <w:numId w:val="15"/>
        </w:numPr>
        <w:autoSpaceDE w:val="false"/>
        <w:rPr>
          <w:szCs w:val="20"/>
        </w:rPr>
      </w:pPr>
      <w:r>
        <w:rPr>
          <w:szCs w:val="20"/>
        </w:rPr>
        <w:t>jiné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b/>
          <w:bCs/>
          <w:color w:val="0000FF"/>
          <w:szCs w:val="20"/>
        </w:rPr>
        <w:t>Nad otázkou negativního dopadu cestovního ruchu na životní prostředí jsem se:</w:t>
      </w:r>
      <w:r>
        <w:rPr>
          <w:color w:val="0000FF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nikdy nezamýšlel/a 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zamyslel/a, ale nic proti tomu nedělám,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zamyslel/a a snažím se vybírat neinvazivní možnosti provozování cestovního ruchu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yslím na to často a vybírám jen takovou dovolenou, která je šetrná k životnímu prostředí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Jezdíte na kole i za nepříznivých klimatických podmínek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ždy na něm jezdím, i když počasí není ideální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a kole bych jezdil/a i za škaredého počasí, ale musím se podřídit jinému programu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ezdím jen, když je hezké počasí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Ubytování: kde přespat a kolik za ubytování zaplatit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/>
      </w:pPr>
      <w:r>
        <w:rPr>
          <w:szCs w:val="20"/>
        </w:rPr>
        <w:t>hotel nebo penzion s pokojskou službou (pračka, sušička, uskladnění kol), rád/a si připlatím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hotel nebo penzion bez pokojské služby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ubytovna se sociálním zařízením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nevadí vám spát pod širým nebem v kempu se sociálním zařízením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je mi to jedno, přespím kdekol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Peníze: prázdninový rozpočet (vyber všechny které vyhovují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Cs/>
          <w:szCs w:val="20"/>
        </w:rPr>
      </w:pPr>
      <w:r>
        <w:rPr>
          <w:bCs/>
          <w:szCs w:val="20"/>
        </w:rPr>
        <w:t>je čas utrácet, navštívím vše, co se dá</w:t>
      </w:r>
    </w:p>
    <w:p>
      <w:pPr>
        <w:pStyle w:val="Normal"/>
        <w:numPr>
          <w:ilvl w:val="0"/>
          <w:numId w:val="11"/>
        </w:numPr>
        <w:rPr>
          <w:bCs/>
          <w:szCs w:val="20"/>
        </w:rPr>
      </w:pPr>
      <w:r>
        <w:rPr>
          <w:bCs/>
          <w:szCs w:val="20"/>
        </w:rPr>
        <w:t>čím levnější, tím lepší</w:t>
      </w:r>
    </w:p>
    <w:p>
      <w:pPr>
        <w:pStyle w:val="Normal"/>
        <w:numPr>
          <w:ilvl w:val="0"/>
          <w:numId w:val="11"/>
        </w:numPr>
        <w:rPr>
          <w:bCs/>
          <w:szCs w:val="20"/>
        </w:rPr>
      </w:pPr>
      <w:r>
        <w:rPr>
          <w:bCs/>
          <w:szCs w:val="20"/>
        </w:rPr>
        <w:t>omezíte cestu jen na ty nejzajímavější mís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Řešíte před jízdou/dovolenou na kole následující otázky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Jaké je nejvhodnější období pro cykloturistiku v místě kam se chcete vydat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Jak může vaši cestu ovlivnit počasí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Jak by měl vypadat terén kterým se vydáte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Jakou fyzickou kondici vyžaduje vaše zvolená cesta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Chcete začínat a končit ve stejném místě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Jak se dostanete na místo odkud budete startovat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Jak dlouho bude trvat než dojedete na místo kde chcete jezdit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Mluvíte cizími jazyky?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Jaké jsou možnosti ubytování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Výše uvedené otázky nechám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ponechám na řešení CK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spolucestujícím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partnerovi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řeším převážně sám/a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neřeší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Jaké je Vaše nejvyšší dosažené vzdělá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základní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střední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střední s maturitou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vyšší odborné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vysokoškolsk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Svou práci můžete charakterizovat jako: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těžká manuální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lehká manuální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 xml:space="preserve">kancelářská částečně sedavého typu 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kancelářská převážně sedavého typu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</w:rPr>
        <w:t>Uveďte svůj průměrný čistý měsíční příjem</w:t>
      </w:r>
      <w:r>
        <w:rPr>
          <w:b/>
        </w:rPr>
        <w:t xml:space="preserve">  …………………………….. </w:t>
      </w:r>
      <w:r>
        <w:rPr>
          <w:b/>
          <w:color w:val="0000FF"/>
        </w:rPr>
        <w:t>Kč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výše příjmu bude použita pouze ke zpracování výsledků jiných otázek dotazníku a nebude zveřejněna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Zvládáte jízdu na kole?</w:t>
      </w:r>
      <w:r>
        <w:rPr/>
        <w:t xml:space="preserve"> (oznámkujte se 1 – bezproblémové……5 – vůbec nezvládám, vyplňte všechna políčka)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00"/>
        <w:gridCol w:w="900"/>
        <w:gridCol w:w="900"/>
        <w:gridCol w:w="720"/>
        <w:gridCol w:w="900"/>
        <w:gridCol w:w="720"/>
        <w:gridCol w:w="720"/>
        <w:gridCol w:w="1260"/>
      </w:tblGrid>
      <w:tr>
        <w:trPr>
          <w:trHeight w:val="5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faltovém povrch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ní cest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ní pěšin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énu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tížném terénu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á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ř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ký sjezd/výjez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ízda po rovi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ízda z kop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ízda do kop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chnika řazení</w:t>
      </w:r>
      <w:r>
        <w:rPr/>
        <w:t xml:space="preserve"> (zvolte nejvhodnější odpověď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textAlignment w:val="auto"/>
        <w:rPr/>
      </w:pPr>
      <w:r>
        <w:rPr/>
        <w:t>nedělá problémy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textAlignment w:val="auto"/>
        <w:rPr/>
      </w:pPr>
      <w:r>
        <w:rPr/>
        <w:t>musím se občas kouknout, co mám zařazeno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textAlignment w:val="auto"/>
        <w:rPr/>
      </w:pPr>
      <w:r>
        <w:rPr/>
        <w:t>koukám, kam se řetěz pohybuje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textAlignment w:val="auto"/>
        <w:rPr/>
      </w:pPr>
      <w:r>
        <w:rPr/>
        <w:t>mám problém – nechápu princip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textAlignment w:val="auto"/>
        <w:rPr/>
      </w:pPr>
      <w:r>
        <w:rPr/>
        <w:t>vždy s tím bojuji, hlavně v kopci, učím se často znov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ka šlapá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/>
      </w:pPr>
      <w:r>
        <w:rPr/>
        <w:t>šlapátko mám na špičce chodidla – tam, kde jsou prsty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/>
      </w:pPr>
      <w:r>
        <w:rPr/>
        <w:t xml:space="preserve">šlapátko mám těsně za prsty,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/>
      </w:pPr>
      <w:r>
        <w:rPr/>
        <w:t>šlapátko mám uprostřed chodidla nebo na patě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textAlignment w:val="auto"/>
        <w:rPr/>
      </w:pPr>
      <w:r>
        <w:rPr/>
        <w:t>nevím, jak šlapu, nevzpomínám s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textAlignment w:val="auto"/>
        <w:rPr/>
      </w:pPr>
      <w:r>
        <w:rPr/>
        <w:t>používám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textAlignment w:val="auto"/>
        <w:rPr/>
      </w:pPr>
      <w:r>
        <w:rPr/>
        <w:t>rád bych používal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textAlignment w:val="auto"/>
        <w:rPr/>
      </w:pPr>
      <w:r>
        <w:rPr/>
        <w:t>nevím co je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textAlignment w:val="auto"/>
        <w:rPr/>
      </w:pPr>
      <w:r>
        <w:rPr/>
        <w:t>mám 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hodná frekvence šlapání při jízdě po rovině je podle mn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rozhodně nižší jak 50 ot./min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50 ot./min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80 ot./min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nevím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jiná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ahoma" w:hAnsi="Tahoma" w:eastAsia="SimSun;宋体" w:cs="Tahoma"/>
      <w:color w:val="auto"/>
      <w:sz w:val="20"/>
      <w:szCs w:val="22"/>
      <w:lang w:val="cs-CZ" w:eastAsia="zh-CN" w:bidi="ar-SA"/>
    </w:rPr>
  </w:style>
  <w:style w:type="paragraph" w:styleId="Heading1">
    <w:name w:val="Heading 1"/>
    <w:basedOn w:val="Normlnodsazen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od">
    <w:name w:val="Úvod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1">
    <w:name w:val="Styl1"/>
    <w:basedOn w:val="Heading3"/>
    <w:qFormat/>
    <w:pPr>
      <w:numPr>
        <w:ilvl w:val="0"/>
        <w:numId w:val="17"/>
      </w:numPr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0:00Z</dcterms:created>
  <dc:creator>Sylva Hřebíčková</dc:creator>
  <dc:description/>
  <dc:language>en-US</dc:language>
  <cp:lastModifiedBy>hrebickova</cp:lastModifiedBy>
  <dcterms:modified xsi:type="dcterms:W3CDTF">2008-05-12T06:12:00Z</dcterms:modified>
  <cp:revision>3</cp:revision>
  <dc:subject/>
  <dc:title>A</dc:title>
</cp:coreProperties>
</file>