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Dějiny fyzio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chanizmus účinku FT , typy bole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inky fyziatrické léčby a její cí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ělení FT podle formy ener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py mechanoterapie, základní masážní hm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inky masáže ( místní, vzdálené, celkov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sáž sportovní – typy, cí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sady provádění masáže + masážní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py reflexní masáže a jejich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egmentová masáž – typy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azivová masáž- typy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eriostální masáž –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řístrojové masáže – typy, účinek proce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erapie rázovými vl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rakční léčba – typy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eflexních změny - typy, způsob vyše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Viscerovertebrální vztahy – ty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Bolestivé body – typy, léč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ertebrogenní onemocnění (CC,CB,LS 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Kardiovaskulární onemocnění a reflexní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Respirační onemocnění a reflexní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Onemocnění GIT a reflexní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itná léčba – způsob aplikaci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ypy minerálních vod a jejich převažující úč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Hydroterapie – rozdělení, konsensuální re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řístrojové masáže- typy, účinek proced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oterapie - přístroje, využití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apie rázovými vlnami – Swiss DolorClast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Z- mechanismus účinku, formy, nejčastější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oterapie- rozdělení, mechanismy výměny tep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é účinky aplikace tepla- lokální a celkové, ty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ativní termoterapie- mechanismus účinku, lokální a cel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ovaná termoterapie –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terapie – rozdělení, fyzikální vla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ft Laser – charakteristika, efekt působ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nyx , bioptronová lampa, princip, indika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trafialové záření – typy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račervené záření – typy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imatoterapie – rozdělení, vy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terapie – rozdělení, konsensuální rea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terapie – dělení dle typu prou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lvanoterapie – fyzikální vlastnosti, účinek, iontoforé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D proudy- rozdělení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ízkofrekvenční proudy – typy , adaptace tkání, modu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edofrekvenční proudy – rozdělení, účinky dle frekv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S, teorie bolesti , typ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okofrekvenční proudy, mech. účinku,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box – princip, mech. účinku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anční elektroterapie – mech.účinku, typy, vý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aindikace FT – obecné a specific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ovaná terapie- výhody, po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gymnastika- typy, indikace, způsob apl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stimulace – typy, proudy, indikace, způsob apl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gnetoterapie - rozdělení,  mechanismus úči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lsní signální terapie – účinky, využití, kontra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halační léčba – typy, úč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perbarická oxygenoterapie – indikace, efek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leoterapie – historie, mechanismus účinku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leoterapie- místa aplikace, geoaerosol- vznik, charakteri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zikoterapie- akustický smog, typy muziko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MT – princip, provedení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oterapie – rozdělení, všeobecné úči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poterapie – dělení, mechanismy působení, požadavky na provádění proced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isoterapie- indikace, aplikační způsob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kinezioterapie – předpoklady, technik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onoterapie – charakteristika, mech. úč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22:00Z</dcterms:created>
  <dc:creator>uživatel</dc:creator>
  <dc:description/>
  <dc:language>en-US</dc:language>
  <cp:lastModifiedBy>uživatel</cp:lastModifiedBy>
  <dcterms:modified xsi:type="dcterms:W3CDTF">2008-04-21T05:11:00Z</dcterms:modified>
  <cp:revision>3</cp:revision>
  <dc:subject/>
  <dc:title>1</dc:title>
</cp:coreProperties>
</file>