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</w:rPr>
        <w:t>Fyziologie sportovních disciplín</w:t>
        <w:br/>
      </w:r>
      <w:r>
        <w:rPr>
          <w:rFonts w:cs="Arial" w:ascii="Arial" w:hAnsi="Arial"/>
          <w:sz w:val="28"/>
          <w:szCs w:val="28"/>
        </w:rPr>
        <w:t>MUDr.Kateřina Kapoun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po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ate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iu-jitsu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do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kidó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ndó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mó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g-fu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ekwon-do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x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ckbox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Šerm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Řeckořímský zápas a volný styl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Pohybová činnost acyklického charakteru 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ísavá intenzita zatížení 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, funkce analyzátorů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příprava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Metabolismus – všechny typy ( kolísavá intenzita výkonu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ktátová glykolytická fosforylace (6 – 8 s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erobní glykolýza- nejčastěji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xidativní způsob( glukóza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energie : převážně  glukóza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ind w:left="270" w:hanging="27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olický objem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 při výkonu zvýšení na 120-150 ml, nejdřív rychlý nárůst, pak zpomalení a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tálení, max. hodnoty při TF 110-120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závisí na rozměrech, kontraktilitě myokardu, plnění srdce a periferním odporu</w:t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ový objem srdeční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Krev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lak (TK) – reaktiv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á frekvence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ý objem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lidu asi 0.5 l, střední výkon asi 1-2 l (30%VC), těžká práce asi 2-3 l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portovní srdce ( hypertrofie- komor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ng-fu, box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  <w:t>Box – zvýšená srážlivost krv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↓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 TF</w:t>
      </w:r>
      <w:r>
        <w:rPr>
          <w:rFonts w:cs="Arial" w:ascii="Arial" w:hAnsi="Arial"/>
          <w:shadow w:val="false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yjímka – sumo ( klidová TF okolo 86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hadow w:val="false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max. minutový objem</w:t>
      </w:r>
      <w:r>
        <w:rPr>
          <w:rFonts w:cs="Arial" w:ascii="Arial" w:hAnsi="Arial"/>
          <w:shadow w:val="false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¨- změny minimální oproti normální populaci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yzátorů : vestibulární,zrakový (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é taktilní čití a bolestivá cítiv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te: kumite – ektomorf ( vyšší s dlouhým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končetinami, málo tuku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kata – mezomorf ( střední postava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idó: typ není vyhraněn, lze cvičit ve věkov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zpětí 10 – 90 let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g –fu: tělesný vzrůst nehraje roli, ohebnost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ychlost reakcí, periferní vidění ( údery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deny často na periferii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ekwon-do: průměrná populace, flexibilit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valová síla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: vysoká tělesná hmotnost, vysoký podíl tu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 obezita ), 190 cm, 200 kg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hmotnostní kategorie( velká variační šíř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omatotypu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: důležitá je dynamická síla HKK, převa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ychlých svalových vláken, osoby  se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lonem k rychlostním disciplínám, důraz n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oordinaci, rych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ibilita, koordinace, výbušná síla, rychlost, rovnová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cká odoln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styl, názor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ýzatorů ( vestibulární – rovnováha, zrakový –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notí se často i estetika provedení ( karate, taekwon-do,..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Věkově většinou není omezen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ují i ženy ( o některé typy bojových umění vyjímečně )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 od 15 let, pouze muži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od 12 let, není žádoucí raná specializace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 : maximální výkonnost mezi 25 – 35 lety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aná specializace také není žádouc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nedokonalá psychosomatická vyváženost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Karate</w:t>
      </w:r>
      <w:r>
        <w:rPr>
          <w:rFonts w:cs="Arial" w:ascii="Arial" w:hAnsi="Arial"/>
          <w:sz w:val="24"/>
          <w:szCs w:val="24"/>
        </w:rPr>
        <w:t>: náročné na zvládnutí techniky, ale k větším úrazům nedochází ( více u začátečníků ), specificky je zatěžovaná noha karatisty( laterálními údery a odrazy ve výskocích ), distorze hlezna- instabilitě kotníku, metatarzo – falangeální kont</w:t>
      </w:r>
      <w:r>
        <w:rPr>
          <w:rFonts w:cs="Arial" w:ascii="Arial" w:hAnsi="Arial"/>
          <w:b/>
          <w:sz w:val="24"/>
          <w:szCs w:val="24"/>
        </w:rPr>
        <w:t xml:space="preserve">uze, </w:t>
      </w:r>
      <w:r>
        <w:rPr>
          <w:rFonts w:cs="Arial" w:ascii="Arial" w:hAnsi="Arial"/>
          <w:sz w:val="24"/>
          <w:szCs w:val="24"/>
        </w:rPr>
        <w:t>únavové zlomeniny metatrzů, degenerativní změny ( halux rigidus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Aikidó</w:t>
      </w:r>
      <w:r>
        <w:rPr>
          <w:rFonts w:cs="Arial" w:ascii="Arial" w:hAnsi="Arial"/>
          <w:sz w:val="24"/>
          <w:szCs w:val="24"/>
        </w:rPr>
        <w:t xml:space="preserve"> : úrazy z nezvládnutí techniky pohybu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lestivé techniky - ohýbání kloub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aekwon-</w:t>
      </w:r>
      <w:r>
        <w:rPr>
          <w:rFonts w:cs="Arial" w:ascii="Arial" w:hAnsi="Arial"/>
          <w:sz w:val="24"/>
          <w:szCs w:val="24"/>
        </w:rPr>
        <w:t xml:space="preserve">do:chybné provádění technik – úrazy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ikrotraumata- chronické postižení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 natažení, natržení svalů, posti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loubů- artrózy ),  nejčastější úrazy-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ontuze bérce, chodidla nebo hlezna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umo</w:t>
      </w:r>
      <w:r>
        <w:rPr>
          <w:rFonts w:cs="Arial" w:ascii="Arial" w:hAnsi="Arial"/>
          <w:sz w:val="24"/>
          <w:szCs w:val="24"/>
        </w:rPr>
        <w:t xml:space="preserve">:vysoký energetický příjem-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vojnásobek příjmu norm. populace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ysoký obsah bílkovin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Box </w:t>
      </w:r>
      <w:r>
        <w:rPr>
          <w:rFonts w:cs="Arial" w:ascii="Arial" w:hAnsi="Arial"/>
          <w:sz w:val="24"/>
          <w:szCs w:val="24"/>
        </w:rPr>
        <w:t>:vysoká úrazovost ( před boxem je jen ragby ), otřesy mozku, srdeční šok- údery na srdeční krajinu,vazovagální synkopy cerebrální krvácení, drobná krvácení – encefalopathii mozku ( změnami charakteru osobnosti, poruchami koordinace, rovnováhy, řeči, poruchami intelektu), křečové stavy, anizokorie, krvácivá poranění nosu, úst, tržné rány, poranění zubů a dolní čelisti, distorze palce, fraktury metakarpálních kostí ( Benetova zlomenina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Šerm</w:t>
      </w:r>
      <w:r>
        <w:rPr>
          <w:rFonts w:cs="Arial" w:ascii="Arial" w:hAnsi="Arial"/>
          <w:sz w:val="24"/>
          <w:szCs w:val="24"/>
        </w:rPr>
        <w:t>: zkrácení posturálních svalů – svalové dysbalance, občas i smrteln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úrazy ( výzbro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ortovní hr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ená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ní hokej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bal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jbal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ký fotbal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kej na kolečkových bruslích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ní hokej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Baseball a softball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vá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by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pólo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etové hry 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tolní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badminto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quas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acyklického charakteru s cyklickými prvky ,  kolísavá intenzita zatížení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, ale i hod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a taktická příprav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a sportovních her – kolektiv ( výsledek )- psychologická příprava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všechny typy ( kolísavá intenzita výkon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tátová glykolytická fosforylace (6 – 8 s 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erobní glykolýza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xidativní způsob( glukóz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, glukóz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vorba laktátu: různá hladina 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Heading1"/>
        <w:numPr>
          <w:ilvl w:val="0"/>
          <w:numId w:val="13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ystolick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isí na rozměrech, kontraktilitě myokardu, plnění srdce a periferním odporu</w:t>
      </w:r>
    </w:p>
    <w:p>
      <w:pPr>
        <w:pStyle w:val="Heading1"/>
        <w:numPr>
          <w:ilvl w:val="0"/>
          <w:numId w:val="12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minutový objem srdeční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0"/>
          <w:numId w:val="12"/>
        </w:numPr>
        <w:jc w:val="left"/>
        <w:rPr/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Krevn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 xml:space="preserve">tlak (TK)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nejméně při malé intenzitě nebo dlouhodobé vytrvalostním výkonu, nejvíce při submaximální intenzitě zatížení až na 180-240 mmHg)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astolický tlak se mění jen mírně, může i lehce klesat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y TK při zatížení různé intenzity a délky trván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á frekvenc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idu asi 0.5 l, střední výkon asi 1-2 l (30%VC), těžká práce asi 2-3 l 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ortovní srdce ( hypertrofie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vodní pólo ( největší ze sportovních her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↓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 TF</w:t>
      </w:r>
      <w:r>
        <w:rPr>
          <w:rFonts w:cs="Arial" w:ascii="Arial" w:hAnsi="Arial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házená,baseball,softbal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x. minutový objem</w:t>
      </w:r>
      <w:r>
        <w:rPr>
          <w:rFonts w:cs="Arial" w:ascii="Arial" w:hAnsi="Arial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mechanika dýchání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licní difůzi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DO (3-5 l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 ♂ 5-8 l, ♀ 3.5-4.5 l- nejlepší basket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nástup setrvalého stavu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ž nulové projevy mrtvého bodu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ý syst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livem tréninku na strukturální i biochemick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ovn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ích výkon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obsahu ATP a CP ve svalové tkáni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ilových výkonů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visí s hypertrofií svalových vláken ( hlavně rychlého typ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ě – vytrvalostních výkonů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glykolytického metabolického potencionálu kosterního sval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ytrvalostních výkonů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olekulární úrovni – zvýšení aktivit mitochondriálních enzymů Krebsova cyklu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hladina svalového glykogenu ( vystačí asi na 2 hod)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chny typy tréninku : rychlost , koordinace, síl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ytrva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ká příprav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ost : 6 – 9 let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rvalost : od 10 let ( do stáří )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 : ve školním věku (ubývají )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a : dynamická – starší školní věk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Fotbal:</w:t>
      </w:r>
      <w:r>
        <w:rPr>
          <w:rFonts w:cs="Arial" w:ascii="Arial" w:hAnsi="Arial"/>
          <w:sz w:val="24"/>
          <w:szCs w:val="24"/>
        </w:rPr>
        <w:t xml:space="preserve"> svalová natržení bérce a stehna, , odtržení přímého břišního svalu, fotbalové tříslo, ukopnutý palec( podvrtnutí kloubu mezi palcem a záprstními kůstkami ), poranění menisků a kolenních vazů, torzní zlomeniny bérce, otřesy srdce( traumatické srdeční infarkty ), údery na plexus sollaris – podráždění vegetativního nervstva- kolaps, komoce mozk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Házená </w:t>
      </w:r>
      <w:r>
        <w:rPr>
          <w:rFonts w:cs="Arial" w:ascii="Arial" w:hAnsi="Arial"/>
          <w:sz w:val="24"/>
          <w:szCs w:val="24"/>
        </w:rPr>
        <w:t>: asymetrické zatěžování, úrazy nejčastěji při střelbě v pádu, podvrtnutí meziprstních kloubů, natržení zádových, břišních a stehenních svalů, ovlivnění menstruačního cyklu, poranění hlezna, kolenních vazů a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ket:</w:t>
      </w:r>
      <w:r>
        <w:rPr>
          <w:rFonts w:cs="Arial" w:ascii="Arial" w:hAnsi="Arial"/>
          <w:sz w:val="24"/>
          <w:szCs w:val="24"/>
        </w:rPr>
        <w:t xml:space="preserve"> podvrtnutí meziprstních kloubů, úrazy – pády – zlomeniny dolního konce předloktí, podvrtnutí hlezenního kloubu, natržení svaloviny lýtka, přetížení zádových svalů, v pubertě často odvápnění kostí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lejbal:</w:t>
      </w:r>
      <w:r>
        <w:rPr>
          <w:rFonts w:cs="Arial" w:ascii="Arial" w:hAnsi="Arial"/>
          <w:sz w:val="24"/>
          <w:szCs w:val="24"/>
        </w:rPr>
        <w:t>podvrtnutí, vykloubení, natržení kloubních pouzder ( prsty ), záněty v okolí šlach na předloktí ( přetížení ), bolesti ramenních klouibů, podvrtnutí hlezna, kolena, natažení kolenních vazů, poranění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Lední hokej</w:t>
      </w:r>
      <w:r>
        <w:rPr>
          <w:rFonts w:cs="Arial" w:ascii="Arial" w:hAnsi="Arial"/>
          <w:sz w:val="24"/>
          <w:szCs w:val="24"/>
        </w:rPr>
        <w:t xml:space="preserve"> :tržné rány, zhmoždění, poškození svalů, kloubů a kostí, fraktury krčních obratlů, poranění zad, bolesti bederní části páteře, , častý výskyt Scheuermannovy chorob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tolní tenis</w:t>
      </w:r>
      <w:r>
        <w:rPr>
          <w:rFonts w:cs="Arial" w:ascii="Arial" w:hAnsi="Arial"/>
          <w:sz w:val="24"/>
          <w:szCs w:val="24"/>
        </w:rPr>
        <w:t>:distorze hlez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enis:</w:t>
      </w:r>
      <w:r>
        <w:rPr>
          <w:rFonts w:cs="Arial" w:ascii="Arial" w:hAnsi="Arial"/>
          <w:sz w:val="24"/>
          <w:szCs w:val="24"/>
        </w:rPr>
        <w:t xml:space="preserve">svalové dysbalance, skolióza,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eball</w:t>
      </w:r>
      <w:r>
        <w:rPr>
          <w:rFonts w:cs="Arial" w:ascii="Arial" w:hAnsi="Arial"/>
          <w:sz w:val="24"/>
          <w:szCs w:val="24"/>
        </w:rPr>
        <w:t>: mikrotraumata, chronická poškození z přetížení svalstva a úponů( pletenec pažní, úrazy hlezenního a kol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Pozemní hokej</w:t>
      </w:r>
      <w:r>
        <w:rPr>
          <w:rFonts w:cs="Arial" w:ascii="Arial" w:hAnsi="Arial"/>
          <w:sz w:val="24"/>
          <w:szCs w:val="24"/>
        </w:rPr>
        <w:t>: úrazy nejsou časté, pohmožděniny s úderů hokejkou, poruchy menstruačního cyklu, jednostranná zátěž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Ragby:</w:t>
      </w:r>
      <w:r>
        <w:rPr>
          <w:rFonts w:cs="Arial" w:ascii="Arial" w:hAnsi="Arial"/>
          <w:sz w:val="24"/>
          <w:szCs w:val="24"/>
        </w:rPr>
        <w:t xml:space="preserve"> nejvyšší úrazovost( 5 % ), pohmožděniny, , podvrtnutí DKK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dní pólo</w:t>
      </w:r>
      <w:r>
        <w:rPr>
          <w:rFonts w:cs="Arial" w:ascii="Arial" w:hAnsi="Arial"/>
          <w:sz w:val="24"/>
          <w:szCs w:val="24"/>
        </w:rPr>
        <w:t xml:space="preserve"> : docela vysoká četnost úrazů, poranění očních bulbů, distorze prstních kloubů při chytání míče</w:t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1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7"/>
    </w:rPr>
  </w:style>
  <w:style w:type="character" w:styleId="WW8NumSt17z0">
    <w:name w:val="WW8NumSt17z0"/>
    <w:qFormat/>
    <w:rPr>
      <w:rFonts w:ascii="Wingdings" w:hAnsi="Wingdings" w:cs="Wingdings"/>
      <w:sz w:val="15"/>
    </w:rPr>
  </w:style>
  <w:style w:type="character" w:styleId="WW8NumSt20z0">
    <w:name w:val="WW8NumSt20z0"/>
    <w:qFormat/>
    <w:rPr>
      <w:rFonts w:ascii="Garamond" w:hAnsi="Garamond" w:cs="Garamond"/>
      <w:sz w:val="32"/>
    </w:rPr>
  </w:style>
  <w:style w:type="character" w:styleId="WW8NumSt21z0">
    <w:name w:val="WW8NumSt21z0"/>
    <w:qFormat/>
    <w:rPr>
      <w:rFonts w:ascii="Wingdings" w:hAnsi="Wingdings" w:cs="Wingdings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WW8NumSt24z0">
    <w:name w:val="WW8NumSt24z0"/>
    <w:qFormat/>
    <w:rPr>
      <w:rFonts w:ascii="Wingdings" w:hAnsi="Wingdings" w:cs="Wingdings"/>
      <w:sz w:val="18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Verdana" w:hAnsi="Verdana" w:cs="Verdana"/>
      <w:sz w:val="20"/>
    </w:rPr>
  </w:style>
  <w:style w:type="character" w:styleId="WW8NumSt28z0">
    <w:name w:val="WW8NumSt28z0"/>
    <w:qFormat/>
    <w:rPr>
      <w:rFonts w:ascii="Verdana" w:hAnsi="Verdana" w:cs="Verdana"/>
      <w:sz w:val="32"/>
    </w:rPr>
  </w:style>
  <w:style w:type="character" w:styleId="WW8NumSt29z0">
    <w:name w:val="WW8NumSt29z0"/>
    <w:qFormat/>
    <w:rPr>
      <w:rFonts w:ascii="Wingdings" w:hAnsi="Wingdings" w:cs="Wingdings"/>
      <w:sz w:val="18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0:00Z</dcterms:created>
  <dc:creator>kapounkova</dc:creator>
  <dc:description/>
  <cp:keywords/>
  <dc:language>en-US</dc:language>
  <cp:lastModifiedBy>kapounkova</cp:lastModifiedBy>
  <dcterms:modified xsi:type="dcterms:W3CDTF">2009-04-14T09:20:00Z</dcterms:modified>
  <cp:revision>2</cp:revision>
  <dc:subject/>
  <dc:title>Fyziologie sportovních disciplín</dc:title>
</cp:coreProperties>
</file>