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336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Vedení sdílenou vizí</w:t>
      </w:r>
    </w:p>
    <w:p>
      <w:pPr>
        <w:pStyle w:val="Normlnweb"/>
        <w:spacing w:lineRule="atLeast" w:line="33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ze je vnímána jako obraz budoucnosti, zaměření změn, směr usilování řízených pracovníků. Vize při řízení pracovních kolektivů plní řadu úloh:</w:t>
      </w:r>
    </w:p>
    <w:p>
      <w:pPr>
        <w:pStyle w:val="Normal"/>
        <w:numPr>
          <w:ilvl w:val="0"/>
          <w:numId w:val="1"/>
        </w:numPr>
        <w:spacing w:lineRule="atLeast" w:line="33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 to forma stanovení cílů, vize ukazuje směr, cestu; </w:t>
      </w:r>
    </w:p>
    <w:p>
      <w:pPr>
        <w:pStyle w:val="Normal"/>
        <w:numPr>
          <w:ilvl w:val="0"/>
          <w:numId w:val="1"/>
        </w:numPr>
        <w:spacing w:lineRule="atLeast" w:line="33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edstavuje motivační nástroj chování pracovníků, alternativu k příkazům; </w:t>
      </w:r>
    </w:p>
    <w:p>
      <w:pPr>
        <w:pStyle w:val="Normal"/>
        <w:numPr>
          <w:ilvl w:val="0"/>
          <w:numId w:val="1"/>
        </w:numPr>
        <w:spacing w:lineRule="atLeast" w:line="336"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 nástrojem koordinace jednání více lidí (podřízených). </w:t>
      </w:r>
    </w:p>
    <w:p>
      <w:pPr>
        <w:pStyle w:val="Normal"/>
        <w:spacing w:lineRule="atLeast" w:line="33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color w:val="000000"/>
          <w:sz w:val="18"/>
          <w:szCs w:val="18"/>
        </w:rPr>
        <w:t>Znaky dobré vize lez spatřovat v následujících momentech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mysluplnost a přitažlivost = pro koncipování vize je třeba respektovat, že je určena podřízeným pracovníkům, které musí zaujmout;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 jejího zadání musí být zřejmá i její naléhavost;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itažlivost = vize by měla být v zájmu pracovníků, zákazníků i vlastníků;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rozumitelnost, snadná zapamatovatelnost =vize musí být jasně a jednoduše formulována; 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yšší míra obecnosti = umožňuje volit vlastní cesty jejího dosažení, je flexibilní s ohledem na drobné výkyvy, odchylky, změny. </w:t>
      </w:r>
    </w:p>
    <w:p>
      <w:pPr>
        <w:pStyle w:val="Normlnweb"/>
        <w:spacing w:lineRule="atLeast" w:line="33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ejdůležitějším momentem řízení sdílenou vizí je dosažení plného ztotožnění se všech pracovníků organizace s výše uvedenými vizemi a zásadami. </w:t>
      </w:r>
    </w:p>
    <w:p>
      <w:pPr>
        <w:pStyle w:val="Normlnweb"/>
        <w:spacing w:lineRule="atLeast" w:line="33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Doporučuje se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tLeast" w:line="336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ajistit </w:t>
      </w:r>
      <w:r>
        <w:rPr>
          <w:rFonts w:cs="Verdana" w:ascii="Verdana" w:hAnsi="Verdana"/>
          <w:color w:val="FF0000"/>
          <w:sz w:val="18"/>
          <w:szCs w:val="18"/>
          <w:u w:val="single"/>
        </w:rPr>
        <w:t>dokonalou informovanost</w:t>
      </w:r>
      <w:r>
        <w:rPr>
          <w:rFonts w:cs="Verdana" w:ascii="Verdana" w:hAnsi="Verdana"/>
          <w:color w:val="000000"/>
          <w:sz w:val="18"/>
          <w:szCs w:val="18"/>
        </w:rPr>
        <w:t xml:space="preserve"> všech členů organizace o strategických záměrech, popř. zapojit je do jejich přípravy. Přesvědčit je o tom, že vytýčené záměry jsou míněny bez postranních úmyslů a že jejich naplňování není užitečné jen pro organizaci, ale má řadu pozitivních důsledků i pro každého pracovníka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ři formulování vize je nutné </w:t>
      </w:r>
      <w:r>
        <w:rPr>
          <w:rFonts w:cs="Verdana" w:ascii="Verdana" w:hAnsi="Verdana"/>
          <w:color w:val="FF0000"/>
          <w:sz w:val="18"/>
          <w:szCs w:val="18"/>
          <w:u w:val="single"/>
        </w:rPr>
        <w:t>zachovat stručnost</w:t>
      </w:r>
      <w:r>
        <w:rPr>
          <w:rFonts w:cs="Verdana" w:ascii="Verdana" w:hAnsi="Verdana"/>
          <w:color w:val="000000"/>
          <w:sz w:val="18"/>
          <w:szCs w:val="18"/>
        </w:rPr>
        <w:t xml:space="preserve">. Nepoužívat žádných nesrozumitelných ukazatelů a odborných výrazů. Je vhodné a možné využít metafor, analogií, příkladů. Při její komunikaci lze využít informování na poradách, prezentace na nástěnkách, opětovně ji připomínat. 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ěnovat pozornost formování pocitu </w:t>
      </w:r>
      <w:r>
        <w:rPr>
          <w:rFonts w:cs="Verdana" w:ascii="Verdana" w:hAnsi="Verdana"/>
          <w:color w:val="FF0000"/>
          <w:sz w:val="18"/>
          <w:szCs w:val="18"/>
          <w:u w:val="single"/>
        </w:rPr>
        <w:t>sounáležitosti pracovníků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  <w:u w:val="single"/>
        </w:rPr>
        <w:t>s firmou</w:t>
      </w:r>
      <w:r>
        <w:rPr>
          <w:rFonts w:cs="Verdana" w:ascii="Verdana" w:hAnsi="Verdana"/>
          <w:color w:val="000000"/>
          <w:sz w:val="18"/>
          <w:szCs w:val="18"/>
        </w:rPr>
        <w:t xml:space="preserve">. K tomuto účelu lze organizovat neformální společenská setkání, zavést firemní hymnu či jiné symboly, které by posilovaly pozitivní vztah a hrdost na příslušnost k firmě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brá práce s vizí je jedním z důležitých momentů, jimiž se klasický manažer přeměňuje v lídr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užité zdroje (dle ISO normy 690,690-2</w:t>
      </w:r>
      <w:r>
        <w:rPr>
          <w:b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eminárky – management    </w:t>
      </w:r>
      <w:r>
        <w:rPr>
          <w:lang w:val="en-US"/>
        </w:rPr>
        <w:t xml:space="preserve">[online]       [cit.15.duben 2009] 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http://www.miras.cz/seminarky/management-vedeni.php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s.cz/seminarky/management-vedeni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36:00Z</dcterms:created>
  <dc:creator>Uzivatel</dc:creator>
  <dc:description/>
  <cp:keywords/>
  <dc:language>en-US</dc:language>
  <cp:lastModifiedBy>Uzivatel</cp:lastModifiedBy>
  <dcterms:modified xsi:type="dcterms:W3CDTF">2009-04-15T09:56:00Z</dcterms:modified>
  <cp:revision>1</cp:revision>
  <dc:subject/>
  <dc:title>Vedení sdílenou vizí</dc:title>
</cp:coreProperties>
</file>