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SEMINÁRNÍ PRÁCE Z PŘEDMĚTU MANAGEMENT CESTOVNÍHO RUCH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VÝŠENÍ ATRAKTIVNOSTI VYBRANÉ DESTINACE Z POHLEDU CESTOVNÍHO RUCH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Geograficky specifikujte zvolenou destina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veďte analýzu destinace z pohledu cestovního ruchu (např. využijte  SWOT analýzu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Vyberte určitý produkt cestovního ruchu, případně zajímavou atraktivitu vhodnou pro rozvoj cestovního ruchu v destinaci a vytvořte </w:t>
      </w:r>
      <w:r>
        <w:rPr>
          <w:b/>
          <w:sz w:val="24"/>
        </w:rPr>
        <w:t>marketingový plán</w:t>
      </w:r>
      <w:r>
        <w:rPr>
          <w:sz w:val="24"/>
        </w:rPr>
        <w:t xml:space="preserve"> (z pozice místního zastupitelstva či vlastníka vybraného objektu). Definice cílů, určení tržních segmentů, tvorba marketingového mixu s důrazem na propagační a komunikační mix. Produkt může již existovat, pak jej vylepšíte, nebo lze vytvořit produkt nový. Lze se zaměřit i na určitý typ cestovního ruchu např. cykloturistiku, agroturistiku, pivní stezky, kongresovou turistiku, koupaliště, lyžařský areál, zámek,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Cílem je sestavit </w:t>
      </w:r>
      <w:r>
        <w:rPr>
          <w:b/>
          <w:sz w:val="24"/>
        </w:rPr>
        <w:t>konkrétní návrhy</w:t>
      </w:r>
      <w:r>
        <w:rPr>
          <w:sz w:val="24"/>
        </w:rPr>
        <w:t xml:space="preserve">, (ne obecné řeči typu: zlepšení kvality služeb, infrastruktury, ale jak zlepšit, co udělat, apod.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Uvést </w:t>
      </w:r>
      <w:r>
        <w:rPr>
          <w:b/>
          <w:sz w:val="24"/>
        </w:rPr>
        <w:t>zdroje</w:t>
      </w:r>
      <w:r>
        <w:rPr>
          <w:sz w:val="24"/>
        </w:rPr>
        <w:t xml:space="preserve"> čerpání da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</w:rPr>
      </w:pPr>
      <w:r>
        <w:rPr>
          <w:b/>
          <w:sz w:val="24"/>
        </w:rPr>
        <w:t>Rozsah:</w:t>
      </w:r>
      <w:r>
        <w:rPr>
          <w:sz w:val="24"/>
        </w:rPr>
        <w:t xml:space="preserve"> </w:t>
      </w:r>
      <w:r>
        <w:rPr>
          <w:b/>
          <w:sz w:val="24"/>
        </w:rPr>
        <w:t>6-10</w:t>
      </w:r>
      <w:r>
        <w:rPr>
          <w:sz w:val="24"/>
        </w:rPr>
        <w:t xml:space="preserve"> stránek, skupinky </w:t>
      </w:r>
      <w:r>
        <w:rPr>
          <w:b/>
          <w:sz w:val="24"/>
        </w:rPr>
        <w:t xml:space="preserve">po 3  osobách. </w:t>
      </w:r>
      <w:r>
        <w:rPr>
          <w:sz w:val="24"/>
        </w:rPr>
        <w:t>Kombinovaná forma 2 osoby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Termín odevzdání:  </w:t>
      </w:r>
      <w:r>
        <w:rPr>
          <w:sz w:val="24"/>
        </w:rPr>
        <w:t>12.5.2009. společně s prezentací. Kombinovaná forma 15.5.2009</w:t>
      </w:r>
    </w:p>
    <w:p>
      <w:pPr>
        <w:pStyle w:val="Dolnindex"/>
        <w:spacing w:lineRule="auto" w:line="360" w:before="0" w:after="12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Dolnindex"/>
        <w:spacing w:lineRule="auto" w:line="360" w:before="0" w:after="1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Za podobné práce body dolů stejně jako za pozdní odevzdání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27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lnindex">
    <w:name w:val="dolní index"/>
    <w:basedOn w:val="Normal"/>
    <w:qFormat/>
    <w:pPr>
      <w:jc w:val="both"/>
    </w:pPr>
    <w:rPr>
      <w:sz w:val="24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07:00Z</dcterms:created>
  <dc:creator>...</dc:creator>
  <dc:description/>
  <cp:keywords/>
  <dc:language>en-US</dc:language>
  <cp:lastModifiedBy>Ida</cp:lastModifiedBy>
  <cp:lastPrinted>2009-03-05T14:06:00Z</cp:lastPrinted>
  <dcterms:modified xsi:type="dcterms:W3CDTF">2009-03-05T13:17:00Z</dcterms:modified>
  <cp:revision>3</cp:revision>
  <dc:subject/>
  <dc:title>SEMINÁRNÍ PRÁCE Z PŘEDMĚTU CESTOVNÍ RUCH</dc:title>
</cp:coreProperties>
</file>