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STRUKTURA VÝUKY SJÍŽDĚNÍ A ZATÁ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86160"/>
                          <a:chOff x="0" y="0"/>
                          <a:chExt cx="62859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2971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lyžařská prů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nipulace s výzbrojí, chůze, obraty, výst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3885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alizovaná sjezdová prů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ízda přímo, jízda šikmo svahem, sesouvání, odšlapování, bruslení, přímá jízda v pluhu, vlnovka,jízda na vl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ouk v plu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24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ouk v plu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ynam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ouk v plu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t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96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ouk z přívratu vyšší lyž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16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ouk z rozšířené st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16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2960"/>
                            <a:ext cx="1142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nožný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t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ouh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456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ifikované oblou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mý ter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rovný ter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uboký sní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ledovatělý ter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96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65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14296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605736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 základní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tký základní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456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7085880"/>
                            <a:ext cx="1713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cecar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456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51429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carvingový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05736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 carvingový oblo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085880"/>
                            <a:ext cx="1713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car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53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62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04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04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0.95pt" coordorigin="0,0" coordsize="9899,12419">
                <v:rect id="shape_0" stroked="f" o:allowincell="f" style="position:absolute;left:0;top:0;width:98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359;width:46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lyžařská průp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nipulace s výzbrojí, chůze, obraty, výst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19;width:61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alizovaná sjezdová průp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ízda přímo, jízda šikmo svahem, sesouvání, odšlapování, bruslení, přímá jízda v pluhu, vlnovka,jízda na vle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9;top:3239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ouk v plu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9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31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ouk v plu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ynamick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19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ouk v plu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tick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9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8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5579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ouk z přívratu vyšší lyž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0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6839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ouk z rozšířené st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0;top:6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099;width:17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nožný oblouk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tký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ouh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ifikované oblouky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mý teré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rovný teré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uboký sníh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ledovatělý teré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9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10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8099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oblo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8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953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 základní oblo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tký základní oblo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9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11159;width:26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cecar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90;top:11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809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carvingový oblo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39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 carvingový oblo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1159;width:26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car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8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8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8;top:837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8;top:990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0;top:11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11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1:00Z</dcterms:created>
  <dc:creator>Marttas</dc:creator>
  <dc:description/>
  <dc:language>en-US</dc:language>
  <cp:lastModifiedBy>vilim</cp:lastModifiedBy>
  <dcterms:modified xsi:type="dcterms:W3CDTF">2009-02-24T09:01:00Z</dcterms:modified>
  <cp:revision>2</cp:revision>
  <dc:subject/>
  <dc:title>4</dc:title>
</cp:coreProperties>
</file>