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SanDEE-BoldExte" w:hAnsi="NimbusSanDEE-BoldExte" w:eastAsia="NimbusSanDEE-BoldExte" w:cs="NimbusSanDEE-BoldExte"/>
          <w:b/>
          <w:b/>
          <w:bCs/>
          <w:sz w:val="21"/>
          <w:szCs w:val="21"/>
        </w:rPr>
      </w:pPr>
      <w:r>
        <w:rPr>
          <w:rFonts w:eastAsia="NimbusSanDEE-BoldExte" w:cs="NimbusSanDEE-BoldExte" w:ascii="NimbusSanDEE-BoldExte" w:hAnsi="NimbusSanDEE-BoldExte"/>
          <w:b/>
          <w:bCs/>
          <w:sz w:val="21"/>
          <w:szCs w:val="21"/>
        </w:rPr>
        <w:t>Kontrolov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Kontrolování je funkcí podnikového řízení, která v nauce o podnikovém hospodářstv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Regu" w:cs="NimbusRomDEE-Regu" w:ascii="NimbusRomDEE-Regu" w:hAnsi="NimbusRomDEE-Regu"/>
          <w:sz w:val="21"/>
          <w:szCs w:val="21"/>
        </w:rPr>
        <w:t xml:space="preserve">uzavírá modelové vysvětlení úkolů dispozitivního faktoru. </w:t>
      </w: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Prostřednictvím kontrolová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Bold" w:hAnsi="NimbusRomDEE-Bold" w:eastAsia="NimbusRomDEE-Bold" w:cs="NimbusRomDEE-Bold"/>
          <w:b/>
          <w:b/>
          <w:bCs/>
          <w:sz w:val="21"/>
          <w:szCs w:val="21"/>
        </w:rPr>
      </w:pP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získává dispozitivní faktor informace o tom, do jaké míry a jakým způsobem je stanovený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cílů dosahováno</w:t>
      </w:r>
      <w:r>
        <w:rPr>
          <w:rFonts w:eastAsia="NimbusRomDEE-Regu" w:cs="NimbusRomDEE-Regu" w:ascii="NimbusRomDEE-Regu" w:hAnsi="NimbusRomDEE-Regu"/>
          <w:sz w:val="21"/>
          <w:szCs w:val="21"/>
        </w:rPr>
        <w:t>. Někteří autoři používají místo pojmu kontrola termín dohled. Poj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dohled má ale širší význam. Zahrnuje nejen kontrolu (dohled prováděný osobami, kter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činnosti provádějí či jsou na nich zainteresováni), ale i revizi a audit (dohled provádě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interními a externími znalci, nezainteresovanými na sledovaných jevech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Funkce podnikového řízení při realizaci řídících procesů po sobě nenásledují ve výš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uvedeném pořadí. Vzájemně se v různé míře prolínají a kombinují. Propojenost úkol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dispozitivního faktoru a jejich vztah k procesu znázorňuje schéma funkcí podnikové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řízení a podnikových funkcí podle Schneebergera (199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Bold" w:hAnsi="NimbusRomDEE-Bold" w:eastAsia="NimbusRomDEE-Bold" w:cs="NimbusRomDEE-Bold"/>
          <w:b/>
          <w:b/>
          <w:bCs/>
          <w:sz w:val="21"/>
          <w:szCs w:val="21"/>
        </w:rPr>
      </w:pP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Mezi jednotlivými funkcemi dispozitivního faktoru existují vzájemné souvislosti a zpětn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vazby</w:t>
      </w:r>
      <w:r>
        <w:rPr>
          <w:rFonts w:eastAsia="NimbusRomDEE-Regu" w:cs="NimbusRomDEE-Regu" w:ascii="NimbusRomDEE-Regu" w:hAnsi="NimbusRomDEE-Regu"/>
          <w:sz w:val="21"/>
          <w:szCs w:val="21"/>
        </w:rPr>
        <w:t>. Například mezi určením cílů a plánováním je takováto zpětná vazba. Ukáže-li se př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plánování, že předpokládaného cíle nelze dosáhnout, musí se tento cíl korigov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Jakmile je rozhodnuto, která varianta plánu nejlépe umožní dosažení stanoveného cíle a j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přistoupeno k její realizaci - je uskutečňována podniková organizace, musí být zjišťován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Regu" w:cs="NimbusRomDEE-Regu" w:ascii="NimbusRomDEE-Regu" w:hAnsi="NimbusRomDEE-Regu"/>
          <w:sz w:val="21"/>
          <w:szCs w:val="21"/>
        </w:rPr>
        <w:t xml:space="preserve">analyzovány výsledky této realizace. </w:t>
      </w: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Funkce kontrolování tedy probíhá souběžně s funkc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realizování</w:t>
      </w:r>
      <w:r>
        <w:rPr>
          <w:rFonts w:eastAsia="NimbusRomDEE-Regu" w:cs="NimbusRomDEE-Regu" w:ascii="NimbusRomDEE-Regu" w:hAnsi="NimbusRomDEE-Regu"/>
          <w:sz w:val="21"/>
          <w:szCs w:val="21"/>
        </w:rPr>
        <w:t>. Výsledky analýzy a hodnocení kontrolních zjištění umožňují učinit závěry, z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Regu" w:cs="NimbusRomDEE-Regu" w:ascii="NimbusRomDEE-Regu" w:hAnsi="NimbusRomDEE-Regu"/>
          <w:sz w:val="21"/>
          <w:szCs w:val="21"/>
        </w:rPr>
        <w:t xml:space="preserve">je nutná modifikace plánu k odstranění slabin, resp. ke zvýšení síly podniku. </w:t>
      </w: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Jestliž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prokáže výhodnost změn, pak je třeba je provést</w:t>
      </w:r>
      <w:r>
        <w:rPr>
          <w:rFonts w:eastAsia="NimbusRomDEE-Regu" w:cs="NimbusRomDEE-Regu" w:ascii="NimbusRomDEE-Regu" w:hAnsi="NimbusRomDEE-Regu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Někdy se ukáže, že malé změny podnikové organizace už nepostačují k dosažení cíle, o něj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je usilováno. Pak je nezbytné přistoupit k zásadním změnám a zpracovat souhrnný plá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podnik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NimbusRomDEE-Bold" w:cs="NimbusRomDEE-Bold" w:ascii="NimbusRomDEE-Bold" w:hAnsi="NimbusRomDEE-Bold"/>
          <w:b/>
          <w:bCs/>
          <w:sz w:val="21"/>
          <w:szCs w:val="21"/>
        </w:rPr>
        <w:t>Pro úspěšné podnikové řízení je nezbytný výhled budoucího vývoje</w:t>
      </w:r>
      <w:r>
        <w:rPr>
          <w:rFonts w:eastAsia="NimbusRomDEE-Regu" w:cs="NimbusRomDEE-Regu" w:ascii="NimbusRomDEE-Regu" w:hAnsi="NimbusRomDEE-Regu"/>
          <w:sz w:val="21"/>
          <w:szCs w:val="21"/>
        </w:rPr>
        <w:t>. Jeho zpracování vyžaduj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odhadnout rámcové podmínky podniku a vyvodit z toho plynoucí důsledky pro podnik. J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tak mohou být včas přijata opatření k odvrácení nežádoucího vývoj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NimbusRomDEE-Regu" w:hAnsi="NimbusRomDEE-Regu" w:eastAsia="NimbusRomDEE-Regu" w:cs="NimbusRomDEE-Regu"/>
          <w:sz w:val="21"/>
          <w:szCs w:val="21"/>
        </w:rPr>
      </w:pPr>
      <w:r>
        <w:rPr>
          <w:rFonts w:eastAsia="NimbusRomDEE-Regu" w:cs="NimbusRomDEE-Regu" w:ascii="NimbusRomDEE-Regu" w:hAnsi="NimbusRomDEE-Regu"/>
          <w:sz w:val="21"/>
          <w:szCs w:val="21"/>
        </w:rPr>
        <w:t>Zdroj: nauka o podni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DEE-BoldExte">
    <w:charset w:val="ee"/>
    <w:family w:val="auto"/>
    <w:pitch w:val="default"/>
  </w:font>
  <w:font w:name="NimbusRomDEE-Regu">
    <w:charset w:val="ee"/>
    <w:family w:val="auto"/>
    <w:pitch w:val="default"/>
  </w:font>
  <w:font w:name="NimbusRomDE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6:09Z</dcterms:created>
  <dc:creator/>
  <dc:description/>
  <dc:language>en-US</dc:language>
  <cp:lastModifiedBy/>
  <cp:revision>0</cp:revision>
  <dc:subject/>
  <dc:title/>
</cp:coreProperties>
</file>