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ická a sportovní masáž</w:t>
        <w:br/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UDr.Kateřina Kapounkov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sáž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Massó = mačkat hnís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>z řečtin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Hebrejština – mašeš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rabština – ma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Latina - mass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sáž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= příznivé ovlivnění místních i celkových stavů, potíží a změn, které vyvolala choroba, zranění nebo námah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sáže uplatníme :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upevnění tělesného a duševního zdraví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sílení organismu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zvýšení výkonnosti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 odstraňování únavy / po fyzické námaze /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e zlepšení celkového vzhledu / zpomaluje příznaky stárnutí – vrásky /</w:t>
      </w:r>
    </w:p>
    <w:p>
      <w:pPr>
        <w:pStyle w:val="Heading2"/>
        <w:numPr>
          <w:ilvl w:val="0"/>
          <w:numId w:val="26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 léčení a doléčování některých poúrazových stav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ortovní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Používá techniky klasické masáže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atří mezi regenerační prostředky- biologické / fyzikální /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yužívá mechanické energie = mechanoterapie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polečné účinky mechanoterapie :</w:t>
      </w:r>
    </w:p>
    <w:p>
      <w:pPr>
        <w:pStyle w:val="Heading4"/>
        <w:numPr>
          <w:ilvl w:val="0"/>
          <w:numId w:val="26"/>
        </w:numPr>
        <w:ind w:left="900" w:hanging="180"/>
        <w:rPr/>
      </w:pPr>
      <w:r>
        <w:rPr>
          <w:rFonts w:eastAsia="Arial"/>
        </w:rPr>
        <w:t xml:space="preserve"> </w:t>
      </w:r>
      <w:r>
        <w:rPr/>
        <w:t>celkové / psychické, neurovegetativní, oběhové, renální /</w:t>
      </w:r>
    </w:p>
    <w:p>
      <w:pPr>
        <w:pStyle w:val="Heading4"/>
        <w:numPr>
          <w:ilvl w:val="0"/>
          <w:numId w:val="26"/>
        </w:numPr>
        <w:ind w:left="900" w:hanging="180"/>
        <w:rPr/>
      </w:pPr>
      <w:r>
        <w:rPr/>
        <w:t xml:space="preserve">místní / oběhové, metabolické /              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chanoterapi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lohování kloubů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asáž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Extenze a trakc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obilisac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anipulac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Technika měkkých tká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zdělení masáž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MANUÁLNÍ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lasická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Reflexní 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Masáž vnitřních orgánů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osmetická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portov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OSTATNÍ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mocí vody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Tlaková / přetlaková /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akuová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ibrační- přístroje</w:t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Kartáčem,…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9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Ultrazvukem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omocí vody </w:t>
        <w:br/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dvodní masáž</w:t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ířivka</w:t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prchy</w:t>
      </w:r>
    </w:p>
    <w:p>
      <w:pPr>
        <w:pStyle w:val="Heading2"/>
        <w:numPr>
          <w:ilvl w:val="0"/>
          <w:numId w:val="30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střik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istorie masáž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atří k nejstarším léčebným prostředkům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 odstraňování únavy / sport / později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ravěk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léčení následků úrazů, potlačení bolesti</w:t>
      </w:r>
    </w:p>
    <w:p>
      <w:pPr>
        <w:pStyle w:val="Heading2"/>
        <w:numPr>
          <w:ilvl w:val="0"/>
          <w:numId w:val="27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tření, hnětení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ejstarší písemné zprávy :</w:t>
        <w:b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Egypt – 5 000 let p.n.l Ebersův papyru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/ léčebný prostředek- nilské bahno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ín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3 700 let p.n.l – Kniha o obtížích – popisovány také masáže –Konfucius 500 let p.n.l -metodika masáže / tepání hrudníku + dechová gymnastika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6 stol .: škola lékařská / i masáže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6 stol.: encyklopedie / popis základů masáží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 Zájem a tradice do dneška- pouliční maséři AMMA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Oblíbená ranní masáž našlapováním</w:t>
      </w:r>
    </w:p>
    <w:p>
      <w:pPr>
        <w:pStyle w:val="Heading2"/>
        <w:numPr>
          <w:ilvl w:val="0"/>
          <w:numId w:val="33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Dnes tělovýchovné školy s lékařským zaměřením TAOS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di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Nejstarší doby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Součást osobní hygieny / popsáno ve VÉDÁCH- knihy o poznání života- sekta brahmínů 1 800 let p.n.l :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obsahovala : časné vstávání, vypláchnutí úst, natření těla olejem, cvičení a masá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aponsko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+ vodní procedury / paličky a válečky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Asyřané a Babyloňan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 vojs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eršan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onné mast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rověké Řecko</w:t>
      </w:r>
    </w:p>
    <w:p>
      <w:pPr>
        <w:pStyle w:val="Heading2"/>
        <w:numPr>
          <w:ilvl w:val="0"/>
          <w:numId w:val="32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rvní zmínka Homérova Odyssea</w:t>
      </w:r>
    </w:p>
    <w:p>
      <w:pPr>
        <w:pStyle w:val="Heading2"/>
        <w:numPr>
          <w:ilvl w:val="0"/>
          <w:numId w:val="32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Léčebná masáž ještě před Hippokratem / k léčbě zlomenin / - Herodikos / 100 let /</w:t>
      </w:r>
    </w:p>
    <w:p>
      <w:pPr>
        <w:pStyle w:val="Heading2"/>
        <w:numPr>
          <w:ilvl w:val="0"/>
          <w:numId w:val="32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Hippokrates : svaly lze uvolňovat, ochablé otužovat, mírná masáž podporuje přírůstek hmotnosti, příznivý účinek na krevní oběh, k léčbě nespavosti</w:t>
      </w:r>
    </w:p>
    <w:p>
      <w:pPr>
        <w:pStyle w:val="Heading2"/>
        <w:numPr>
          <w:ilvl w:val="0"/>
          <w:numId w:val="32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.země, kde se masáž uplatňuje ve sport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řed sportovními zápasy- ALEPTOVÉ / oleje s pískem a pryskyřicí, kořeny, plody- zesílení účink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řípravná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ohotovostní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Chlapci masírováni od 7 let- součást výchovy muž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Řím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Zavedena technika chvění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Claudius Galenus – praotec sportovní masáže / lékař gladiátorů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rozeznával masáž 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přípravnou / tření + hnětení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odstraňující únav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 rozmachem Říma zhoršena voda v Tibeře- vodovody a lázně s bazény / místnosti pro masáže /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ředověk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okles zájmu o přírodní vědy, lékařství a kulturu těla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Infekční nemoci, epidemie / - omezování lázní a masáží /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Arabské země : Avicena – propagoval masáže. „ Kánon lékařství „- nový poznatek o účinku masáže – urychlení odplavení látek, které způsobují únav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masáže  nejen rukama ale i chodidl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nesance lékařstv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Západní Evropa v 16 stolet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Bez takového rozkvětu jako ve starověku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Omezený okruh lid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Uplatnění v lékařství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 tělesné výchově mál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odobý zakladatel sportovní masáže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 stol – Peer Ling / misionář / - škola masáže- další masérské školy</w:t>
      </w:r>
    </w:p>
    <w:p>
      <w:pPr>
        <w:pStyle w:val="Heading2"/>
        <w:numPr>
          <w:ilvl w:val="0"/>
          <w:numId w:val="28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zniká ve Skandinávii samostatná sportovní masáž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První česká publikace  1906 / V.Chlumský : O masáži /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Rozšíření bránily hospodářské podmínky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26 Tyršův dům – přednáška / MUDr. M.Jaroš : Sportovní masáž – kniha /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V 30 letech propagátorem byl Edvard Cmunt / profesor balneologie /: začíná používat pojem klasická masáž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34 masáže – živnost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Rozvoj po 2.světové válce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53 se učí na FTVS v Praze a Bratislavě</w:t>
      </w:r>
    </w:p>
    <w:p>
      <w:pPr>
        <w:pStyle w:val="Heading2"/>
        <w:numPr>
          <w:ilvl w:val="0"/>
          <w:numId w:val="31"/>
        </w:numPr>
        <w:ind w:left="270" w:hanging="270"/>
        <w:rPr>
          <w:sz w:val="24"/>
          <w:szCs w:val="24"/>
        </w:rPr>
      </w:pPr>
      <w:r>
        <w:rPr>
          <w:sz w:val="24"/>
          <w:szCs w:val="24"/>
        </w:rPr>
        <w:t>1963součást osnov školení trenér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ygiena masáž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hygien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ržování hygienických zásad– kožní chorob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čisté a hladké ruce / mýt před a po teplou vodou, vysoušeče- infekce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stříhané neht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ýt před a po teplou vodou, vysoušeče- infekc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otevřená sportoviště – vlhčené ubrousky s aseptickou složko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ochranné krém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přelepení drobných oděrek / nesmí přesahovat do dlaně 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gumové rukavic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stažené vlas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sundat hodinky, prstýnky, korále, řetízky,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pohodlný oděv / čistý, upravený /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right="-1008" w:hanging="360"/>
        <w:rPr>
          <w:rFonts w:ascii="Arial" w:hAnsi="Arial" w:cs="Arial"/>
        </w:rPr>
      </w:pPr>
      <w:r>
        <w:rPr>
          <w:rFonts w:cs="Arial" w:ascii="Arial" w:hAnsi="Arial"/>
        </w:rPr>
        <w:t>bez výrazného parfém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180" w:right="-1008" w:hanging="180"/>
        <w:rPr>
          <w:rFonts w:ascii="Arial" w:hAnsi="Arial" w:cs="Arial"/>
        </w:rPr>
      </w:pPr>
      <w:r>
        <w:rPr>
          <w:rFonts w:cs="Arial" w:ascii="Arial" w:hAnsi="Arial"/>
        </w:rPr>
        <w:t>hygiena dutiny ústní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720" w:right="-1008" w:hanging="720"/>
        <w:rPr>
          <w:rFonts w:ascii="Arial" w:hAnsi="Arial" w:cs="Arial"/>
        </w:rPr>
      </w:pPr>
      <w:r>
        <w:rPr>
          <w:rFonts w:cs="Arial" w:ascii="Arial" w:hAnsi="Arial"/>
        </w:rPr>
        <w:t>uvolněné pohyby bez strnulosti, účinné bez zbytečného výdeje energie, bez pobíhání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- přiměřený rozhovor / nemluvit příliš /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iště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střešená s místností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astřešená bez masážního vybav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tevřená s prostorem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tevřená bez masážního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řešená s místností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ůže sloužit i ošetřovn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zdušná, světlá, vymalovaná / teplá barva /, 22°C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180 cm olejový nátě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laha hladký a omývatelný materiál / bez spár, nesmí klouzat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tatická elektřina / pozor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rostorná / okolo stolu 1 m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umyvadlo, masážní prostředk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enní záznamy o masážích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lékárničk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čekárna a odpočívárna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asážní stůl / 70 cm /, mekký omyvatelný povrch, prostěradl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asážní stolička bez opěradla s opěradlem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střešená bez masážního vybav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 těmito podmínkami se setkáme nejčastěj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hodný prostor / šatna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roblémy – soukromí, hygiena, teplota místnosti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é masážní lehátk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ý kufřík s vybavení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evřená s prostorem pro masáž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ývá k dispozici pouze slunečník, apod.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někdy i stan, pojízdné kabi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evřená bez masážního vybaven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masáž na zemi jen v nouzi nejvyšší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é masážní lehátk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řenosný kufřík s vybav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íprava masírovanéh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zájemná důvěra / vysvětlení postupu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stupné odhalování těla / závisí kde masáž provádíme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ykoupat a umýt tu část co bude masírovaná / pokud lz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atero masér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nosné masážní lehátk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gienická pravidl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ýbavě : masážní prostředky, nůžky,pilník,spony,spínací špendlíky, hygienické ubrousky, sáčky na odpadky, láhev s vodou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r některé masážní prostředky mohou podpořit opálení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tečná hygiena při masáži na zem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ed na stydlivost masírovanéh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vit masírovaného a zeptat se ho na jeho stav a potřeb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spíchat s masáží, dbát časových pravidel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át na osobní hygienu a vzhled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ovat vlastní zatížení po masážích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í pro výběr m.prostředků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át účinky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složení přípravk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oba trvanlivosti / účinnost, alergie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eklarované účinky / klouzavost, snadná odstranitelnost, nesmí vyvolat alergickou reakci /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da byl přípravek testová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= správný výběr a použití /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b/>
        </w:rPr>
        <w:t xml:space="preserve">reakce masírovaného </w:t>
      </w:r>
      <w:r>
        <w:rPr>
          <w:rFonts w:cs="Arial" w:ascii="Arial" w:hAnsi="Arial"/>
        </w:rPr>
        <w:t>na masážní prostředek / předem /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ní prostředek musí vyhovovat i masérovi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ní prostředky vždy vhodně doplnit i prostředky na očistu kůže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ržovat hygienická pravid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raindikace masáží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částečná kontraind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ý sportove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čtyři páry jamek na končetinách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rk zepředu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rsy žen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rajina pohlavních orgánů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hrany kostí a trny obratlů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asáž břicha při menstruaci a v těhotenství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radavice a znamínka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břicho při nevyprázdněném močovém měchýři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cný sportove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ech hnisavých nebo plísňových onemocnění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popálenin, poleptání, opařen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varixů, bércových vřed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toky nejasného původ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většené mízní uzliny, nádo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zanícených kloub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 místě krvácejícího poraně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štknutí hadem, pokousá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řicho při průjmech a zácp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kontraindikace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ý sportovec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imořádná únava, vyčerpání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 vydatném jíd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</w:rPr>
        <w:t>nemocný sportov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horečnatá onemocně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infekční nemoci / nebo podezření na ně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tavy vyžadující klid na lůžk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sešlost a tělesné vyčerpá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rvácivé stav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ádorová onemocně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nemocnění dutiny břišní / podezření na ně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ranění dutiny břišní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pilost, stavy pod vlivem dro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kutní psychóz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mocné masážní prostřed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ada výrobků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ba trvanliv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ožení / etiketa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klarované účin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ace o test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inky může ovlivnit i okolní teplota / v chladnu některé krémy tuhnou, v horku tečou /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vyšší účinek masáže</w:t>
      </w:r>
      <w:r>
        <w:rPr>
          <w:rFonts w:cs="Arial" w:ascii="Arial" w:hAnsi="Arial"/>
        </w:rPr>
        <w:t xml:space="preserve"> /vhodně vybrán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lastnosti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skluz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řilnavos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zvýšení účinků hmatů/ usnadňují aplikaci tření, hnětení, roztírání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likační formy </w:t>
      </w:r>
      <w:r>
        <w:rPr>
          <w:rFonts w:cs="Arial" w:ascii="Arial" w:hAnsi="Arial"/>
        </w:rPr>
        <w:t>/ alergické reakce- svědění, pálení, otoky,…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louho se používa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aletní s vyšším obsahem tuků- neodmašťují kůž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výhody: skluz a přilnavost proměnlivé / voda, odmaštění kůž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lavní složka talek / antibakteriální účinek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enší klouzavo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evhodné pro tření a roztír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hou dráždit kůži s nadměrným ochlupením /záněty chlupových váčků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sušují kůž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áš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ekut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hodné pro krátké masáže /vypařují se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etřením do kůže / účinné látk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ychle se odpařují / chladivý efekt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špatný skluz a vysušují pokož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pa / mentol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dokonalené lihové maz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účinné látky do lihového základ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arevné odlišení jako emul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špatný zkluz a přilna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plikační formy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ekuté / ole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otuhé / masti, krémy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brý skluz / olejové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louhodobé masáže / méně vhodné než emulze – neprodyšný film na kůži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ergie / ořechový olej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vyšují potivos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hou obsahovat více účinných látek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pustné v oleji / silice, vitamíny /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pustné ve vodě / flavonoidy, panthenol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nadno se mísí s potem a nebrání pocení při výkonu/pohotovostní masáž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ze je nachystat z polotovar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EMSPOM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+ citronová silice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iverzální použití pro všechny druhy dlouhodobých masáž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cit osvěžení a lehk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rčena k ukončení všech typů a druhů masáž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červená nebo růžová/+kapsaicin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řejivá / hyperemizační účinky 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cit prohřátí a tepla s dlouhodobým účink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žívá se také jako preventivní masáž proti svalovým křečím a poruchám koordin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elená / + kafr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i bolesti a únavě svalstv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bolestivé stavy z přílišného nebo nestejnoměrného zatížení pohybového ústroj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odrá / + menthol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hladiv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ůsobí osvěžujícím a chladivým dojme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poručena k  masáži a automasáži odstraňující únavu /při teplém počasí/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žlut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odoodpudiv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hodná na ochranu pokožky v nepříznivých klimatických podmínká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braňuje prochladnutí pokožky / hydrofobní účinek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y SPORTOVEK / krátkodobá masáž /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kladní žlutá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ílá / eukalyptová / - proti bolesti a únavě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rvená- prokrvení a prohřátí, svalové křeč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rá- chladi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55"/>
        </w:tabs>
        <w:ind w:left="1755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29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3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9z0">
    <w:name w:val="WW8NumSt29z0"/>
    <w:qFormat/>
    <w:rPr>
      <w:rFonts w:ascii="Arial" w:hAnsi="Arial" w:cs="Arial"/>
      <w:sz w:val="24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1z0">
    <w:name w:val="WW8NumSt31z0"/>
    <w:qFormat/>
    <w:rPr>
      <w:rFonts w:ascii="Arial" w:hAnsi="Arial" w:cs="Arial"/>
      <w:sz w:val="32"/>
    </w:rPr>
  </w:style>
  <w:style w:type="character" w:styleId="WW8NumSt32z0">
    <w:name w:val="WW8NumSt32z0"/>
    <w:qFormat/>
    <w:rPr>
      <w:rFonts w:ascii="Wingdings" w:hAnsi="Wingdings" w:cs="Wingdings"/>
      <w:sz w:val="28"/>
    </w:rPr>
  </w:style>
  <w:style w:type="character" w:styleId="WW8NumSt33z0">
    <w:name w:val="WW8NumSt33z0"/>
    <w:qFormat/>
    <w:rPr>
      <w:rFonts w:ascii="Arial" w:hAnsi="Arial" w:cs="Arial"/>
      <w:sz w:val="28"/>
    </w:rPr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5z0">
    <w:name w:val="WW8NumSt35z0"/>
    <w:qFormat/>
    <w:rPr>
      <w:rFonts w:ascii="Arial" w:hAnsi="Arial" w:cs="Arial"/>
      <w:sz w:val="20"/>
    </w:rPr>
  </w:style>
  <w:style w:type="character" w:styleId="WW8NumSt36z0">
    <w:name w:val="WW8NumSt36z0"/>
    <w:qFormat/>
    <w:rPr>
      <w:rFonts w:ascii="Arial" w:hAnsi="Arial" w:cs="Arial"/>
      <w:sz w:val="20"/>
    </w:rPr>
  </w:style>
  <w:style w:type="character" w:styleId="WW8NumSt37z0">
    <w:name w:val="WW8NumSt37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6:00Z</dcterms:created>
  <dc:creator>kapounkova</dc:creator>
  <dc:description/>
  <cp:keywords/>
  <dc:language>en-US</dc:language>
  <cp:lastModifiedBy>kapounkova</cp:lastModifiedBy>
  <dcterms:modified xsi:type="dcterms:W3CDTF">2009-05-29T08:28:00Z</dcterms:modified>
  <cp:revision>4</cp:revision>
  <dc:subject/>
  <dc:title>Masáže</dc:title>
</cp:coreProperties>
</file>