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cká a sportovní masáž</w:t>
        <w:br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UDr.Kateřina Kapounkov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né masážní prostřed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výrobků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ložení / etiketa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e o tes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ky může ovlivnit i okolní teplota / v chladnu některé krémy tuhnou, v horku tečou /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vyšší účinek masáže</w:t>
      </w:r>
      <w:r>
        <w:rPr>
          <w:rFonts w:cs="Arial" w:ascii="Arial" w:hAnsi="Arial"/>
        </w:rPr>
        <w:t xml:space="preserve"> /vhodně vybrány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lastnos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klu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ilnavos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účinků hmatů/ usnadňují aplikaci tření, hnětení, roztírání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ční formy </w:t>
      </w:r>
      <w:r>
        <w:rPr>
          <w:rFonts w:cs="Arial" w:ascii="Arial" w:hAnsi="Arial"/>
        </w:rPr>
        <w:t>/ alergické reakce- svědění, pálení, otoky,…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louho se používa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aletní s vyšším obsahem tuků- neodmašťují kůž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výhody: skluz a přilnavost proměnlivé / voda, odmaštění kůž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lavní složka talek / antibakteriální účinek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nší klouzav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vhodné pro tření a roztír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hou dráždit kůži s nadměrným ochlupením /záněty chlupových váčků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sušují kůž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á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kut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hodné pro krátké masáže /vypařují se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třením do kůže / účinné látky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ychle se odpařují / chladivý efekt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špatný skluz a vysušují pokož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pa / mento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dokonalené lihové maz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účinné látky do lihového základ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revné odlišení jako emul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špatný zkluz a přilna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likační form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kuté / ole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tuhé / masti, krémy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brý skluz / olejové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louhodobé masáže / méně vhodné než emulze – neprodyšný film na kůži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ergie / ořechový olej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vyšují poti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hou obsahovat více účinných látek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pustné v oleji / silice, vitamíny /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pustné ve vodě / flavonoidy, panthenol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nadno se mísí s potem a nebrání pocení při výkonu/pohotovostní masáž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ze je nachystat z polotova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EMSPOM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+ citronová silice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iverzální použití pro všechny druhy dlouhodobých masáž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cit osvěžení a lehk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rčena k ukončení všech typů a druhů masáž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rvená nebo růžová/+kapsaicin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řejivá / hyperemizační účinky 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cit prohřátí a tepla s dlouhodobým účink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žívá se také jako preventivní masáž proti svalovým křečím a poruchám koord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elená / + kafr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ti bolesti a únavě svalst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lestivé stavy z přílišného nebo nestejnoměrného zatížení pohybového ústroj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drá / + menthol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ladiv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ůsobí osvěžujícím a chladivým dojm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poručena k  masáži a automasáži odstraňující únavu /při teplém počasí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žlut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doodpudiv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hodná na ochranu pokožky v nepříznivých klimatických podmínká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braňuje prochladnutí pokožky / hydrofobní účinek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SPORTOVEK / krátkodobá masáž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žlutá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eukalyptová / - proti bolesti a únav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á- prokrvení a prohřátí, svalové křeč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á- chladi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Wingdings" w:hAnsi="Wingdings" w:cs="Wingdings"/>
      <w:sz w:val="28"/>
    </w:rPr>
  </w:style>
  <w:style w:type="character" w:styleId="WW8NumSt33z0">
    <w:name w:val="WW8NumSt33z0"/>
    <w:qFormat/>
    <w:rPr>
      <w:rFonts w:ascii="Arial" w:hAnsi="Arial" w:cs="Arial"/>
      <w:sz w:val="28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kapounkova</dc:creator>
  <dc:description/>
  <cp:keywords/>
  <dc:language>en-US</dc:language>
  <cp:lastModifiedBy>kapounkova</cp:lastModifiedBy>
  <dcterms:modified xsi:type="dcterms:W3CDTF">2009-03-09T09:07:00Z</dcterms:modified>
  <cp:revision>2</cp:revision>
  <dc:subject/>
  <dc:title>Masáže</dc:title>
</cp:coreProperties>
</file>