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Regenerace ve sportu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Fakulta sportovních studií 200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EGENER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 veškerá činnost, která vede k plnému a rychlému zotavení všech tělesných i duševních procesů, jejichž klidová rovnováha byla nějakou předcházející činností narušena a posunuta do určitého stupně úna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ce _________ únava_____________zotavování_____________prác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00</wp:posOffset>
                </wp:positionH>
                <wp:positionV relativeFrom="paragraph">
                  <wp:posOffset>13970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pt" to="225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 xml:space="preserve">Aktivita- </w:t>
      </w:r>
      <w:r>
        <w:rPr>
          <w:rFonts w:cs="Arial" w:ascii="Arial" w:hAnsi="Arial"/>
        </w:rPr>
        <w:t>sportovní výk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na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yziologický obranný mechanismu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versibilní sta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406400</wp:posOffset>
                </wp:positionV>
                <wp:extent cx="1828800" cy="1143000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2pt" to="368.95pt,1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4400</wp:posOffset>
                </wp:positionH>
                <wp:positionV relativeFrom="paragraph">
                  <wp:posOffset>360045</wp:posOffset>
                </wp:positionV>
                <wp:extent cx="1943100" cy="800100"/>
                <wp:effectExtent l="0" t="4445" r="190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8.35pt" to="224.95pt,9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3999865" cy="456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456480"/>
                          <a:chOff x="0" y="0"/>
                          <a:chExt cx="39999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999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3040" y="113760"/>
                            <a:ext cx="1828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63000"/>
                            <a:ext cx="1485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95pt;height:35.95pt" coordorigin="0,0" coordsize="6299,719">
                <v:rect id="shape_0" stroked="f" o:allowincell="f" style="position:absolute;left:0;top:0;width:629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8,179" to="3056,5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14,99" to="5452,6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>akutní                                                                                         chronick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571365" cy="913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913680"/>
                          <a:chOff x="0" y="0"/>
                          <a:chExt cx="4571280" cy="913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712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95pt;height:71.95pt" coordorigin="0,0" coordsize="7199,1439">
                <v:rect id="shape_0" stroked="f" o:allowincell="f" style="position:absolute;left:0;top:0;width:719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ševní                                                                                       tělesn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342900"/>
                <wp:effectExtent l="1905" t="444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13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485765" cy="4565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56480"/>
                          <a:chOff x="0" y="0"/>
                          <a:chExt cx="5485680" cy="456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5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656160" y="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5.95pt" coordorigin="0,0" coordsize="8639,719">
                <v:rect id="shape_0" stroked="f" o:allowincell="f" style="position:absolute;left:0;top:0;width:863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758,0" to="7016,5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místní                                celkov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Únava = </w:t>
      </w:r>
      <w:r>
        <w:rPr>
          <w:rFonts w:cs="Arial" w:ascii="Arial" w:hAnsi="Arial"/>
        </w:rPr>
        <w:t>je to komplex dějů. Při kterém nastává snížená odpověď různých tkání buď na podněty stejné intenzity, či použití vyšší intenzity podnětu při získání odpovědi stej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uhy únavy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aerobní – pomalu vznikajíc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7500</wp:posOffset>
                </wp:positionH>
                <wp:positionV relativeFrom="paragraph">
                  <wp:posOffset>85534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7.35pt" to="225pt,8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28700</wp:posOffset>
                </wp:positionH>
                <wp:positionV relativeFrom="paragraph">
                  <wp:posOffset>7787005</wp:posOffset>
                </wp:positionV>
                <wp:extent cx="635" cy="342900"/>
                <wp:effectExtent l="38100" t="635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13.15pt" to="81pt,64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28700</wp:posOffset>
                </wp:positionH>
                <wp:positionV relativeFrom="paragraph">
                  <wp:posOffset>85534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7.35pt" to="81pt,9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0</wp:posOffset>
                </wp:positionH>
                <wp:positionV relativeFrom="paragraph">
                  <wp:posOffset>512445</wp:posOffset>
                </wp:positionV>
                <wp:extent cx="4445" cy="217805"/>
                <wp:effectExtent l="35560" t="635" r="3683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0.35pt" to="90.3pt,5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1256665" cy="5708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570960"/>
                          <a:chOff x="0" y="0"/>
                          <a:chExt cx="1256760" cy="570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2567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11304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glykogen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227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44.95pt" coordorigin="0,0" coordsize="1979,899">
                <v:rect id="shape_0" stroked="f" o:allowincell="f" style="position:absolute;left:0;top:0;width:197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8;top:17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glykogen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359" to="719,5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9625</wp:posOffset>
                </wp:positionH>
                <wp:positionV relativeFrom="paragraph">
                  <wp:posOffset>736600</wp:posOffset>
                </wp:positionV>
                <wp:extent cx="1480820" cy="5803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Oxidativní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produkce AT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pt;height:45.7pt;mso-wrap-distance-left:9.05pt;mso-wrap-distance-right:9.05pt;mso-wrap-distance-top:0pt;mso-wrap-distance-bottom:0pt;margin-top:58pt;mso-position-vertical-relative:text;margin-left: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 xml:space="preserve">Oxidativní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produkce A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38755</wp:posOffset>
                </wp:positionH>
                <wp:positionV relativeFrom="paragraph">
                  <wp:posOffset>154940</wp:posOffset>
                </wp:positionV>
                <wp:extent cx="1151890" cy="5803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resynté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AT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2.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resyntéz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A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92015</wp:posOffset>
                </wp:positionH>
                <wp:positionV relativeFrom="paragraph">
                  <wp:posOffset>154940</wp:posOffset>
                </wp:positionV>
                <wp:extent cx="923290" cy="5803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alová úna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2.2pt;mso-position-vertical-relative:text;margin-left:36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valová ún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0</wp:posOffset>
                </wp:positionH>
                <wp:positionV relativeFrom="paragraph">
                  <wp:posOffset>37465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95pt" to="215.95pt,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86200</wp:posOffset>
                </wp:positionH>
                <wp:positionV relativeFrom="paragraph">
                  <wp:posOffset>37465</wp:posOffset>
                </wp:positionV>
                <wp:extent cx="8001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95pt" to="368.95pt,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500</wp:posOffset>
                </wp:positionH>
                <wp:positionV relativeFrom="paragraph">
                  <wp:posOffset>29845</wp:posOffset>
                </wp:positionV>
                <wp:extent cx="342900" cy="228600"/>
                <wp:effectExtent l="3175" t="63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35pt" to="71.95pt,2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33045</wp:posOffset>
                </wp:positionH>
                <wp:positionV relativeFrom="paragraph">
                  <wp:posOffset>254000</wp:posOffset>
                </wp:positionV>
                <wp:extent cx="1266190" cy="5803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Mobiliza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M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20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Mobilizac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M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000</wp:posOffset>
                </wp:positionH>
                <wp:positionV relativeFrom="paragraph">
                  <wp:posOffset>-338137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266.25pt" to="450pt,-26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. anaerobní – rychle vznikající únav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0255</wp:posOffset>
                </wp:positionH>
                <wp:positionV relativeFrom="paragraph">
                  <wp:posOffset>361950</wp:posOffset>
                </wp:positionV>
                <wp:extent cx="1266190" cy="6946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enzy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aktiv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28.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enzy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aktiv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8509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7pt" to="135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329565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95pt" to="260.95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329565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5.95pt" to="386.95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85090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pt" to="9pt,3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9200</wp:posOffset>
                </wp:positionH>
                <wp:positionV relativeFrom="paragraph">
                  <wp:posOffset>85090</wp:posOffset>
                </wp:positionV>
                <wp:extent cx="0" cy="3429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7pt" to="396pt,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31369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4.7pt" to="135pt,42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313690</wp:posOffset>
                </wp:positionV>
                <wp:extent cx="342900" cy="1028700"/>
                <wp:effectExtent l="5080" t="1905" r="1206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.7pt" to="251.95pt,10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7500</wp:posOffset>
                </wp:positionH>
                <wp:positionV relativeFrom="paragraph">
                  <wp:posOffset>313690</wp:posOffset>
                </wp:positionV>
                <wp:extent cx="342900" cy="2514600"/>
                <wp:effectExtent l="5080" t="1270" r="2794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.7pt" to="251.95pt,2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923290" cy="58039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1455</wp:posOffset>
                </wp:positionH>
                <wp:positionV relativeFrom="paragraph">
                  <wp:posOffset>80645</wp:posOffset>
                </wp:positionV>
                <wp:extent cx="1380490" cy="58039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p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H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6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p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H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0455</wp:posOffset>
                </wp:positionH>
                <wp:positionV relativeFrom="paragraph">
                  <wp:posOffset>-17780</wp:posOffset>
                </wp:positionV>
                <wp:extent cx="1266190" cy="69469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resynté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ATP a C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-1.4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resynté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ATP a C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48260</wp:posOffset>
                </wp:positionV>
                <wp:extent cx="5715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8pt" to="116.95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72100</wp:posOffset>
                </wp:positionH>
                <wp:positionV relativeFrom="paragraph">
                  <wp:posOffset>276860</wp:posOffset>
                </wp:positionV>
                <wp:extent cx="228600" cy="800100"/>
                <wp:effectExtent l="5080" t="1905" r="158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1.8pt" to="440.95pt,8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161290</wp:posOffset>
                </wp:positionV>
                <wp:extent cx="0" cy="3429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7pt" to="306pt,3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95955</wp:posOffset>
                </wp:positionH>
                <wp:positionV relativeFrom="paragraph">
                  <wp:posOffset>149225</wp:posOffset>
                </wp:positionV>
                <wp:extent cx="1380490" cy="69469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polariz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sarkolem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11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polariza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sarkole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4755</wp:posOffset>
                </wp:positionH>
                <wp:positionV relativeFrom="paragraph">
                  <wp:posOffset>149225</wp:posOffset>
                </wp:positionV>
                <wp:extent cx="1151890" cy="71056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valová    úna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5.95pt;mso-wrap-distance-left:9.05pt;mso-wrap-distance-right:9.05pt;mso-wrap-distance-top:0pt;mso-wrap-distance-bottom:0pt;margin-top:11.7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valová    ún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0</wp:posOffset>
                </wp:positionH>
                <wp:positionV relativeFrom="paragraph">
                  <wp:posOffset>146050</wp:posOffset>
                </wp:positionV>
                <wp:extent cx="4572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5pt" to="395.95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0</wp:posOffset>
                </wp:positionH>
                <wp:positionV relativeFrom="paragraph">
                  <wp:posOffset>138430</wp:posOffset>
                </wp:positionV>
                <wp:extent cx="1028700" cy="1028700"/>
                <wp:effectExtent l="3810" t="0" r="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9pt" to="440.95pt,9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95955</wp:posOffset>
                </wp:positionH>
                <wp:positionV relativeFrom="paragraph">
                  <wp:posOffset>65405</wp:posOffset>
                </wp:positionV>
                <wp:extent cx="1380490" cy="92329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+ vytěsní Ca+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5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+ vytěsní Ca+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ělesná únava: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, Fyziologická/ akutní / :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jevy únavy :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, objektivní – pokles výkonu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, subjektivní: 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nechuť pokračovat v práci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nouze o dech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slabost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bolesti ve svalech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píchání v boku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zhoršené vnímání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rFonts w:cs="Arial" w:ascii="Arial" w:hAnsi="Arial"/>
          <w:b/>
        </w:rPr>
        <w:t>místní</w:t>
      </w:r>
      <w:r>
        <w:rPr>
          <w:rFonts w:cs="Arial" w:ascii="Arial" w:hAnsi="Arial"/>
        </w:rPr>
        <w:t xml:space="preserve"> /malé svalové skupiny/ 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64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valová bolest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64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nížená síly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>
          <w:rFonts w:cs="Arial" w:ascii="Arial" w:hAnsi="Arial"/>
          <w:b/>
        </w:rPr>
        <w:t>celková</w:t>
      </w:r>
      <w:r>
        <w:rPr>
          <w:rFonts w:cs="Arial" w:ascii="Arial" w:hAnsi="Arial"/>
        </w:rPr>
        <w:t xml:space="preserve"> / častější/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valová bolest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nížená schopnost koordinace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nížení kvality pohybových návyků a dynamických stereotypů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nížení kvality dostředivých odstředivých vzruchů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atologická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39"/>
        </w:numPr>
        <w:tabs>
          <w:tab w:val="clear" w:pos="708"/>
        </w:tabs>
        <w:ind w:left="2880" w:hanging="270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</w:t>
      </w:r>
      <w:r>
        <w:rPr>
          <w:rFonts w:cs="Arial" w:ascii="Arial" w:hAnsi="Arial"/>
          <w:b/>
          <w:u w:val="single"/>
        </w:rPr>
        <w:t>akutní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hčí stupeň : přetížení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prohloubení příznaků fyziologické únavy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/ křeče,nauzea,bledost,rychlý a mělký tep,rychlý a mělký dech, pocení,proteinurie/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ěžký stupeň : schvácení /až smrt /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649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48"/>
        </w:numPr>
        <w:tabs>
          <w:tab w:val="clear" w:pos="708"/>
        </w:tabs>
        <w:ind w:left="1103" w:right="-468" w:hanging="923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u w:val="single"/>
        </w:rPr>
        <w:t>chronická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vždy patologická</w:t>
      </w:r>
    </w:p>
    <w:p>
      <w:pPr>
        <w:pStyle w:val="Normal"/>
        <w:tabs>
          <w:tab w:val="clear" w:pos="708"/>
          <w:tab w:val="left" w:pos="3420" w:leader="none"/>
        </w:tabs>
        <w:ind w:right="-468" w:hanging="0"/>
        <w:rPr/>
      </w:pPr>
      <w:r>
        <w:rPr>
          <w:rFonts w:cs="Arial" w:ascii="Arial" w:hAnsi="Arial"/>
          <w:b/>
        </w:rPr>
        <w:t>lehčí stupeň :</w:t>
      </w:r>
      <w:r>
        <w:rPr>
          <w:rFonts w:cs="Arial" w:ascii="Arial" w:hAnsi="Arial"/>
        </w:rPr>
        <w:t xml:space="preserve"> pokles výkonu, snížení hmotnosti, snížení obranyschopnosti, poruchy trávení, nechutenství, poruchy spánku, podrážděnost nebo apatie</w:t>
      </w:r>
    </w:p>
    <w:p>
      <w:pPr>
        <w:pStyle w:val="Normal"/>
        <w:tabs>
          <w:tab w:val="clear" w:pos="708"/>
          <w:tab w:val="left" w:pos="3420" w:leader="none"/>
        </w:tabs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ind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ěžší stupeň / přetrénování /: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3420" w:leader="none"/>
        </w:tabs>
        <w:ind w:left="2235" w:right="-468" w:hanging="435"/>
        <w:rPr>
          <w:rFonts w:ascii="Arial" w:hAnsi="Arial" w:cs="Arial"/>
        </w:rPr>
      </w:pPr>
      <w:r>
        <w:rPr>
          <w:rFonts w:cs="Arial" w:ascii="Arial" w:hAnsi="Arial"/>
        </w:rPr>
        <w:t>vznikne při dlouhodobém nerespektování regeneračních procesů v organismu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3420" w:leader="none"/>
        </w:tabs>
        <w:ind w:left="2235" w:right="-468" w:hanging="435"/>
        <w:rPr>
          <w:rFonts w:ascii="Arial" w:hAnsi="Arial" w:cs="Arial"/>
        </w:rPr>
      </w:pPr>
      <w:r>
        <w:rPr>
          <w:rFonts w:cs="Arial" w:ascii="Arial" w:hAnsi="Arial"/>
        </w:rPr>
        <w:t>trvalý pokles výkonnosti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3420" w:leader="none"/>
        </w:tabs>
        <w:ind w:left="2235" w:right="-468" w:hanging="435"/>
        <w:rPr>
          <w:rFonts w:ascii="Arial" w:hAnsi="Arial" w:cs="Arial"/>
        </w:rPr>
      </w:pPr>
      <w:r>
        <w:rPr>
          <w:rFonts w:cs="Arial" w:ascii="Arial" w:hAnsi="Arial"/>
        </w:rPr>
        <w:t>vše stejné jako u lehčího stupně + i morfologické patologické změny / ireversibilní změny pohybového aparátu- atrofie svalových vláken /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tavení / regenerace /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rFonts w:cs="Arial" w:ascii="Arial" w:hAnsi="Arial"/>
        </w:rPr>
        <w:t xml:space="preserve">= biologický proces obnovy přechodného poklesu funkčních schopností organismu 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y regenerace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95" w:leader="none"/>
        </w:tabs>
        <w:rPr/>
      </w:pPr>
      <w:r>
        <w:rPr>
          <w:rFonts w:cs="Arial" w:ascii="Arial" w:hAnsi="Arial"/>
          <w:b/>
          <w:u w:val="single"/>
        </w:rPr>
        <w:t xml:space="preserve">pasivní r./ </w:t>
      </w:r>
      <w:r>
        <w:rPr>
          <w:rFonts w:cs="Arial" w:ascii="Arial" w:hAnsi="Arial"/>
        </w:rPr>
        <w:t>činnost organismu během zátěže a po ní, kdy se vychýlená rovnováha všech fyziologických funkcí vrací na úroveň výchozích hodnot, eventuelně nastane superkompenzace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kvidace metabolické acidózy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nova energetických substrát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esuny iontů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vyrovnání teplotních změn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kvidace katabolitů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parace poškozených buněk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vyrovnání el. potencionálů v NS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intenzivnění činnosti trávicího</w:t>
      </w:r>
    </w:p>
    <w:p>
      <w:pPr>
        <w:pStyle w:val="Normal"/>
        <w:tabs>
          <w:tab w:val="clear" w:pos="708"/>
          <w:tab w:val="left" w:pos="6495" w:leader="none"/>
        </w:tabs>
        <w:ind w:left="18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 vylučovacího ústrojí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95" w:leader="none"/>
        </w:tabs>
        <w:rPr/>
      </w:pPr>
      <w:r>
        <w:rPr>
          <w:rFonts w:cs="Arial" w:ascii="Arial" w:hAnsi="Arial"/>
          <w:b/>
          <w:u w:val="single"/>
        </w:rPr>
        <w:t>aktivní</w:t>
      </w:r>
      <w:r>
        <w:rPr>
          <w:rFonts w:cs="Arial" w:ascii="Arial" w:hAnsi="Arial"/>
        </w:rPr>
        <w:t xml:space="preserve"> r.– vnější zásahy, metody , procedury použité </w:t>
      </w:r>
      <w:r>
        <w:rPr>
          <w:rFonts w:cs="Arial" w:ascii="Arial" w:hAnsi="Arial"/>
          <w:i/>
        </w:rPr>
        <w:t>plánovitě a cíleně</w:t>
      </w:r>
      <w:r>
        <w:rPr>
          <w:rFonts w:cs="Arial" w:ascii="Arial" w:hAnsi="Arial"/>
        </w:rPr>
        <w:t xml:space="preserve"> k urychlení celého pochodu pasivní regenerace / hlavní účel /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třebu r. si nemusí sportovec uvědomovat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tavení může probíhat :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, vyloučení fyzické aktivity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rFonts w:eastAsia="Arial" w:cs="Arial" w:ascii="Arial" w:hAnsi="Arial"/>
          <w:u w:val="single"/>
        </w:rPr>
        <w:t xml:space="preserve">     </w:t>
      </w:r>
      <w:r>
        <w:rPr>
          <w:rFonts w:cs="Arial" w:ascii="Arial" w:hAnsi="Arial"/>
          <w:u w:val="single"/>
        </w:rPr>
        <w:t xml:space="preserve">zotavovaného – </w:t>
      </w:r>
      <w:r>
        <w:rPr>
          <w:rFonts w:cs="Arial" w:ascii="Arial" w:hAnsi="Arial"/>
          <w:b/>
          <w:u w:val="single"/>
        </w:rPr>
        <w:t>pasivní odpočinek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mělo by převládat u aerobní únavy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resyntéza svalového glykogenu až 2 dny / 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jaterní až 3 dny /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žádoucí je vyšší dodávka cukrů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rFonts w:cs="Arial" w:ascii="Arial" w:hAnsi="Arial"/>
          <w:u w:val="single"/>
        </w:rPr>
        <w:t xml:space="preserve">B, využije se pohybová aktivita – </w:t>
      </w:r>
      <w:r>
        <w:rPr>
          <w:rFonts w:cs="Arial" w:ascii="Arial" w:hAnsi="Arial"/>
          <w:b/>
          <w:u w:val="single"/>
        </w:rPr>
        <w:t>aktivní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  </w:t>
      </w:r>
      <w:r>
        <w:rPr>
          <w:rFonts w:cs="Arial" w:ascii="Arial" w:hAnsi="Arial"/>
          <w:b/>
          <w:u w:val="single"/>
        </w:rPr>
        <w:t>odpočinek / anaerobní únava /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chování průtoku krve ve svalech / lepší odstranění katabolitů /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 odstranění místní únavy, či rychle vznikající únavy 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95" w:leader="none"/>
        </w:tabs>
        <w:ind w:left="180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by obnovy energet. zdrojů a rychlost odstranení LA po zatížení</w:t>
      </w:r>
    </w:p>
    <w:p>
      <w:pPr>
        <w:pStyle w:val="Normal"/>
        <w:tabs>
          <w:tab w:val="clear" w:pos="708"/>
          <w:tab w:val="left" w:pos="6495" w:leader="none"/>
        </w:tabs>
        <w:ind w:left="180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ál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. fosfagen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. glykogen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/kontinuální zatížení/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intermitentní zatížení/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tranění LA – aktivní obno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tranění LA – pasivní obno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h</w:t>
            </w:r>
          </w:p>
        </w:tc>
      </w:tr>
    </w:tbl>
    <w:p>
      <w:pPr>
        <w:pStyle w:val="Normal"/>
        <w:ind w:left="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31"/>
        </w:numPr>
        <w:tabs>
          <w:tab w:val="clear" w:pos="708"/>
        </w:tabs>
        <w:ind w:left="2235" w:hanging="13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asná regenerace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učástí každodenního režimu, prolíná tréninkovým procesem nebo na něj navazuje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rFonts w:cs="Arial" w:ascii="Arial" w:hAnsi="Arial"/>
        </w:rPr>
        <w:t>Cíl : rychlá likvidace akutní únavy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 fáze : I. do 1 až 1,5 hod po zátěži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II. od konce I. Fáze do začátku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dalšího zatížení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440" w:leader="none"/>
        </w:tabs>
        <w:ind w:left="2235" w:right="-648" w:hanging="13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dní regenerace -REKONDICE 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t>součást přechodného období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t>celková psychická a fyzická regenerace</w:t>
      </w:r>
    </w:p>
    <w:p>
      <w:pPr>
        <w:pStyle w:val="Normal"/>
        <w:ind w:right="-648" w:hanging="0"/>
        <w:rPr/>
      </w:pPr>
      <w:r>
        <w:rPr>
          <w:rFonts w:cs="Arial" w:ascii="Arial" w:hAnsi="Arial"/>
        </w:rPr>
        <w:t>nejde o úplný klid / aktivní forma /- relaxační lázeňský pobyt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l. úkol : 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t>A, udržet výkonnost na určitém stupni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t>B, zotavit se z předcházející celoroční náročné fyzické činnosti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t>C, relaxace psychická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středky regener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, pedagogické prostřed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, psychologické prostředky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, biologické prostředky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- výž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- pitný reži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- fyzikální prostřed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- regenerace pohyb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, farmakologické prostřed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, Pedagogické prostředky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metodika tréninku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individualizace tréninku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variabilita zatížení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různorodost podmínek a tréninkového prostředí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tréninkový plán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interpersonální vztahy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vztah k celému kolektivu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správná vazba tréninkových cyklů na biorytmy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výchova sportovce k dennímu reži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todika tréninku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stanovení přesných cíl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vidualizace tréninku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individuální přístup ke sportovcům / pozorovací typ, uvažující typ, nedůvěřivý typ, citový typ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ariabilita zatížení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ednostranné zatížení zpočátku velký efekt ale daleko rychleji se uplatňují negativní adaptační vliv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ůznorodost podmínek a tréninkového prostředí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" w:hAnsi="Arial"/>
        </w:rPr>
        <w:t>stálé a jednotvárné prostředí= rušivý element, chybí nové vjemy- ún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éninkový plán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zakomponovat i regenerační jednot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terpersonální vztahy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viz psychologické prostře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ztah k celému kolektivu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viz psychologické prostře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rávná vazba tréninkových cyklů na biorytm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ýchova sportovce k dennímu režimu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biorytmy / souvisí s výkonnostními rytmy /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nní výkonnostní rytmus / průměr /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6                      vstup do denní aktivit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9 – 11              vzestup výkonnosti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1 – 12             vrchol výkonnosti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12 – 15             pokles v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5                     nejnižší bo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5 – 17             vzestup v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6 – 17              vrchol v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7 – 19              pokles v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9                      nejnižší bo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9 – 21               poslední a nejnižší vzestup v., pak pokles</w:t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- týdenní výkonnostní rytmus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rchol – úterý a střed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aximální pokles - pátek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B, Psychologické prostředky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</w:rPr>
      </w:pPr>
      <w:r>
        <w:rPr>
          <w:rFonts w:cs="Arial" w:ascii="Arial" w:hAnsi="Arial"/>
        </w:rPr>
        <w:t>propojeny s pedagogickými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</w:rPr>
      </w:pPr>
      <w:r>
        <w:rPr>
          <w:rFonts w:cs="Arial" w:ascii="Arial" w:hAnsi="Arial"/>
        </w:rPr>
        <w:t>hlavní úlohu má trenér / pozor na přehnané zapojování psychologů- testování osobnosti, atd 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moční a psychické napětí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střídání fáze s vyšší a nižší psychickou a emocionální tenzí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navození potřebného napětí / prevence únavy a rychlost následné regenerace, ale i vliv na sportovní odvětví a výkon /- sprinteři a skokani, vytrvalci a střelci</w:t>
      </w:r>
    </w:p>
    <w:p>
      <w:pPr>
        <w:pStyle w:val="Normal"/>
        <w:numPr>
          <w:ilvl w:val="0"/>
          <w:numId w:val="51"/>
        </w:numPr>
        <w:rPr/>
      </w:pPr>
      <w:r>
        <w:rPr>
          <w:rFonts w:cs="Arial" w:ascii="Arial" w:hAnsi="Arial"/>
        </w:rPr>
        <w:t>pozitivní tenze – stav pohotovosti k danému programu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negativní tenze – sumace nepříznivých a nevyhovujících vlivů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trvalý úkol sportovní přípra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iv prostředí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silný vliv / často si sportovec neuvědomuje 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spodaření s časem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nedostatek = jeden z nejvýznamnějších stresorů</w:t>
      </w:r>
    </w:p>
    <w:p>
      <w:pPr>
        <w:pStyle w:val="Normal"/>
        <w:numPr>
          <w:ilvl w:val="0"/>
          <w:numId w:val="51"/>
        </w:numPr>
        <w:rPr/>
      </w:pPr>
      <w:r>
        <w:rPr>
          <w:rFonts w:cs="Arial" w:ascii="Arial" w:hAnsi="Arial"/>
        </w:rPr>
        <w:t>je jedno jestli jde o reálný nedostatek nebo jen subjektivní pocit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téměř nemožné v současné době odstranit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negativní vliv na tréninkový efekt i na výkon, rychlost rozvoje únavy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správný denní režim, vhodné uspořádání činností = výrazná složka regenerace / menší únava – kratší doba na regeneraci /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správným uspořádáním lze působit protistresově – preventivně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ševní rovnováha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základní prvek vysoké výkonnosti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negativně ovlivňována nepříjemnými tělesnými pocity a emocionálními stresy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důležitá je frustrační tolerance / snížená při onemocnění, ale i při citové nejistotě /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úroveň d. rovnováhy je výslednicí mnoha faktorů / genetika,výchova,sociální vlivy, aktivní snaha jedince /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narušení – záporný vliv na kvalitu výkonu a tréninku / snaha o likvidaci příčiny /- izolace rušivých vlivů, změna prostředí a činnosti- individuální přístup / hydroterapie, masáže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ktivace a psychická odolnost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sama sportovní činnost je stresor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pomocí vysoké úrovně aktivace před výkonem dochází k mobilizaci všech sil i energetických zdrojů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ásledný stupeň únavy závisí na kvalitě předchozí aktivace / možnost oddálit únavu / - </w:t>
      </w:r>
      <w:r>
        <w:rPr>
          <w:rFonts w:cs="Arial" w:ascii="Arial" w:hAnsi="Arial"/>
          <w:b/>
        </w:rPr>
        <w:t>kontrolní závo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dukce vnitřních konfliktů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každá myšlenka se vždy projeví v tendenci organismu připravit se na její realizaci - dobré je naučit sportovce ovládat myšlenkové pochody do té míry, aby tento vztah využil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starosti – mohou ovlivnit výkon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metody  odstranění jsou různé 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rodiskutovat starosti s jinými lidm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rovnání se starostmi jiných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aktivní řešení starostí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negativní obsah vědomí vytěsnit jinou myšlenkou nebo činností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dkládání řešení / nejméně vhodné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lektiv – mezilidské vztahy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dobrý kolektiv / i extrémní podmínky snášeny lépe /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dyády / ale i samotáři – introvert a kritici /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stabilita je dána dobrými vztahy mezi dvojicemi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interpersonální konflikty / nutno počítat /: autokritický postoj trenéra, mimosportovní stresy, úvahy o sestavě družstva, liberální přístup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konfliktotvorní jedinci / nutné usměrňovat 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presivní syndrom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projevy deprese u sportovců častější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hloubka deprese / 2 faktory /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1, typu člověka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2, závažnosti a častost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neúspěchu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depresivní syndrom sportovci tají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larvovaná deprese / bulimie : 39% /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projevy- megalomanické chování nebo uzavírání do sebe</w:t>
      </w:r>
    </w:p>
    <w:p>
      <w:pPr>
        <w:pStyle w:val="Normal"/>
        <w:numPr>
          <w:ilvl w:val="0"/>
          <w:numId w:val="51"/>
        </w:numPr>
        <w:rPr/>
      </w:pPr>
      <w:r>
        <w:rPr>
          <w:rFonts w:cs="Arial" w:ascii="Arial" w:hAnsi="Arial"/>
        </w:rPr>
        <w:t>terapie : racionální, sugestivní nebo tréninková psychoterapie / autogenní trénink /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složitější je volba terapeuta / těžko se navazuje kontakt – trenér ? 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genní trénink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2 min nahradí 60 min spánku</w:t>
      </w:r>
    </w:p>
    <w:p>
      <w:pPr>
        <w:pStyle w:val="Normal"/>
        <w:numPr>
          <w:ilvl w:val="0"/>
          <w:numId w:val="51"/>
        </w:numPr>
        <w:rPr/>
      </w:pPr>
      <w:r>
        <w:rPr>
          <w:rFonts w:cs="Arial" w:ascii="Arial" w:hAnsi="Arial"/>
          <w:b/>
        </w:rPr>
        <w:t>Schulzova metoda</w:t>
      </w:r>
      <w:r>
        <w:rPr>
          <w:rFonts w:cs="Arial" w:ascii="Arial" w:hAnsi="Arial"/>
        </w:rPr>
        <w:t xml:space="preserve"> : pozitivně ovlivňuje koncentraci a má zklidňující účinek, vede k relaxaci svalů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3 polohy / v leže na zádech, v sedě s opřenými zády nebo poloha kočíh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zavřené oči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erušený klid / relaxační hudba /</w:t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viky: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ocit tíže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ocit tepla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regulace srdeční činnosti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koncentrace na dýchání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koncentrace na vnitřní orgány</w:t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</w:rPr>
        <w:t>koncentrace na oblast hlavy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později doplňovat speciálními doplňkovými cviky na určité specifické oblasti / př. svalovou skupinu – zvýšení prokrvení, uvolnění, snížení křečí a bolesti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obsonova svalová relaxace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kladním principem je autorecepce svalového tonusu a systematická relaxace svalů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soustředění na svalové skupiny postupně / PHK,LHK,LDK,PDK, svalstvo břicha a trupu, dýchací svaly, svaly obličeje, zátylku a okohybných svalů /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nejprve se učí poznávat změny v napětí / flexory, extenzory /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cvičí vleže</w:t>
      </w:r>
    </w:p>
    <w:p>
      <w:pPr>
        <w:pStyle w:val="Normal"/>
        <w:numPr>
          <w:ilvl w:val="0"/>
          <w:numId w:val="51"/>
        </w:numPr>
        <w:rPr/>
      </w:pPr>
      <w:r>
        <w:rPr>
          <w:rFonts w:cs="Arial" w:ascii="Arial" w:hAnsi="Arial"/>
        </w:rPr>
        <w:t>nácvik trvá mnohem déle než Schulzova metoda a závisí na stupni inteligenc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iv hudby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autorelaxace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strečink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jídlo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regenerační procedu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gesce a autosugesce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využití v chronické únavě, při posílení sebevědomí sportovce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sugesce = nekritické přejímání myšlenky</w:t>
      </w:r>
    </w:p>
    <w:p>
      <w:pPr>
        <w:pStyle w:val="Normal"/>
        <w:numPr>
          <w:ilvl w:val="0"/>
          <w:numId w:val="51"/>
        </w:numPr>
        <w:rPr/>
      </w:pPr>
      <w:r>
        <w:rPr>
          <w:rFonts w:cs="Arial" w:ascii="Arial" w:hAnsi="Arial"/>
        </w:rPr>
        <w:t>sugesce vniká do CNS několika způsoby : verbální komunikací a neverbálně / gesta, grimasy /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sugesce je možné v regeneraci použít pro utlumení bolesti, vnímání únavy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placebový efekt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autosugesce / Schulzova metoda využívá /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C, Biologické prostředky regenerac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ortovní výživa </w:t>
      </w:r>
    </w:p>
    <w:p>
      <w:pPr>
        <w:pStyle w:val="Normal"/>
        <w:numPr>
          <w:ilvl w:val="0"/>
          <w:numId w:val="41"/>
        </w:numPr>
        <w:rPr/>
      </w:pPr>
      <w:r>
        <w:rPr>
          <w:rFonts w:cs="Arial" w:ascii="Arial" w:hAnsi="Arial"/>
          <w:b/>
        </w:rPr>
        <w:t>Pitný režim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enerace pohybem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kální prostřed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ortovní výživa a pitný režim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složka regenerace = obnova energetických zdrojů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existuje žádná dieta, která by vedla specificky ke zvýšení výkonu !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 součástí tréninkového procesu a ovlivňuje výkon / nesprávná – prodlužuje dobu zotavení /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blémy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, kvalita a kvanti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,denní dáv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, nejvhodnější strava v den výkon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lerance v klidu a v zatížení / extrémní vytrvalostní sporty 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u w:val="single"/>
        </w:rPr>
      </w:pPr>
      <w:r>
        <w:rPr>
          <w:rFonts w:cs="Arial" w:ascii="Arial" w:hAnsi="Arial"/>
          <w:b/>
          <w:bCs/>
          <w:sz w:val="56"/>
          <w:u w:val="single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ožení strav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109220</wp:posOffset>
                </wp:positionV>
                <wp:extent cx="1028700" cy="1828800"/>
                <wp:effectExtent l="4445" t="2540" r="444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6pt" to="215.95pt,15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3200</wp:posOffset>
                </wp:positionH>
                <wp:positionV relativeFrom="paragraph">
                  <wp:posOffset>109220</wp:posOffset>
                </wp:positionV>
                <wp:extent cx="1257300" cy="1828800"/>
                <wp:effectExtent l="4445" t="3175" r="444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6pt" to="314.95pt,1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B/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1700</wp:posOffset>
                </wp:positionH>
                <wp:positionV relativeFrom="paragraph">
                  <wp:posOffset>86995</wp:posOffset>
                </wp:positionV>
                <wp:extent cx="1257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85pt" to="269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  /T/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43100</wp:posOffset>
                </wp:positionH>
                <wp:positionV relativeFrom="paragraph">
                  <wp:posOffset>79375</wp:posOffset>
                </wp:positionV>
                <wp:extent cx="17145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25pt" to="287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S/</w:t>
      </w:r>
    </w:p>
    <w:p>
      <w:pPr>
        <w:pStyle w:val="Normal"/>
        <w:rPr>
          <w:rFonts w:ascii="Arial" w:hAnsi="Arial" w:cs="Arial"/>
          <w:b/>
          <w:b/>
          <w:bCs/>
          <w:sz w:val="56"/>
          <w:lang w:val="en-US" w:eastAsia="en-US"/>
        </w:rPr>
      </w:pPr>
      <w:r>
        <w:rPr>
          <w:rFonts w:cs="Arial" w:ascii="Arial" w:hAnsi="Arial"/>
          <w:b/>
          <w:bCs/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186055</wp:posOffset>
                </wp:positionV>
                <wp:extent cx="22860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65pt" to="314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Cukry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jobjemnější část potravy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dnodušší metabolismus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lysacharidy se nevstřebávají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oženo : glykogen / játra /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glykogen / svaly /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G / krev /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3-</w:t>
      </w:r>
    </w:p>
    <w:p>
      <w:pPr>
        <w:pStyle w:val="Normal"/>
        <w:numPr>
          <w:ilvl w:val="0"/>
          <w:numId w:val="49"/>
        </w:numPr>
        <w:rPr/>
      </w:pPr>
      <w:r>
        <w:rPr>
          <w:rFonts w:cs="Arial" w:ascii="Arial" w:hAnsi="Arial"/>
          <w:b/>
          <w:bCs/>
        </w:rPr>
        <w:t>celková zásoba / 350 g /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yntéza glykogenu v období regenerace se výrazně zpomaluje u stravy bohaté na tuky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plná obnova zásob do 24 hod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ava s vysokým obsahem cukrů 15 –45 min před výkonem může mít negativní efekt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íst asi 4 hod před výkonem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charidy během výkonu oddálí nástup únavy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zor na glykemickou reakci potravin / = schopnost podílet se na přísunu G do krve /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bCs/>
          <w:u w:val="single"/>
        </w:rPr>
        <w:t>vysoký –</w:t>
      </w:r>
      <w:r>
        <w:rPr>
          <w:rFonts w:cs="Arial" w:ascii="Arial" w:hAnsi="Arial"/>
          <w:b/>
          <w:bCs/>
        </w:rPr>
        <w:t xml:space="preserve"> brambory, kukuř. vločky, med,… / rychle přejdou do krve, vhodné během tréninku a po něm /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bCs/>
          <w:u w:val="single"/>
        </w:rPr>
        <w:t>nízký –</w:t>
      </w:r>
      <w:r>
        <w:rPr>
          <w:rFonts w:cs="Arial" w:ascii="Arial" w:hAnsi="Arial"/>
          <w:b/>
          <w:bCs/>
        </w:rPr>
        <w:t xml:space="preserve"> rýže, těstoviny, banán,.. / do krve pomalu – před tréninkem /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charidy po zátěži : ano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timum sacharidů / 60 % energetického krytí /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.Tuky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lavním dodavatelem energie při dlouhodobých výkonech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hou se měnit na cukry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ůležité jsou esenciální / tělo si neumí vytvořit/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sitelé vitamínů rozpustných v tucích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bilizace provokována sympatikem / adrenalin, glukagon, glukokortikoidy /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jsou využitelné ihned po podání – příjem během výkonu nebo po výkonu je nevhodný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ásoby tuku : v tukové tkáni 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</w:t>
      </w:r>
      <w:r>
        <w:rPr>
          <w:rFonts w:cs="Arial" w:ascii="Arial" w:hAnsi="Arial"/>
          <w:b/>
          <w:bCs/>
        </w:rPr>
        <w:t>ve svalu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</w:rPr>
        <w:t xml:space="preserve">                            </w:t>
      </w:r>
      <w:r>
        <w:rPr>
          <w:rFonts w:cs="Arial" w:ascii="Arial" w:hAnsi="Arial"/>
          <w:b/>
          <w:bCs/>
        </w:rPr>
        <w:t>cirkulující v krvi</w:t>
      </w:r>
    </w:p>
    <w:p>
      <w:pPr>
        <w:pStyle w:val="Normal"/>
        <w:tabs>
          <w:tab w:val="clear" w:pos="708"/>
          <w:tab w:val="left" w:pos="1830" w:leader="none"/>
        </w:tabs>
        <w:ind w:left="1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Bílkoviny</w:t>
      </w:r>
    </w:p>
    <w:p>
      <w:pPr>
        <w:pStyle w:val="Normal"/>
        <w:tabs>
          <w:tab w:val="clear" w:pos="708"/>
          <w:tab w:val="left" w:pos="1830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va typy sportovců:</w:t>
      </w:r>
    </w:p>
    <w:p>
      <w:pPr>
        <w:pStyle w:val="Normal"/>
        <w:tabs>
          <w:tab w:val="clear" w:pos="708"/>
          <w:tab w:val="left" w:pos="1830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vysoký příjem / až 2g/kg / - silové</w:t>
      </w:r>
    </w:p>
    <w:p>
      <w:pPr>
        <w:pStyle w:val="Normal"/>
        <w:tabs>
          <w:tab w:val="clear" w:pos="708"/>
          <w:tab w:val="left" w:pos="1830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nízký příjem – estetické</w:t>
      </w:r>
    </w:p>
    <w:p>
      <w:pPr>
        <w:pStyle w:val="Normal"/>
        <w:tabs>
          <w:tab w:val="clear" w:pos="708"/>
          <w:tab w:val="left" w:pos="1830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 špatně – zhoršená výkonnost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tovci lehce vyšší potřeba než normální populace 0,8g/kg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ové sporty : 1,4 – 1,8 g/kg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30" w:leader="none"/>
        </w:tabs>
        <w:rPr/>
      </w:pPr>
      <w:r>
        <w:rPr>
          <w:rFonts w:cs="Arial" w:ascii="Arial" w:hAnsi="Arial"/>
          <w:b/>
        </w:rPr>
        <w:t>vytrvalostní : 1,2 – 1,4 g/kg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830" w:leader="none"/>
        </w:tabs>
        <w:ind w:left="198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ročný výkon z 10% zdroj energie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830" w:leader="none"/>
        </w:tabs>
        <w:ind w:left="198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dbytek – přetížení jater,nestrávené zbytky bílkovin hnijí – průjem, zánět- únava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830" w:leader="none"/>
        </w:tabs>
        <w:ind w:left="198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čení optimální potřeby bílkovin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šší potřeba 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ytrvalci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žící dietu – oprava tkání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trénovaní začínající trénovat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pívající sportovc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živa před a během tréninku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 je důležité vědět vzhledem k trávení :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toda pokus – omyl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yp sportu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roveň trénovanosti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ěk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hlaví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oční a duševní stres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nzita cvičení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jem potravin před soutěží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jem během výkonu</w:t>
      </w:r>
    </w:p>
    <w:p>
      <w:pPr>
        <w:pStyle w:val="Normal"/>
        <w:numPr>
          <w:ilvl w:val="0"/>
          <w:numId w:val="44"/>
        </w:numPr>
        <w:rPr/>
      </w:pPr>
      <w:r>
        <w:rPr>
          <w:rFonts w:cs="Arial" w:ascii="Arial" w:hAnsi="Arial"/>
          <w:b/>
          <w:bCs/>
        </w:rPr>
        <w:t>Hormonální změny během zátěže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jem potravy po zátěž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rava před výkonem :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bránit hypoglykemii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klidnit žaludek, zmírnit pocit hladu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t svalům energii</w:t>
      </w:r>
    </w:p>
    <w:p>
      <w:pPr>
        <w:pStyle w:val="Heading4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ava po výkonu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ydratac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kry / 1 g / kg hmotnosti /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ílkoviny / poměr 1g B na 3g S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ěření hmotnosti před a po výkonu / 2 % doplnit H20/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ž 45 min po výkon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5"/>
        <w:ind w:left="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5"/>
        <w:ind w:left="0" w:hanging="0"/>
        <w:jc w:val="left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ava přizpůsobena :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tovnímu odvětví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typu tréninku 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ěku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hlav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668145" cy="285750"/>
                <wp:effectExtent l="0" t="0" r="0" b="0"/>
                <wp:wrapSquare wrapText="bothSides"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nergetická potřeb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5pt;height:22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nergetická potře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205480</wp:posOffset>
                </wp:positionH>
                <wp:positionV relativeFrom="paragraph">
                  <wp:posOffset>48260</wp:posOffset>
                </wp:positionV>
                <wp:extent cx="0" cy="20574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2.4pt,3.8pt" to="-252.4pt,16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126615" cy="285750"/>
                <wp:effectExtent l="0" t="0" r="0" b="0"/>
                <wp:wrapSquare wrapText="bothSides"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zální metabolismu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45pt;height:22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azální metabolism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386330" cy="286385"/>
                <wp:effectExtent l="0" t="0" r="0" b="0"/>
                <wp:wrapSquare wrapText="bothSides"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tělesná a duševní zátě</w:t>
                            </w:r>
                            <w:r>
                              <w:rPr/>
                              <w:t>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22.5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0" w:leader="none"/>
                        </w:tabs>
                        <w:rPr/>
                      </w:pPr>
                      <w:r>
                        <w:rPr>
                          <w:sz w:val="52"/>
                          <w:szCs w:val="52"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>tělesná a duševní zátě</w:t>
                      </w:r>
                      <w:r>
                        <w:rPr/>
                        <w:t>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923030</wp:posOffset>
                </wp:positionH>
                <wp:positionV relativeFrom="paragraph">
                  <wp:posOffset>59690</wp:posOffset>
                </wp:positionV>
                <wp:extent cx="0" cy="6858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8.9pt,4.7pt" to="-308.9pt,5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325880" cy="285750"/>
                <wp:effectExtent l="0" t="0" r="0" b="0"/>
                <wp:wrapSquare wrapText="bothSides"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trávení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pt;height:22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35" w:leader="none"/>
                        </w:tabs>
                        <w:rPr/>
                      </w:pPr>
                      <w:r>
                        <w:rPr>
                          <w:sz w:val="52"/>
                          <w:szCs w:val="52"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>tráve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812665</wp:posOffset>
                </wp:positionH>
                <wp:positionV relativeFrom="paragraph">
                  <wp:posOffset>30480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8.95pt,2.4pt" to="-378.9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878455" cy="285750"/>
                <wp:effectExtent l="0" t="0" r="0" b="0"/>
                <wp:wrapSquare wrapText="bothSides"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vyrovnání tepelných vztah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5pt;height:22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305" w:leader="none"/>
                        </w:tabs>
                        <w:rPr/>
                      </w:pPr>
                      <w:r>
                        <w:rPr>
                          <w:sz w:val="52"/>
                          <w:szCs w:val="52"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>vyrovnání tepelných vztah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ergetická bilanc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 stavu dynamické rovnováh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30" w:leader="none"/>
        </w:tabs>
        <w:rPr/>
      </w:pPr>
      <w:r>
        <w:rPr>
          <w:rFonts w:cs="Arial" w:ascii="Arial" w:hAnsi="Arial"/>
          <w:b/>
        </w:rPr>
        <w:t>není nutná denní vyrovnaná energetická bilance / nekolikadenní cykly /: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8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evažuje výdej energie / o 10% dlouho = pokles tělesné hmotnosti, pokles výkonu, prodloužení regenerace, přetížení a přetrénování –</w:t>
      </w:r>
      <w:r>
        <w:rPr>
          <w:rFonts w:cs="Arial" w:ascii="Arial" w:hAnsi="Arial"/>
          <w:b/>
        </w:rPr>
        <w:t xml:space="preserve">katabolismus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8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íjem je vyšší – zvyšování tělesné hmotnosti =</w:t>
      </w:r>
      <w:r>
        <w:rPr>
          <w:rFonts w:cs="Arial" w:ascii="Arial" w:hAnsi="Arial"/>
          <w:b/>
        </w:rPr>
        <w:t xml:space="preserve">anabolismus </w:t>
      </w:r>
      <w:r>
        <w:rPr>
          <w:rFonts w:cs="Arial" w:ascii="Arial" w:hAnsi="Arial"/>
        </w:rPr>
        <w:t>/ tvorba zásob, svalové hmoty, není schopen maximálního výkonu /</w:t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kyny pro hodnocení tělesné hmotnost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ážit 1x týdně ráno, nalačno,po dnu volna / hodnocení energetické bilance – hmotnostní křivka – odhad optimální tělesné hmotnosti / - +- 1 kg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tráty tekutin : rozdíl hmotnosti před a po výkonu + 1,5 l / 24 hod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30" w:leader="none"/>
        </w:tabs>
        <w:rPr/>
      </w:pPr>
      <w:r>
        <w:rPr>
          <w:rFonts w:cs="Arial" w:ascii="Arial" w:hAnsi="Arial"/>
        </w:rPr>
        <w:t>v kratším období / několik dnů / může hmotnost kolísat více /trénink / tekutiny vzestup hmotnosti – v důsledku dočasně zvýšeného příjmu tekutin, případně energie , nebo nárůst svalové hmoty v důsledku silového tréninku. Nesmí to být ale provázeno vzestupem podkožního tuku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3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ýrazný úbytek hmotnosti pod vlivem zatížení je způsoben ztrátou tekutin 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 2- 3 % není rizikové, 5% riziko /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8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írný, ale setrvalý pokles hmotnost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dostatek tekutin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dostatek příjmu energi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ronické přetížení, skryté onemocnění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mbinace všech faktorů</w:t>
      </w:r>
    </w:p>
    <w:p>
      <w:pPr>
        <w:pStyle w:val="Normal"/>
        <w:tabs>
          <w:tab w:val="clear" w:pos="708"/>
          <w:tab w:val="left" w:pos="1830" w:leader="none"/>
        </w:tabs>
        <w:ind w:left="1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830" w:leader="none"/>
        </w:tabs>
        <w:ind w:left="1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830" w:leader="none"/>
        </w:tabs>
        <w:ind w:left="1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830" w:leader="none"/>
        </w:tabs>
        <w:ind w:left="1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itný režim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roblematika konzumace tekutin / Dr.Nejedlý/-zkreslené výsledky / vyšší /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</w:rPr>
        <w:t>hematokrit</w:t>
      </w:r>
      <w:r>
        <w:rPr>
          <w:rFonts w:cs="Arial" w:ascii="Arial" w:hAnsi="Arial"/>
        </w:rPr>
        <w:t xml:space="preserve"> = poměr mezi tekutou složkou a pevnými částicemi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muži : 40 – 52 %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ženy: 37 – 47%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/</w:t>
      </w:r>
      <w:r>
        <w:rPr>
          <w:rFonts w:cs="Arial" w:ascii="Arial" w:hAnsi="Arial"/>
        </w:rPr>
        <w:t xml:space="preserve"> čím méně vody , tím vyšší hodnoty/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zestup = 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akutní nebo chronický nedostatek tekutin/ málo vody /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adaptace na zatížení/ více erytrocytů /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chronické přetížení + soustavný nedostatek tekutin snižuje produkci erytropoetinu / tlumení krvetvorby – snížení výkonu /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dostatečná hydratace má vliv i na rychlost pasivních regeneračních proces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ance tekutin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nejvyšší obsah vody v těle 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mozek, játra, svalstvo / 75% 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tuková tkáň / 23%/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ztráty tekutin / + minerály 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enní ztráty = 2,5 l / moč + stolice- 1,5 l, pot- 0,5l, dýchání- 0,5l /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</w:rPr>
        <w:t xml:space="preserve">endogenní voda </w:t>
      </w:r>
      <w:r>
        <w:rPr>
          <w:rFonts w:cs="Arial" w:ascii="Arial" w:hAnsi="Arial"/>
        </w:rPr>
        <w:t>– vzniká při činnosti / asi 1 l- může se zapojit do oběhu /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</w:rPr>
        <w:t>doplnění ztrát</w:t>
      </w:r>
      <w:r>
        <w:rPr>
          <w:rFonts w:cs="Arial" w:ascii="Arial" w:hAnsi="Arial"/>
        </w:rPr>
        <w:t xml:space="preserve"> : ½ H20 v potravě, zbytek doplnit = průměrně 1,5 l tekutin / normální činnost /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</w:rPr>
        <w:t>zátěž / ztráty /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3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dýchání</w:t>
      </w:r>
    </w:p>
    <w:p>
      <w:pPr>
        <w:pStyle w:val="Normal"/>
        <w:numPr>
          <w:ilvl w:val="3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ot</w:t>
      </w:r>
    </w:p>
    <w:p>
      <w:pPr>
        <w:pStyle w:val="Normal"/>
        <w:numPr>
          <w:ilvl w:val="3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močí a stolicí /minimálně/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</w:rPr>
        <w:t>produkce potu :</w:t>
      </w:r>
      <w:r>
        <w:rPr>
          <w:rFonts w:cs="Arial" w:ascii="Arial" w:hAnsi="Arial"/>
        </w:rPr>
        <w:t xml:space="preserve"> závisí na trénovanosti, díky tréninku jsou trénovány i potní žlázy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netrénovany : 0,8 l / hod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énovaný : 2 –3l /hod./vytrvalec/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</w:rPr>
        <w:t>ztráta tekutin nad 2% hmotnosti</w:t>
      </w:r>
      <w:r>
        <w:rPr>
          <w:rFonts w:cs="Arial" w:ascii="Arial" w:hAnsi="Arial"/>
        </w:rPr>
        <w:t xml:space="preserve"> = snížení výkonu / hlavně vytrvalostních schopností u netrénovaných /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</w:rPr>
        <w:t xml:space="preserve">ztráta tekutin nad 4% = </w:t>
      </w:r>
      <w:r>
        <w:rPr/>
        <w:t>snížení výkonu vždy/doplnění do cca 8 hod/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2958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Symptomy –ztráty tekutin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%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0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22%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ízeň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ratě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če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ýšený tep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fale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rium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ýšená teplot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šnost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eklý jazyk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červenání kůž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nění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ožnost polykat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ísněnos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menšení objemu krv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uchy sluchu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chutenstv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uchy řeč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uchy vidění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olnos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chopnost chůz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raštělá kůže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nav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odrání rtů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avení produkce moči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</w:rPr>
        <w:t xml:space="preserve">spolu s vodou i ztráty iontů </w:t>
      </w:r>
      <w:r>
        <w:rPr>
          <w:rFonts w:cs="Arial" w:ascii="Arial" w:hAnsi="Arial"/>
        </w:rPr>
        <w:t>/ ovlivněno trénovaností – méně minerálů 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ztráty iontů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574"/>
        <w:gridCol w:w="2403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 g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 – 53 g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d 53g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azná únav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se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tie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bost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les TK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ký pokles TK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ratě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ěžké svalové křeč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ěžké kolapsy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hké svalové křeč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apsové stav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rt z rozvratu vnitřního prostředí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lavní ztráty na NaCl, K méně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/ ale u extrémní situace až hypokalémie = dysrytmie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l potu :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1,5 – 3,5 g NaCl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0,5 – 2,5 g Mg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0,1 – 0,3 g K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relativně málo Ca a stopových prvků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iontové nápoje</w:t>
      </w:r>
      <w:r>
        <w:rPr>
          <w:rFonts w:cs="Arial" w:ascii="Arial" w:hAnsi="Arial"/>
        </w:rPr>
        <w:t>, ale bez výrazného obsahu Mg / sedativní účinek během výkonu / - chronický nedostatek – nutné doplňovat v regeneraci !!!!!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rola hydratace :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arva moči 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množství moči / 2/3 objemu přijatých tekutin = 1 -1,5 l moči denně /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vážení před a po výkonu / na každý kg úbytku hmotnosti 1l tekutin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jsme schopni během výkonu uhradit pouze 60% ztrá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ití před výkonem :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</w:rPr>
        <w:t>zásoba vody</w:t>
      </w:r>
      <w:r>
        <w:rPr>
          <w:rFonts w:cs="Arial" w:ascii="Arial" w:hAnsi="Arial"/>
        </w:rPr>
        <w:t xml:space="preserve"> :není dobře 1 – 2 dny příliš zvýšená konzumace / zátěž ledvin /, jen lehce zvýšený příjem/ asi do 1l navíc /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</w:rPr>
        <w:t>poslední porce</w:t>
      </w:r>
      <w:r>
        <w:rPr>
          <w:rFonts w:cs="Arial" w:ascii="Arial" w:hAnsi="Arial"/>
        </w:rPr>
        <w:t xml:space="preserve"> nejpozději 40 minut před startem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izotonické sportovní nápo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ití během výkonu / nižší vstřebatelnost ze žaludku /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hypotonický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mírně kyselý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slaný 1g na 1l nápoje / bezpečný obsah /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sladký / pozor u výkonů do 60 mi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bez látek dráždicích / CO2 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 průběhu vytrvalostních výkonů pít nejprve méně koncentrované nápoje, čím blíž ke konci, tak tím vyšší obsah cukrů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si 15 ml á 20 min / 0,8 l za hodinu/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ití po výkonu 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ožadavky nejsou vymezeny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je-li nevolno raději kyselý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ředěné džusy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lkohol  v časné fázi regenerace -ne 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klad minerálního nápo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átky obsažené v 1 l: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</w:rPr>
      </w:pPr>
      <w:r>
        <w:rPr>
          <w:rFonts w:cs="Arial" w:ascii="Arial" w:hAnsi="Arial"/>
        </w:rPr>
        <w:t>Na 600 mg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</w:rPr>
      </w:pPr>
      <w:r>
        <w:rPr>
          <w:rFonts w:cs="Arial" w:ascii="Arial" w:hAnsi="Arial"/>
        </w:rPr>
        <w:t>K 300mg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</w:rPr>
      </w:pPr>
      <w:r>
        <w:rPr>
          <w:rFonts w:cs="Arial" w:ascii="Arial" w:hAnsi="Arial"/>
        </w:rPr>
        <w:t>Mg  60mg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</w:rPr>
      </w:pPr>
      <w:r>
        <w:rPr>
          <w:rFonts w:cs="Arial" w:ascii="Arial" w:hAnsi="Arial"/>
        </w:rPr>
        <w:t>Chloridy   360 mg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</w:rPr>
      </w:pPr>
      <w:r>
        <w:rPr>
          <w:rFonts w:cs="Arial" w:ascii="Arial" w:hAnsi="Arial"/>
        </w:rPr>
        <w:t>Vit C   100 mg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</w:rPr>
      </w:pPr>
      <w:r>
        <w:rPr>
          <w:rFonts w:cs="Arial" w:ascii="Arial" w:hAnsi="Arial"/>
        </w:rPr>
        <w:t>Vit B1   3 mg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</w:rPr>
      </w:pPr>
      <w:r>
        <w:rPr>
          <w:rFonts w:cs="Arial" w:ascii="Arial" w:hAnsi="Arial"/>
        </w:rPr>
        <w:t>Vit B2   3 mg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</w:rPr>
      </w:pPr>
      <w:r>
        <w:rPr>
          <w:rFonts w:cs="Arial" w:ascii="Arial" w:hAnsi="Arial"/>
        </w:rPr>
        <w:t>Maltodextrin 80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klad sportovního nápoje 500 ml: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aj / černý, zelený,kopřivový /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rónová šťáva      1 lžička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roznový cukr      40 -60 g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ůl             1  g / hrot nože /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071"/>
        <w:gridCol w:w="3071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nápo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hodn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vhodný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koholické pod 1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jimeč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yk, způsobí další ztráty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kohol nad 1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hod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tráty tekutin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éčné nápo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hod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tížně vstřebatelné, nehasí žízeň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oná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jimeč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 cukru, nehasí žízeň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onády s kofein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jimeč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hodné pro děti, špatně hasí žízeň, při nadbytku mohou vyvolat zažívací potíže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erál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 někter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ze asi 1 l denně, vysoký obsah solí / Hanácká, Poděbradka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ná a stolní vo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hodn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r na nestejnou kvalitu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rodní ovocné šťáv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jimeč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né ředit vodou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ocný dž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jimeč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 stolní vodou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leninové šťáv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hodné pro očistné kůry, ředit vodou 1:1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linkové ča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ze pít jako jedinou tekutinu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ocné ča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hod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omezení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ný a zelený ča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ředpokladu že není přeslazený, pro děti nesmí být silný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ohybové prostředky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, doplňkový sport / výběr - </w:t>
      </w:r>
      <w:r>
        <w:rPr>
          <w:rFonts w:cs="Arial" w:ascii="Arial" w:hAnsi="Arial"/>
        </w:rPr>
        <w:t>zatěžujeme jiné svalové skupiny než u sportovní disciplíny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, kompenzační cvičení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daptace na fyzickou zátěž :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měřená fyzická aktivit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podporuje růst kostí / parathormon /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8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zpevnění šlach, vazů a kloubů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720" w:leader="none"/>
        </w:tabs>
        <w:ind w:left="2160" w:hanging="1800"/>
        <w:rPr/>
      </w:pPr>
      <w:r>
        <w:rPr>
          <w:rFonts w:cs="Arial" w:ascii="Arial" w:hAnsi="Arial"/>
          <w:b/>
        </w:rPr>
        <w:t>Nepřiměřená dlouhodobá vysoká intenzita / problém vrcholového sportu /: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pokles kostní denzity – osteoporózu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poškození kloubů / deformace /, záněty šlach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svalové dysbalance = malaadaptační projev / jednostranné zatížení /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enzační cvičení zahrnují 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u w:val="single"/>
        </w:rPr>
        <w:t>A.Možnosti terapeutického ovlivněn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rozsahu pohybu :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ečink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balistický / dynamický /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tatický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 hlediska působící síly se dělí 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asivn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asivně –aktivn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ktivní asistovaný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ktiv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jním vyjádřením statického strečinku je protažení zkrácených struktur využitím mírného tahu po delší dobu / desítky minut / = redresní polohování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</w:rPr>
      </w:pPr>
      <w:r>
        <w:rPr>
          <w:rFonts w:cs="Arial" w:ascii="Arial" w:hAnsi="Arial"/>
        </w:rPr>
        <w:t>protažení zkráceného svalu s využitím svalové inhibic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etoda postfacilitační inhibice / PFI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yužívá se reflexních mechanismů na úrovni segmentu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</w:rPr>
      </w:pPr>
      <w:r>
        <w:rPr>
          <w:rFonts w:cs="Arial" w:ascii="Arial" w:hAnsi="Arial"/>
        </w:rPr>
        <w:t>PIR – postizometrická relaxace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</w:rPr>
      </w:pPr>
      <w:r>
        <w:rPr>
          <w:rFonts w:cs="Arial" w:ascii="Arial" w:hAnsi="Arial"/>
        </w:rPr>
        <w:t>AGR – antigravitační relax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odifikací PIR, ale odpor terapeuta je nahrazen gravitací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</w:rPr>
      </w:pPr>
      <w:r>
        <w:rPr>
          <w:rFonts w:cs="Arial" w:ascii="Arial" w:hAnsi="Arial"/>
        </w:rPr>
        <w:t>Spray and str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. Možnosti terapeutického ovlivnění svalového oslabení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vičení na posilovacích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ařízeních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</w:rPr>
      </w:pPr>
      <w:r>
        <w:rPr>
          <w:rFonts w:cs="Arial" w:ascii="Arial" w:hAnsi="Arial"/>
        </w:rPr>
        <w:t>izometrická cvičení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</w:rPr>
      </w:pPr>
      <w:r>
        <w:rPr>
          <w:rFonts w:cs="Arial" w:ascii="Arial" w:hAnsi="Arial"/>
        </w:rPr>
        <w:t>progresivní odporová cvič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zotonické koncentrické cvičení proti submaximálnímu a maximálnímu odporu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vičení síly s využitím bio –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feedbac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užití biologické zpětné vazby / s použitím některého receptoru /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</w:rPr>
      </w:pPr>
      <w:r>
        <w:rPr>
          <w:rFonts w:cs="Arial" w:ascii="Arial" w:hAnsi="Arial"/>
        </w:rPr>
        <w:t>elektrostimulace během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valové kontrakce</w:t>
      </w:r>
    </w:p>
    <w:p>
      <w:pPr>
        <w:pStyle w:val="Normal"/>
        <w:ind w:left="360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1830" w:leader="none"/>
        </w:tabs>
        <w:ind w:left="1080" w:hanging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rmakologické prostředky regenera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 látky podporující regeneraci organis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ergetický metabolismus: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sacharidy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kreati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rozvětvené AMK- BCCA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-mastné kyseliny-MCT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krovýživové látky 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hořčík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zinek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železo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chrom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vit.C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omega-3-mastné kyseliny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anné buněčné látky 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L-karnitin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vit.E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ioxidanty 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vit.E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selen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vit.C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beta-karoten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vit.Q-ubichinon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ikatabolické látky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glutamin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BCCA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AMK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beta hydroxyl-beta-methylbuthyrát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směs sacharidů a bílkovin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unostimulátory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echinacea/ třapatka nachová/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L-karnitin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pelyněk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jmelí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heřmánek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arnika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kyselina salicylová,…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tlinná psychofarmaka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třezalka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yzikální prostředky regenerac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použití metod z oblasti rehabilitac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bez ostré hranic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spolupráce s lékařem / přísné indikace některých metod /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neměly by převažovat  v regeneraci / důraz na pohybové prostředky regenerace /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u této formy regenerace je i pro účinek FT rozhodující placebo efe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kální léčba = léčebné postupy využívající fyzikální energ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ělí se podle druhů energie na: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ktroterapie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gnetoterapie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toterapie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chanoterapie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terapie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ydroterapie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binovaná léčb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ektroterapi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využití různých forem elektrické energi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podráždění dráždivých tkání / nervové, svalové /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ohřev tkání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zvyšuje metabolismus tkání / usnadňuje vstřebávání hematomů a edémů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žití: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D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akutní stavy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zhmoždění, distorze, lumbalgie, natažení svalů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Interferenční proud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odobné účinky jako DD, ale více využíváno u chronických stav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</w:rPr>
        <w:t xml:space="preserve">3. TEN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zmírněné vedení bolesti / vnímání / - pozor ale necítí bolest, může se více zrani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uvolnění svalových hypertonů a ztuhnut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</w:rPr>
        <w:t>4. Galvanoterap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zvýšení lokálního metabolismu v kůži, podkoží – hyperém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mobilizace edémů, výronů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odplavování katabolitů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analgetické působení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5. Iontoforéz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pomocí galvan. Proudu aplikace farmak do kůže a sliznice / prokain, mezokain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K,Ca, indometacin,…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6. Elektrostatické masáž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aplikace pomocí speciálních rukavi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ovlivňují aferenta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gnetoterapi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urychluje hojení kostí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analgetické účinky / zvýšená tvorba endorfinů /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myorelaxační účinky a spasmolytické účinky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vsodilatační účinky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protiedémové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yužití u bolestí pohybového aparát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toterapi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různé zdroje záření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léčebný účinek optického spektra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račervené světlo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teplomety / už se nepoužívají /, SOLUX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užití na myalgie / uvolnění svalového napětí , vertebrogenní bolestivé syndromy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2. viditelné světlo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 červená a oranžová oblast světla – působí na nervový systém dráždivě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modrá a fialová oblast – tlumivý účinek na nervový systém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ultrafialové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áření / UV záření 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zvyšuje svalovou výkonnost / zvýšená syntéza glykogenu z kyseliny mléčné /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 až10 aplikací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4. BIOLAMP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 15 až 30 aplikací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léčba otoků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zmírnění bolestí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5. LASE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různé druhy , různá vlnová délk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biostimulační, analgetické, antiedematozní a protizánětlivé účin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chanoterapie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lohování kloubů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enze, trakce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bilisace a manipulace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ka měkkých tkání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sáž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ohování kloubů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aplikace 10 – 20 min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uložení těla do optimální polohy za účelem úlevy od bolesti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enze, trakc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pasivní procedura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centrifugální tah v ose – přerušení blokád v segmentu, protažení kloubních pouzder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bilisace a manipulac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uvolnění blokády před manipulací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opakované pohyby bez prudkého nárazu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mobilizace s postizometrickou relaxací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ka měkkých tkání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využívají masážní prvky vedoucí ke snížení bolestivosti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sáž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ovlivnění místních a celkových stavů a změn vyvolaných námahou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ělí se: 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</w:rPr>
      </w:pPr>
      <w:r>
        <w:rPr>
          <w:rFonts w:cs="Arial" w:ascii="Arial" w:hAnsi="Arial"/>
        </w:rPr>
        <w:t>manuální / ruční /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</w:rPr>
      </w:pPr>
      <w:r>
        <w:rPr>
          <w:rFonts w:cs="Arial" w:ascii="Arial" w:hAnsi="Arial"/>
        </w:rPr>
        <w:t>přístrojové / pomocí vody, tlaková, vakuová, vibrační, kartáčem,.. /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</w:rPr>
      </w:pPr>
      <w:r>
        <w:rPr>
          <w:rFonts w:cs="Arial" w:ascii="Arial" w:hAnsi="Arial"/>
        </w:rPr>
        <w:t>ultrasonoterapii / = mikromasáže-zlepšení lokální cirkulace, metabolismu, zvýšená propustnost kapilár, snížená aktivita sympatiku = svalová relaxace, analgetický účinek,resorpce hematomů a otoků 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uální se dále dělí :</w:t>
      </w:r>
    </w:p>
    <w:p>
      <w:pPr>
        <w:pStyle w:val="Normal"/>
        <w:numPr>
          <w:ilvl w:val="1"/>
          <w:numId w:val="4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sickou masáž</w:t>
      </w:r>
    </w:p>
    <w:p>
      <w:pPr>
        <w:pStyle w:val="Normal"/>
        <w:numPr>
          <w:ilvl w:val="1"/>
          <w:numId w:val="4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lexní masáž</w:t>
      </w:r>
    </w:p>
    <w:p>
      <w:pPr>
        <w:pStyle w:val="Normal"/>
        <w:numPr>
          <w:ilvl w:val="1"/>
          <w:numId w:val="4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tovní masá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ortovní masá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íl sportovní masáže :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prava na sportovní výkon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c při rozcvičování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cká pomoc při strečinku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ora zotavovacích procesů po zátěži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vození pocitu pohody a relaxac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cká pomoc při doléčování zranění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, účinky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- míst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-  celkové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ístní účinky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ůže / tření, popřípadě tepání /: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</w:rPr>
      </w:pPr>
      <w:r>
        <w:rPr>
          <w:rFonts w:cs="Arial" w:ascii="Arial" w:hAnsi="Arial"/>
        </w:rPr>
        <w:t>odstranění povrchové zrohovatělé vrstvy – uvolnění vývodů mazových a potních žláz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</w:rPr>
      </w:pPr>
      <w:r>
        <w:rPr>
          <w:rFonts w:cs="Arial" w:ascii="Arial" w:hAnsi="Arial"/>
        </w:rPr>
        <w:t>zlepšení prokrvení kůže – podpora oběhových funkcí v kůži / přísun živin a odsun zplodin /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</w:rPr>
      </w:pPr>
      <w:r>
        <w:rPr>
          <w:rFonts w:cs="Arial" w:ascii="Arial" w:hAnsi="Arial"/>
        </w:rPr>
        <w:t>podpora odtoku lymfy v mízních cestách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dkožní vazivo, okolí kloubů, průběh šlach / roztírání, vytírání /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ozrušení srůstů a ztluštěni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obilisa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volnění, vstřebávání i odplavení výpotků a usazeni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valy / především hnětení /: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</w:rPr>
      </w:pPr>
      <w:r>
        <w:rPr>
          <w:rFonts w:cs="Arial" w:ascii="Arial" w:hAnsi="Arial"/>
        </w:rPr>
        <w:t>zlepšení cirkulace- zrychlení regenerace-zvýšení výkonnosti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</w:rPr>
      </w:pPr>
      <w:r>
        <w:rPr>
          <w:rFonts w:cs="Arial" w:ascii="Arial" w:hAnsi="Arial"/>
        </w:rPr>
        <w:t>změna tonusu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zvýšení / tvrdší tepání, hlubší vibrace, vytírání /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snížení / jemná masáž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lkové účinky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revní oběh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dpora činnosti srdce / snížením odporu v kapilárním řečišti, usnadněním žilního návratu/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lepšení periferního krevního oběhu v ostatních orgánech / perfuze /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dviny – vyšší tvorba moč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íce- snadnější ventilace, lepší difuz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statní tkáně- podpora výměny plynů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dpora termoregulac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eurovegetativní a neuropsychické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řeladění na anabolismu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laxa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dstranění únav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lepšení spán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, technika masáž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hmaty: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hnětací: tření, vytírání a roztírání, hnětení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nárazové: tepání, chvě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plňkové hmaty: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ohyby v kloub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ření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jpovrchněji působící- kůže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laní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říšky prstů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ytíráním přes ruku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lébkou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ůžkovým hmat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ždy v dlouhých tazí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yvolá lehké zčervenání kůže / mechanické předehřátí /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ztírání a vytírání: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větší tlak s průnikem do hloubky- kůže a podkoží, vazivo, fascie, sval</w:t>
      </w:r>
    </w:p>
    <w:p>
      <w:pPr>
        <w:pStyle w:val="Normal"/>
        <w:numPr>
          <w:ilvl w:val="1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tenarem</w:t>
      </w:r>
    </w:p>
    <w:p>
      <w:pPr>
        <w:pStyle w:val="Normal"/>
        <w:numPr>
          <w:ilvl w:val="1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bříšky prstů / 1,4,8/</w:t>
      </w:r>
    </w:p>
    <w:p>
      <w:pPr>
        <w:pStyle w:val="Normal"/>
        <w:numPr>
          <w:ilvl w:val="1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palcem</w:t>
      </w:r>
    </w:p>
    <w:p>
      <w:pPr>
        <w:pStyle w:val="Normal"/>
        <w:numPr>
          <w:ilvl w:val="1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pěstí</w:t>
      </w:r>
    </w:p>
    <w:p>
      <w:pPr>
        <w:pStyle w:val="Normal"/>
        <w:numPr>
          <w:ilvl w:val="1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špetkou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krouživé nebo podélné pohyby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gelotrypsie = rozrušování myogelóz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nětení: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nejvydatnější, na hluboko uložené tkáně / zvláště svaly/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vlnovité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finské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pomalým válením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pomalé protláčení pěstmi / pouze hýždě /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pání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rytmické, stejným tlakem prováděné nárazy na tělo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řevážně tonizující v různé hloubce / dle síly úderu/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ohyb ze zápěstí, úder měkký, pružný a vydatný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tepání povrchové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tleskáním / celá plocha dlaně /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leskáním / dlaň- miska /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smetáním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konečky prstů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  tepání hluboké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vějířovité / malíkovou hranou/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sekáním / střední část malíkové hrany /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ěstmi / hýždě /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hvění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jemné- relaxuje, tvrdé- tonizuj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odle síly tlaku působí v různých hloubkách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dlaní s roztaženými prsty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špetkou nebo vidličkou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rychlým válením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otřásání a natřásání opakovaným pohybem s uchopenou končetinou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hyby v kloubech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asivní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aktivní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míšené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většinou aplikujeme pohyb pasivní, po něm může následovat pohyb aktivně provedený masírovaným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ohyby provádím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, v jednom kloubu / ohýbáním a natahováním , kroužením 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, ve více kloubech/ kombinací ohýbání a natahování, kroužením 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   účinky: zlepšuje se prokrvení, dráždí hluboká nervová zakončení, zlepšuje pohyblivost v kloub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, Druhy sportovní masáž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pravná / kondiční v přechodném období /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zlepšení zdravotního stavu, posílení organismu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umožní snášet tréninkové dávky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revence proti přetěžování organismu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celková, vydatná, tvrdší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-2x týdně ve volNější dny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obdobou je masáž kondiční v přechodném období -1x týdně, stejná jako přípravná, ale kratší a jemnější, každý hmat asi 5x, přípravná 12 -15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hotovostní / před výkonem /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k podání výkonu / na těch částech , které jsou důležité pro výkon- max.zatíženy /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může být buď stimulující / dráždivá / nebo uklidňující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5 – 10 mi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přestávkách mezi výkon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    skládá se : ze zkrácené masáže odstraňující únavu / na těch částech , které byly předcházejícím výkonem nejvíce zatíženy /a na ní navazuje dráždivá masáž pohotovostní / na těch částech, které naopak zatížení čeká /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raňující únavu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celková nebo částečná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celková / 40 min a výše /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 – 2x týdně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odstup od zátěž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tovně léčebná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indikuje lékař / zkrácení doby rekonvalescence/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některé akutní stavy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valové křeče / lehké tření, chvění 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vyražený dech / lehké tření a roztírání nadbříšku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, Postup při celkové masáž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vzestupně / běžně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leže na břiše : DKK, zá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leže na zádech: břic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leže na břiše: příp. hruď, HKK, hlava, šíje, ple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sestupně / u hypertoniků 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, Pomocné masážní prostře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lavní úkoly: lepší skluz, přilnavost, zvýšení účinků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ýdl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sypy / pudry /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hové roztoky / Sportovky /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kové roztok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broka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dní roztoky / gely /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mulz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/>
      </w:pPr>
      <w:r>
        <w:rPr/>
        <w:t>Termoterapie a hydroterapi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ůsobí energie tepelná, ale i pohybová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zitivní – zahřívání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gativní – chlazení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mbinované /skotské střiky /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ozsah působení: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lková termoterapi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ástečná / parciální / termoterapi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diferentní teplota = teplota, která vyvolá minimum aferentních signálů z tepelných či chladových receptorů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, nehybný vzduch                           22-24°C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, voda                                              34-36°C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od tepelné tolerance snesitelnosti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, vzduch                                           100°C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, voda                                               48-50°C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ecně lze říci:</w:t>
      </w:r>
    </w:p>
    <w:p>
      <w:pPr>
        <w:pStyle w:val="Normal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0</wp:posOffset>
                </wp:positionH>
                <wp:positionV relativeFrom="paragraph">
                  <wp:posOffset>122555</wp:posOffset>
                </wp:positionV>
                <wp:extent cx="26289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65pt" to="296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</w:rPr>
        <w:t>teplota nižší                                                                             dráždění</w:t>
      </w:r>
    </w:p>
    <w:p>
      <w:pPr>
        <w:pStyle w:val="Normal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57300</wp:posOffset>
                </wp:positionH>
                <wp:positionV relativeFrom="paragraph">
                  <wp:posOffset>61595</wp:posOffset>
                </wp:positionV>
                <wp:extent cx="26289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85pt" to="305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</w:rPr>
        <w:t>teplota vyšší                                                                            sedativně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rPr/>
      </w:pPr>
      <w:r>
        <w:rPr/>
        <w:t>Studené procedury /kryoterapie /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kamžitý efekt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 fáze : zblednutí kůže / vazokonstrikce / - zčervenání kůže / vazodilatace /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udké zachlazení v 1.fázi zpomalí srdeční činnost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ychlá adaptace / otužování /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ůsobí analgeticky, zvyšuje se prokrvení,  brání rozvoji zánětu a otoku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ciální kryoterapi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udený vzduch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sík- tekutý / -196°C/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plynný /-160°C/                                             KRYOSTAR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108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ypařování /KELEN,CHLORETYL/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vlivnění bolesti, myofasciální bolest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108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ndukce- vedení / analgetický efekt/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udené krystaly v ručníku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koucí studená voda 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dové kostky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ladové kompresy / MOBILAT, LAVATHERM /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rPr/>
      </w:pPr>
      <w:r>
        <w:rPr/>
        <w:t>Teplé procedury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plota vyšší než 36°C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ysmolytický efekt, uvolňuje nadměrné svalové napětí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algetický účinek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ofický účinek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výšení resorpce a likvidace metabolitů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výšená tvorba a přísun obranných látek / baktericidní účinek/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</w:rPr>
      </w:pPr>
      <w:r>
        <w:rPr>
          <w:rFonts w:cs="Arial" w:ascii="Arial" w:hAnsi="Arial"/>
          <w:b/>
        </w:rPr>
        <w:t>otěry</w:t>
      </w:r>
      <w:r>
        <w:rPr>
          <w:rFonts w:cs="Arial" w:ascii="Arial" w:hAnsi="Arial"/>
          <w:bCs/>
        </w:rPr>
        <w:t xml:space="preserve"> – převážně studené, předpoklad- sportovec zahřátý, zabalit do vyždímaného ručníku, třít plochou dlaně, sejmout mokrý ručník + třít suchým- </w:t>
      </w:r>
      <w:r>
        <w:rPr>
          <w:rFonts w:cs="Arial" w:ascii="Arial" w:hAnsi="Arial"/>
          <w:b/>
          <w:bCs/>
        </w:rPr>
        <w:t>lokální únava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zábaly- </w:t>
      </w:r>
      <w:r>
        <w:rPr>
          <w:rFonts w:cs="Arial" w:ascii="Arial" w:hAnsi="Arial"/>
          <w:bCs/>
        </w:rPr>
        <w:t xml:space="preserve">stejně jako otěry, ale chybí tření – </w:t>
      </w:r>
      <w:r>
        <w:rPr>
          <w:rFonts w:cs="Arial" w:ascii="Arial" w:hAnsi="Arial"/>
          <w:b/>
          <w:bCs/>
        </w:rPr>
        <w:t>vyrovnávání procesů podráždění a útlumu nervového systému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obklady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</w:rPr>
        <w:t xml:space="preserve">a, chladné / kryoterapie / – </w:t>
      </w:r>
      <w:r>
        <w:rPr>
          <w:rFonts w:cs="Arial" w:ascii="Arial" w:hAnsi="Arial"/>
          <w:bCs/>
        </w:rPr>
        <w:t>potlačení lokálního zánětu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</w:rPr>
        <w:t>b, teplé –</w:t>
      </w:r>
      <w:r>
        <w:rPr>
          <w:rFonts w:cs="Arial" w:ascii="Arial" w:hAnsi="Arial"/>
        </w:rPr>
        <w:t xml:space="preserve"> termofor- spasmolytický, analgetický účinek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</w:rPr>
        <w:t>c, dráždivé/ Priessnitzuv obklad /-</w:t>
      </w:r>
      <w:r>
        <w:rPr>
          <w:rFonts w:cs="Arial" w:ascii="Arial" w:hAnsi="Arial"/>
        </w:rPr>
        <w:t xml:space="preserve"> jedna rouška mokrá, která se přikryje suchou, dojde k zapaření – zvýšené prokrvení, lepší vstřebávání hematomů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polévání – </w:t>
      </w:r>
      <w:r>
        <w:rPr>
          <w:rFonts w:cs="Arial" w:ascii="Arial" w:hAnsi="Arial"/>
          <w:bCs/>
        </w:rPr>
        <w:t xml:space="preserve">mechanický účinek menší než u střiků, pro regeneraci pouze studená voda, polévání nádobkou 3 -4 min, pak suchá frotáž 1 min – </w:t>
      </w:r>
      <w:r>
        <w:rPr>
          <w:rFonts w:cs="Arial" w:ascii="Arial" w:hAnsi="Arial"/>
          <w:b/>
          <w:bCs/>
        </w:rPr>
        <w:t>lokální únava, bolesti ve svalech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b/>
          <w:bCs/>
        </w:rPr>
        <w:t xml:space="preserve">sprchy- </w:t>
      </w:r>
      <w:r>
        <w:rPr>
          <w:rFonts w:cs="Arial" w:ascii="Arial" w:hAnsi="Arial"/>
          <w:bCs/>
        </w:rPr>
        <w:t xml:space="preserve"> urychlení regenerac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třiky-</w:t>
      </w:r>
      <w:r>
        <w:rPr>
          <w:rFonts w:cs="Arial" w:ascii="Arial" w:hAnsi="Arial"/>
          <w:bCs/>
        </w:rPr>
        <w:t xml:space="preserve"> tlumí vysoké psychické tenze, nejprve teplá voda , střídá se studenou, končí se studenou- </w:t>
      </w:r>
      <w:r>
        <w:rPr>
          <w:rFonts w:cs="Arial" w:ascii="Arial" w:hAnsi="Arial"/>
          <w:b/>
          <w:bCs/>
        </w:rPr>
        <w:t>urychlení regenerace / zlepšené prokrvení, zásobení, zvýšený metabolismus,.. /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šlapací koupele- </w:t>
      </w:r>
      <w:r>
        <w:rPr>
          <w:rFonts w:cs="Arial" w:ascii="Arial" w:hAnsi="Arial"/>
          <w:bCs/>
        </w:rPr>
        <w:t xml:space="preserve">střídavá koupel nohou a částí bérců- </w:t>
      </w:r>
      <w:r>
        <w:rPr>
          <w:rFonts w:cs="Arial" w:ascii="Arial" w:hAnsi="Arial"/>
          <w:b/>
          <w:bCs/>
        </w:rPr>
        <w:t>lokální únava nohou a bérců, zvýšené prokrvení, urychlení likvidace katabolitů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elkové koupele :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ličková koupel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diferentní teplota, bublinky vzduchu – kladný efekt při celkové únavě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hličitá koupel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bCs/>
        </w:rPr>
        <w:t>teplota vody cca 28°C, bublinky CO</w:t>
      </w:r>
      <w:r>
        <w:rPr>
          <w:rFonts w:cs="Arial" w:ascii="Arial" w:hAnsi="Arial"/>
          <w:bCs/>
          <w:sz w:val="16"/>
          <w:szCs w:val="16"/>
        </w:rPr>
        <w:t>2</w:t>
      </w:r>
      <w:r>
        <w:rPr>
          <w:rFonts w:cs="Arial" w:ascii="Arial" w:hAnsi="Arial"/>
          <w:bCs/>
        </w:rPr>
        <w:t xml:space="preserve"> – uvolnění vazoaktivních látek- uvolnění kapilárních svěračů / arteriovenózní anastamózy /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ířivá koupel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bCs/>
        </w:rPr>
        <w:t xml:space="preserve">teplota 37°C, víření vody / trysky /, aplikace 10 – 15 min- </w:t>
      </w:r>
      <w:r>
        <w:rPr>
          <w:rFonts w:cs="Arial" w:ascii="Arial" w:hAnsi="Arial"/>
          <w:b/>
          <w:bCs/>
        </w:rPr>
        <w:t>uvolnění spazmů, vhodné před reflexní masáží, ostatní účinky jako u perličky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vodní masáž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mbinace koupele a masáže / tlak vody  /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ůzné teploty vody- v regeneraci indiferentní teplota + teplý paprsek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nižuje svalové napětí,  myogelózy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enerační bazén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likace cca 20 min / kombinace perličky + vířivky /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volnění svalového napětí, myogelózy, celková i místní únava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ní lázeň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ypertermická, celková vzdušná lázeň / vodní páry ve vzduchu /- vyřazení vypařování potu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5 -50°C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+ vlažná sprcha + klid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volnění svalového napětí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ozor na velké zatížení krevního oběhu ! / méně vhodné pro regeneraci /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un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mbinovaná procedur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upel horkým vzduchem / 60 – 100°C /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ba aplikace 10 – 20 min + ochlazovací bazének / opakovat 2 -3x / + klid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řazovat pouze 1x týdně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účinek lze zvýšit kartáčováním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ní náraz – není vhodné pro regeneraci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vhodné aplikovat saunu po těžkém tréninku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ozsáhlé účinky : zvýšení bazálního metabolismu, zvýšení hustoty krve, zvýšení počtu bílých krvinek / normalizace do 1 hod /, snížené vylučování Na a zvýšené vylučování K, zvedá se hladina testosteronu, zvyšuje se vyplavování adrenalinu a noradrenalinu, stoupá tělesná teplota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nižuje svalové napětí, zvýšený metabolismus, zlepšení tepelné regulace, stimulace endokrinního systému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užití: k otužování, zvyšování kondice, jako regenerační prostředek odstranění celkové únavy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zor na odstup od zátěže – minimálně 1 hodina a po lehkém tréninku / akutní tepelný stres /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605"/>
        </w:tabs>
        <w:ind w:left="1605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6"/>
      <w:numFmt w:val="decimal"/>
      <w:lvlText w:val="%1"/>
      <w:lvlJc w:val="left"/>
      <w:pPr>
        <w:tabs>
          <w:tab w:val="num" w:pos="4335"/>
        </w:tabs>
        <w:ind w:left="4335" w:hanging="570"/>
      </w:pPr>
      <w:rPr/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2"/>
      <w:numFmt w:val="bullet"/>
      <w:lvlText w:val="-"/>
      <w:lvlJc w:val="left"/>
      <w:pPr>
        <w:tabs>
          <w:tab w:val="num" w:pos="708"/>
        </w:tabs>
        <w:ind w:left="2235" w:hanging="43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bullet"/>
      <w:lvlText w:val="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2"/>
      <w:numFmt w:val="bullet"/>
      <w:lvlText w:val="-"/>
      <w:lvlJc w:val="left"/>
      <w:pPr>
        <w:tabs>
          <w:tab w:val="num" w:pos="2235"/>
        </w:tabs>
        <w:ind w:left="2235" w:hanging="43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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995"/>
        </w:tabs>
        <w:ind w:left="1995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715"/>
        </w:tabs>
        <w:ind w:left="271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435"/>
        </w:tabs>
        <w:ind w:left="34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55"/>
        </w:tabs>
        <w:ind w:left="41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75"/>
        </w:tabs>
        <w:ind w:left="48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95"/>
        </w:tabs>
        <w:ind w:left="55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15"/>
        </w:tabs>
        <w:ind w:left="63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35"/>
        </w:tabs>
        <w:ind w:left="70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55"/>
        </w:tabs>
        <w:ind w:left="7755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2"/>
      <w:numFmt w:val="bullet"/>
      <w:lvlText w:val="-"/>
      <w:lvlJc w:val="left"/>
      <w:pPr>
        <w:tabs>
          <w:tab w:val="num" w:pos="2235"/>
        </w:tabs>
        <w:ind w:left="2235" w:hanging="43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5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5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5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rFonts w:ascii="Wingdings" w:hAnsi="Wingdings" w:cs="Wingdings"/>
      <w:b w:val="fals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  <w:b w:val="false"/>
    </w:rPr>
  </w:style>
  <w:style w:type="character" w:styleId="WW8Num35z4">
    <w:name w:val="WW8Num35z4"/>
    <w:qFormat/>
    <w:rPr>
      <w:rFonts w:ascii="Courier New" w:hAnsi="Courier New" w:cs="Courier New"/>
      <w:b w:val="false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3">
    <w:name w:val="WW8Num49z3"/>
    <w:qFormat/>
    <w:rPr>
      <w:rFonts w:ascii="Times New Roman" w:hAnsi="Times New Roman" w:eastAsia="Times New Roman" w:cs="Times New Roman"/>
    </w:rPr>
  </w:style>
  <w:style w:type="character" w:styleId="WW8Num49z6">
    <w:name w:val="WW8Num49z6"/>
    <w:qFormat/>
    <w:rPr>
      <w:rFonts w:ascii="Symbol" w:hAnsi="Symbol" w:cs="Symbol"/>
    </w:rPr>
  </w:style>
  <w:style w:type="character" w:styleId="WW8Num49z7">
    <w:name w:val="WW8Num49z7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2">
    <w:name w:val="WW8Num52z2"/>
    <w:qFormat/>
    <w:rPr>
      <w:rFonts w:ascii="Times New Roman" w:hAnsi="Times New Roman" w:eastAsia="Times New Roman" w:cs="Times New Roman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/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2">
    <w:name w:val="WW8Num70z2"/>
    <w:qFormat/>
    <w:rPr>
      <w:rFonts w:ascii="Times New Roman" w:hAnsi="Times New Roman" w:eastAsia="Times New Roman" w:cs="Times New Roman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0z6">
    <w:name w:val="WW8Num70z6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/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2">
    <w:name w:val="WW8Num86z2"/>
    <w:qFormat/>
    <w:rPr>
      <w:rFonts w:ascii="Times New Roman" w:hAnsi="Times New Roman" w:eastAsia="Times New Roman" w:cs="Times New Roman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6z6">
    <w:name w:val="WW8Num86z6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FFD0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7:46:00Z</dcterms:created>
  <dc:creator>kapounkova</dc:creator>
  <dc:description/>
  <dc:language>en-US</dc:language>
  <cp:lastModifiedBy>kapounkova</cp:lastModifiedBy>
  <cp:lastPrinted>2006-01-10T10:52:00Z</cp:lastPrinted>
  <dcterms:modified xsi:type="dcterms:W3CDTF">2008-01-18T10:49:00Z</dcterms:modified>
  <cp:revision>4</cp:revision>
  <dc:subject/>
  <dc:title>Biologické prostředky regenerace</dc:title>
</cp:coreProperties>
</file>