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DNÁŠKY a SEMINÁŘ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pro studenty </w:t>
      </w:r>
      <w:r>
        <w:rPr>
          <w:b/>
          <w:sz w:val="28"/>
          <w:szCs w:val="28"/>
        </w:rPr>
        <w:t>MU FSPS</w:t>
      </w:r>
      <w:r>
        <w:rPr>
          <w:i/>
          <w:sz w:val="28"/>
          <w:szCs w:val="28"/>
        </w:rPr>
        <w:t xml:space="preserve"> vykonávající praxi v oboru regenerace 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výživa ve sportu a pro ostatní zájemce z </w:t>
      </w:r>
      <w:r>
        <w:rPr>
          <w:b/>
          <w:i/>
          <w:sz w:val="28"/>
          <w:szCs w:val="28"/>
        </w:rPr>
        <w:t>Masarykovy univerzity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ing. Petr Havlíček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živa ve sportu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i/>
          <w:sz w:val="36"/>
          <w:szCs w:val="36"/>
        </w:rPr>
        <w:t>MUDr. Matoulek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hybová aktivita v prevenci civilizačních chorob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i/>
          <w:sz w:val="36"/>
          <w:szCs w:val="36"/>
        </w:rPr>
        <w:t>Miloš Škorpil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Úskalí maratonu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MUDr. Svoboda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áce sportovního lékaře při přípravě juniorských orientačních běžců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UTREND  – exkurze ve firmě v Olomouci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Mudr. Rostislav Verner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uscitace s podporou AED –AED na sportovištích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c. Hana Klapal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Příprava vrcholové beachvolejbolistky z pohledu  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výživy a pitného režimu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dr. Zdeněk Papoušek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yndrom týraného a zneužívaného dítěte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2"/>
          <w:szCs w:val="32"/>
        </w:rPr>
      </w:pPr>
      <w:r>
        <w:rPr>
          <w:i/>
          <w:sz w:val="36"/>
          <w:szCs w:val="36"/>
        </w:rPr>
        <w:t>MUDr. Jitka Suská</w:t>
      </w:r>
      <w:r>
        <w:rPr>
          <w:sz w:val="32"/>
          <w:szCs w:val="32"/>
        </w:rPr>
        <w:t>, diabetolog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ídelníček diabetika v závislosti na pohybové aktivitě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Martin Honzík, DiS.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Záchrana v horách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ČASY PŘEDNÁŠEK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Pondělí   </w:t>
      </w:r>
      <w:r>
        <w:rPr>
          <w:sz w:val="40"/>
          <w:szCs w:val="40"/>
        </w:rPr>
        <w:t>15,15 – 16,45   K113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Čtvrtek   </w:t>
      </w:r>
      <w:r>
        <w:rPr>
          <w:sz w:val="40"/>
          <w:szCs w:val="40"/>
        </w:rPr>
        <w:t>15,00 – 20,00   K 113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5:00Z</dcterms:created>
  <dc:creator>kubikova</dc:creator>
  <dc:description/>
  <cp:keywords/>
  <dc:language>en-US</dc:language>
  <cp:lastModifiedBy>Your User Name</cp:lastModifiedBy>
  <cp:lastPrinted>2008-02-27T11:42:00Z</cp:lastPrinted>
  <dcterms:modified xsi:type="dcterms:W3CDTF">2009-02-25T13:57:00Z</dcterms:modified>
  <cp:revision>10</cp:revision>
  <dc:subject/>
  <dc:title>PRAXE RVS – PŘEDNÁŠKY</dc:title>
</cp:coreProperties>
</file>