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valitativní výzkum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rysy – dlouhodobost, intenzívnost, podrobný zápis</w:t>
      </w:r>
    </w:p>
    <w:p>
      <w:pPr>
        <w:pStyle w:val="TextBody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je kvalitativní výzkum?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ýkoliv výzkum, jehož výsledků se nedosahuje pomocí statistických procedur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ěkteré údaje mohou být kvantifikovány (sčítání lidu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vyžaduje dovednost</w:t>
      </w:r>
      <w:r>
        <w:rPr>
          <w:sz w:val="24"/>
          <w:szCs w:val="24"/>
        </w:rPr>
        <w:t xml:space="preserve"> –</w:t>
        <w:tab/>
        <w:t xml:space="preserve"> kritické analýzy situace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ískat platné a spolehlivé údaje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yhnout se zkreslení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vyžaduje schopnost -</w:t>
      </w:r>
      <w:r>
        <w:rPr>
          <w:sz w:val="24"/>
          <w:szCs w:val="24"/>
        </w:rPr>
        <w:tab/>
        <w:t>udržet si analytický odstup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o dělá kvalitativní výzkum</w:t>
      </w:r>
    </w:p>
    <w:p>
      <w:pPr>
        <w:pStyle w:val="TextBody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í a psychologické obory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lidské chování a fungování, zkoumání organizací, skupin i jednotlivců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častější varianty kvalitativního výzkumu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adová studi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ílem je sociální objekt ve své jedinečnosti, komplexitě a hloubce poznání (trenér-sportovec, učitel-žák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ní evaluace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hodnocení podstaty, vnitřních mechanismů, následného jednání a chování...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ografický výzkum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rientace na rekonstrukci a interpretaci určité etapy života, analýza osobních dokumentů (trenérský deník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nografický výzku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rientace na chování a jednání specifických skupin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ční výzku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ontinuita a vzájemné ovlivňování výzkumu a praxe již během výzkumu (týdenní režim školy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>Typické metody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amostudium, dle potřeb práce</w:t>
      </w:r>
      <w:r>
        <w:rPr>
          <w:b/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strukturované pozorování  </w:t>
      </w:r>
      <w:r>
        <w:rPr>
          <w:sz w:val="24"/>
          <w:szCs w:val="24"/>
        </w:rPr>
        <w:t>- nepožívají se předem stanovené pozorovací systémy, určeny jen jevy, události a osoby, které se mají pozorovat</w:t>
      </w:r>
    </w:p>
    <w:p>
      <w:pPr>
        <w:pStyle w:val="TextBody"/>
        <w:ind w:left="705" w:hanging="0"/>
        <w:rPr/>
      </w:pPr>
      <w:r>
        <w:rPr>
          <w:b/>
          <w:sz w:val="24"/>
          <w:szCs w:val="24"/>
        </w:rPr>
        <w:t xml:space="preserve">-vzorky událostí </w:t>
      </w:r>
      <w:r>
        <w:rPr>
          <w:sz w:val="24"/>
          <w:szCs w:val="24"/>
        </w:rPr>
        <w:t>– velmi podrobné písemné záznamy o lidech a prostředí, soustředěné jen na vnější projevy chování (Tomáš má malou absenci ve škole x Tomáš má rád školu)</w:t>
      </w:r>
    </w:p>
    <w:p>
      <w:pPr>
        <w:pStyle w:val="TextBody"/>
        <w:ind w:left="705" w:hanging="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terénní zápisky – </w:t>
      </w:r>
      <w:r>
        <w:rPr>
          <w:sz w:val="24"/>
          <w:szCs w:val="24"/>
        </w:rPr>
        <w:t xml:space="preserve">neuskutečňuje  úplný záznam věcí, ale vybírá a sám rozhoduje, co je důležité a </w:t>
      </w:r>
      <w:r>
        <w:rPr>
          <w:b/>
          <w:sz w:val="24"/>
          <w:szCs w:val="24"/>
        </w:rPr>
        <w:t xml:space="preserve">doplňuje </w:t>
      </w:r>
      <w:r>
        <w:rPr>
          <w:sz w:val="24"/>
          <w:szCs w:val="24"/>
        </w:rPr>
        <w:t>vlastní komentá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participační (účastnické) pozorování – </w:t>
      </w:r>
      <w:r>
        <w:rPr>
          <w:sz w:val="24"/>
          <w:szCs w:val="24"/>
        </w:rPr>
        <w:t xml:space="preserve">dlouhodobé, proniknout do hloubky, sžít se </w:t>
        <w:tab/>
        <w:t>s prostředím, pozorovatel se zúčastňuje na aktivitá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ásleduje </w:t>
      </w:r>
      <w:r>
        <w:rPr>
          <w:b/>
          <w:sz w:val="24"/>
          <w:szCs w:val="24"/>
        </w:rPr>
        <w:t>analýza shromážděného materiálu:</w:t>
      </w:r>
    </w:p>
    <w:p>
      <w:pPr>
        <w:pStyle w:val="TextBody"/>
        <w:rPr/>
      </w:pPr>
      <w:r>
        <w:rPr>
          <w:b/>
          <w:sz w:val="24"/>
          <w:szCs w:val="24"/>
        </w:rPr>
        <w:tab/>
        <w:t xml:space="preserve">-tvorba kategorií – </w:t>
      </w:r>
      <w:r>
        <w:rPr>
          <w:sz w:val="24"/>
          <w:szCs w:val="24"/>
        </w:rPr>
        <w:t>to, co mají určité jevy společné</w:t>
      </w:r>
    </w:p>
    <w:p>
      <w:pPr>
        <w:pStyle w:val="TextBody"/>
        <w:rPr/>
      </w:pPr>
      <w:r>
        <w:rPr>
          <w:b/>
          <w:sz w:val="24"/>
          <w:szCs w:val="24"/>
        </w:rPr>
        <w:tab/>
        <w:t>- kódování kategorií –</w:t>
      </w:r>
      <w:r>
        <w:rPr>
          <w:sz w:val="24"/>
          <w:szCs w:val="24"/>
        </w:rPr>
        <w:t>zprav. čísla, veškerý text se popíše a zařadí ko kateg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seřadí vše podle kategorií – velmi prac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ý jazyk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eho strohost bývá nevyhovující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řipouští se i románový, poetický, dramatický styl (využití citátů, pohádek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upy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ytická indukce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tantní komparac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nalytická indukce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výzkumný problém→  údaje o 1, tzv. prvotním případu  → prvotní hypotéza (teorie) → ověřování na větším vzorku→ modifikace 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ři standardním vzorku, který se nerozšiřuje, je výsledek méně přesný - H platí jen pro tuto vymezenou skupinu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onstantní komparace</w:t>
      </w:r>
    </w:p>
    <w:p>
      <w:pPr>
        <w:pStyle w:val="TextBody"/>
        <w:rPr/>
      </w:pPr>
      <w:r>
        <w:rPr>
          <w:sz w:val="24"/>
          <w:szCs w:val="24"/>
        </w:rPr>
        <w:t>volba výzkumného problému a zkoumaných osob→syntetizace – hledání společných (třída společných jevů=kategorizace) a rozdílných prvků (ještě není H)→další údaje, zpřesňování kategorií – formulace H→další zpřesňování – společné rysy, pravidelnos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rmanentní srovnávání=komparace→zpřesňování jevů→ teor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ínám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Jak určit zkoumatelný problém?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Jak ho zúžit natolik, aby se s ním dalo pracovat?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) Stanovit výzkumný problém</w:t>
      </w:r>
    </w:p>
    <w:p>
      <w:pPr>
        <w:pStyle w:val="TextBody"/>
        <w:rPr/>
      </w:pPr>
      <w:r>
        <w:rPr>
          <w:b/>
          <w:sz w:val="24"/>
          <w:szCs w:val="24"/>
        </w:rPr>
        <w:t>Zdroje:</w:t>
        <w:tab/>
        <w:t xml:space="preserve"> - </w:t>
      </w:r>
      <w:r>
        <w:rPr>
          <w:sz w:val="24"/>
          <w:szCs w:val="24"/>
        </w:rPr>
        <w:t xml:space="preserve">doporučené nebo uložené výzkumné problémy (spolupráce se </w:t>
        <w:tab/>
        <w:tab/>
        <w:tab/>
        <w:tab/>
        <w:t xml:space="preserve">    zkušenějším – PDS, granty,.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- odborná literatu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-  osobní nebo profesní zkušenost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Konkretizovat výzkumnou otázku</w:t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užuje výzkumný problém na velikost, která je reálně zkoumatelná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jí formulování – je to výrok, který identifikuje zkoumaný jev</w:t>
      </w:r>
    </w:p>
    <w:p>
      <w:pPr>
        <w:pStyle w:val="TextBody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ormulování se děje systémem „trychtýře“ – od širokého a otevřeného pojetí k požadovanému výroku – na co se chci zaměřit, co chci o daném předmětu vědět</w:t>
      </w:r>
    </w:p>
    <w:p>
      <w:pPr>
        <w:pStyle w:val="TextBody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př. Jak zvládají nevidomí  habituální činnosti? – zúžím na prostorovou orientaci – pozorování, evidence a analýza této speciální schopnosti atd., ale nesmím zapomínat, že středem pozornosti jsou nevidomí  -je třeba si neustále klást otázky</w:t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Výběr případ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5" w:leader="none"/>
        </w:tabs>
        <w:ind w:left="825" w:hanging="360"/>
        <w:rPr/>
      </w:pPr>
      <w:r>
        <w:rPr>
          <w:b/>
          <w:sz w:val="24"/>
          <w:szCs w:val="24"/>
        </w:rPr>
        <w:t>záměrný (</w:t>
      </w:r>
      <w:r>
        <w:rPr>
          <w:sz w:val="24"/>
          <w:szCs w:val="24"/>
        </w:rPr>
        <w:t>výběr vhodných osob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5" w:leader="none"/>
        </w:tabs>
        <w:ind w:left="825" w:hanging="360"/>
        <w:rPr/>
      </w:pPr>
      <w:r>
        <w:rPr>
          <w:b/>
          <w:sz w:val="24"/>
          <w:szCs w:val="24"/>
        </w:rPr>
        <w:t>saturovaný (</w:t>
      </w:r>
      <w:r>
        <w:rPr>
          <w:sz w:val="24"/>
          <w:szCs w:val="24"/>
        </w:rPr>
        <w:t>další už neposkytují nové údaj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5" w:leader="none"/>
        </w:tabs>
        <w:ind w:left="825" w:hanging="360"/>
        <w:rPr/>
      </w:pPr>
      <w:r>
        <w:rPr>
          <w:b/>
          <w:sz w:val="24"/>
          <w:szCs w:val="24"/>
        </w:rPr>
        <w:t xml:space="preserve">většinou kumulativní – </w:t>
      </w:r>
      <w:r>
        <w:rPr>
          <w:sz w:val="24"/>
          <w:szCs w:val="24"/>
        </w:rPr>
        <w:t>snowball samplin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5" w:leader="none"/>
        </w:tabs>
        <w:ind w:left="825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ěkdy:</w:t>
      </w:r>
      <w:r>
        <w:rPr>
          <w:b/>
          <w:sz w:val="24"/>
          <w:szCs w:val="24"/>
        </w:rPr>
        <w:tab/>
        <w:t>výběr extrémních případů</w:t>
      </w:r>
    </w:p>
    <w:p>
      <w:pPr>
        <w:pStyle w:val="TextBody"/>
        <w:ind w:left="105" w:hanging="0"/>
        <w:rPr/>
      </w:pPr>
      <w:r>
        <w:rPr>
          <w:b/>
          <w:sz w:val="24"/>
          <w:szCs w:val="24"/>
        </w:rPr>
        <w:tab/>
        <w:tab/>
        <w:t>výběr případů s dobrou reputac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d)Vstup do terénu</w:t>
      </w:r>
    </w:p>
    <w:p>
      <w:pPr>
        <w:pStyle w:val="TextBody"/>
        <w:rPr/>
      </w:pPr>
      <w:r>
        <w:rPr>
          <w:sz w:val="24"/>
          <w:szCs w:val="24"/>
        </w:rPr>
        <w:t>jeden z nejdůležitějších kroků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vrátný“ – </w:t>
      </w:r>
      <w:r>
        <w:rPr>
          <w:sz w:val="24"/>
          <w:szCs w:val="24"/>
        </w:rPr>
        <w:t>otevře prostředí  - (řed. školy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onzoři“ –</w:t>
      </w:r>
      <w:r>
        <w:rPr>
          <w:sz w:val="24"/>
          <w:szCs w:val="24"/>
        </w:rPr>
        <w:t xml:space="preserve"> známí, býv. studenti… - první kontakt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tajení“ –</w:t>
      </w:r>
      <w:r>
        <w:rPr>
          <w:sz w:val="24"/>
          <w:szCs w:val="24"/>
        </w:rPr>
        <w:t xml:space="preserve"> Vrať se do hrob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UKTURA  TEORETICKÉ  PRÁC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vod by měl obsahovat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vaci autora pro výběr tématu, tj. důležitost a aktuálnost tématu, hlavní problém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vní cíl prác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olený způsob dosažení cíle (metody – obvykle studium relevantní odborné literatury, studium dokumentů, kategorizace, metoda sekundární analýzy a syntézy....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ě obsah, resp. strukturu práce (co se lze dočíst v jednotlivých kapitolách, logika návazností jednotlivých kapito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Název první hlavní kapitoly</w:t>
      </w:r>
      <w:r>
        <w:rPr>
          <w:sz w:val="24"/>
          <w:szCs w:val="24"/>
        </w:rPr>
        <w:t xml:space="preserve"> věnované hlavnímu tématu (obvykle bývá více hlavních celků, ale není podmínkou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4"/>
          <w:szCs w:val="24"/>
        </w:rPr>
        <w:t xml:space="preserve">Podkapitoly </w:t>
      </w:r>
      <w:r>
        <w:rPr>
          <w:sz w:val="24"/>
          <w:szCs w:val="24"/>
        </w:rPr>
        <w:t>(členění závisí na složitosti témat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Název druhé hlavní kapitoly </w:t>
      </w:r>
      <w:r>
        <w:rPr>
          <w:sz w:val="24"/>
          <w:szCs w:val="24"/>
        </w:rPr>
        <w:t>věnované druhému hlavnímu tématu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Podkapito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hlavních kapitol (resp. celků) vyplývá z logiky strukturování textu, příbuznosti a návaznosti tém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 kapitol a hlavní zásady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ést vždy několik vět na úvod tématického celku (nezačínat výčtem apod.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jasnit základní pojm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ntovat dosavadní poznatky o tématu čerpané z odborné literatury (vždy více zdrojů k jednomu tématu, nevázat dlouhé celky na jednoho autora, srovnávat pohledy od více autorů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sit se o diskusi těchto poznatků, případně o vlastní názor na téma (je třeba jasně odlišit citace či odkazy na odborné zdroje od vlastních názorů, např. slovy „zdá se, že ...“, „podle mého názoru....“ apod.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v podkapitole nebo v nové hlavní kapitole zpracovává „nové“ téma, je třeba uvést vztah tohoto tématu k základnímu tématu a opět vysvětlit hlavní pojmy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v teoreticky pojaté práci je třeba klást důraz na diskusi, pokoušet se o kategorizace či nové utřídění poznatků, nové definice a nové pohledy na zpracovávané téma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lnit závěr každé (i dílčí) kapitoly několika shrnujícími větami, nekončit kapitoly výčtem (odrážk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rnutí celé prác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znam pro obor (praxi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ší otázky k řešení, polemiky, výzvy do budoucnost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ze doplnit i o vlastní hodnocení práce (do jakých nesnází se autor při psaní práce dostal, co bylo nesnadné, co se nejvíce dařilo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užité literatu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ozdíly – kontroverzně vymezené charakteristiky kvalitativních a kvantitativních přístup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zkumné komponen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alita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antitativ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ypoté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k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uktiv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ýzkumný vz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ěrný, mal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odný, větš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střed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rozené, reál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ní, modelov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běr da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kum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ktivní nástro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je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xibilní, možné změ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ovan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ýza 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, interpre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ké meto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účast výzkumní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ejvíc přím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šinou nepřím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ztah výzkumní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s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odstup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ientace výzkumní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ro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stup a výstu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tistické zprac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arametrick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binace kvalitativních a kvantitativních metod</w:t>
      </w:r>
    </w:p>
    <w:p>
      <w:pPr>
        <w:pStyle w:val="TextBody"/>
        <w:rPr/>
      </w:pPr>
      <w:r>
        <w:rPr>
          <w:b/>
          <w:sz w:val="24"/>
          <w:szCs w:val="24"/>
        </w:rPr>
        <w:t>ano</w:t>
      </w:r>
      <w:r>
        <w:rPr>
          <w:sz w:val="24"/>
          <w:szCs w:val="24"/>
        </w:rPr>
        <w:t xml:space="preserve"> – kvalitativních údajů použiji pro ilustraci nebo vyjasnění kvantitativně odvozených závěr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př. testování dvou škol s odlišnými materiálními podmínkami a kvalitou pedagogického sboru – měříme a statisticky vyhodnotíme výsledky (kvantitativní metody) a pro interpretaci výsledků použijeme zdokumentování podmínek metodou pozorování (kvalitativní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rPr/>
      </w:pPr>
      <w:r>
        <w:rPr>
          <w:sz w:val="24"/>
          <w:szCs w:val="24"/>
        </w:rPr>
        <w:t xml:space="preserve">Hendl, J. </w:t>
      </w:r>
      <w:r>
        <w:rPr>
          <w:i/>
          <w:sz w:val="24"/>
          <w:szCs w:val="24"/>
        </w:rPr>
        <w:t xml:space="preserve">Kvalitativní výzkum: příspěvek k metodologii pedagogické kinantropologie. </w:t>
      </w:r>
      <w:r>
        <w:rPr>
          <w:sz w:val="24"/>
          <w:szCs w:val="24"/>
        </w:rPr>
        <w:t>[Habilitační práce]. Praha: FTVS UK, 1999.</w:t>
      </w:r>
    </w:p>
    <w:p>
      <w:pPr>
        <w:pStyle w:val="Normal"/>
        <w:rPr/>
      </w:pPr>
      <w:r>
        <w:rPr>
          <w:sz w:val="24"/>
          <w:szCs w:val="24"/>
        </w:rPr>
        <w:t xml:space="preserve">Hendl, J. </w:t>
      </w:r>
      <w:r>
        <w:rPr>
          <w:i/>
          <w:sz w:val="24"/>
          <w:szCs w:val="24"/>
        </w:rPr>
        <w:t>Úvod do kvalitativního výzkumu.</w:t>
      </w:r>
      <w:r>
        <w:rPr>
          <w:sz w:val="24"/>
          <w:szCs w:val="24"/>
        </w:rPr>
        <w:t xml:space="preserve"> Praha: UK, 1999.</w:t>
      </w:r>
    </w:p>
    <w:p>
      <w:pPr>
        <w:pStyle w:val="Normal"/>
        <w:rPr/>
      </w:pPr>
      <w:r>
        <w:rPr>
          <w:sz w:val="24"/>
          <w:szCs w:val="24"/>
        </w:rPr>
        <w:t xml:space="preserve">Morgan, D. L. </w:t>
      </w:r>
      <w:r>
        <w:rPr>
          <w:i/>
          <w:sz w:val="24"/>
          <w:szCs w:val="24"/>
        </w:rPr>
        <w:t xml:space="preserve">Ohniskové skupiny jako metoda kvalitativního výzkumu. </w:t>
      </w:r>
      <w:r>
        <w:rPr>
          <w:sz w:val="24"/>
          <w:szCs w:val="24"/>
        </w:rPr>
        <w:t>Boskovice: Nakladatelství Albert, 2001.</w:t>
      </w:r>
    </w:p>
    <w:p>
      <w:pPr>
        <w:pStyle w:val="Normal"/>
        <w:rPr/>
      </w:pPr>
      <w:r>
        <w:rPr>
          <w:sz w:val="24"/>
          <w:szCs w:val="24"/>
        </w:rPr>
        <w:t xml:space="preserve">Strauss, A., Corbinová, J. </w:t>
      </w:r>
      <w:r>
        <w:rPr>
          <w:i/>
          <w:sz w:val="24"/>
          <w:szCs w:val="24"/>
        </w:rPr>
        <w:t xml:space="preserve">Základy kvalitativního výzkumu. </w:t>
      </w:r>
      <w:r>
        <w:rPr>
          <w:sz w:val="24"/>
          <w:szCs w:val="24"/>
        </w:rPr>
        <w:t>Boskovice: Nakladatelství Albert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9:00Z</dcterms:created>
  <dc:creator>klarova</dc:creator>
  <dc:description/>
  <cp:keywords/>
  <dc:language>en-US</dc:language>
  <cp:lastModifiedBy>Martin Sebera</cp:lastModifiedBy>
  <cp:lastPrinted>2007-01-11T11:36:00Z</cp:lastPrinted>
  <dcterms:modified xsi:type="dcterms:W3CDTF">2008-02-29T08:14:00Z</dcterms:modified>
  <cp:revision>4</cp:revision>
  <dc:subject/>
  <dc:title>Kvalitativní VP pro pregraduální studenty</dc:title>
</cp:coreProperties>
</file>