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legové studenti. Na minulé hodině jsme v rámci řízeného rozhovoru, jakožto metody kvalitativního výzkumu, mluvili o obsahu studijních oborů, které studujete. V následujícím souboru posílám jednoduchou tabulku, co který obor obsahuje. Je zde 5 předmětový balíků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Biomedicíncký, Pohybově programový+ kurzy, Manažersko-ekonomický, Teoreticko-motorický a Společensko-vědní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tab. 3 je hodinové vyjádření zastoupení balíků v oborech, v tab. 4 procentuální vyjádře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ěkteří z Vás se nabídli, že by mohli navrhnout či vylepšit stávající stav dle svých pocitů, zkušeností, nápadů. Jednalo se především 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enšení časové zátěže, kdy student „musí“ chodit do školy – červený sloupec. Zde jsou hodiny týdně. Navrhněte svou vlastní představu. Opravdu chcete chodit do školy přes 20 hodin týdn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zmenšíme časové kvantum, pak musíme říct, kde „na to vezmeme“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že, např. redukcí předmětů, kde se duplikuje obsah. Zkuste vybrat předměty, kde k duplicitě dochází. Pokud nechcete vyjmenovat předměty, stačí jen uvést témata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tvořením výukových metodických materiálů „ušetřit“ kontaktní výuku a tu věnovat jen procvičení. Zkuste vyjmenovat předměty, kde si dokážete představit, že velká část výuky bude nahrazena studijním materiálem. Vzpomeňte si, že tvorbu oněch studijních materiálů by jste byli schopni pokrýt i svými silami (v rámci grantů, stipendií ap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jištění předmětů, které jsou dle mínění studentů „zbytečné“ a naopak, kterých by jste chtěli více, nebo úplně jinak, které chybí. Vzpomínám si na některé praktické předměty, kterých je zbytečně mnoho Sport I – Sport IV a stačilo by jen Sport I a Sport II, zbytek např. do volitelných předmětů.</w:t>
      </w:r>
    </w:p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ind w:lef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ind w:lef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ím o Vaše návrhy, na další hodině vyhodnotíme názory a zároveň aplikujeme tento výzkumný problém do teorie kvantitativního a kvalitativního výzkumu, což se bude hodit při metodologii psaní bakalářské práce :-)</w:t>
      </w:r>
    </w:p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ind w:lef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ind w:lef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 pozdravem</w:t>
      </w:r>
    </w:p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ind w:lef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ind w:lef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in Sebera</w:t>
      </w:r>
    </w:p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ind w:lef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ind w:lef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S: navrhuji, aby celá diskuse byly anonymní, i když zazněly hlasy, že to své jméno radí zveřejníte.</w:t>
      </w:r>
    </w:p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ind w:lef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ind w:lef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08" w:leader="none"/>
          <w:tab w:val="left" w:pos="5844" w:leader="none"/>
          <w:tab w:val="left" w:pos="6860" w:leader="none"/>
          <w:tab w:val="left" w:pos="8256" w:leader="none"/>
          <w:tab w:val="left" w:pos="8919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ální stav - akademický rok 07-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07"/>
        <w:gridCol w:w="1663"/>
        <w:gridCol w:w="1407"/>
        <w:gridCol w:w="1052"/>
        <w:gridCol w:w="1419"/>
        <w:gridCol w:w="663"/>
        <w:gridCol w:w="1330"/>
      </w:tblGrid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odiny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ax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 týdně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 týdně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 za semestr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 za semestr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 týdně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B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 týdně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V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 týdně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odiny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ur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elkem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výuka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ýden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B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V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 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, B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odiny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iomed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hyb. pro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+kurz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naž.-ekon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or. mot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poleč.-vědní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ovin. hodin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m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9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B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5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V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 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cent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iomed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hyb. pro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+kurz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naž.-ekon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or. mot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poleč.-vědní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B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V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889"/>
      </w:tblGrid>
      <w:tr>
        <w:trPr>
          <w:trHeight w:val="2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Anatomie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iochemie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Fyzikální terapie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Fyziologie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Fyziologie výživy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Fyzioterapie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Harmonizační cvičení - Harmonizační cvičení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Harmonizační cvičení – Jóg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Harmonizační cvičení – Taič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lasická a sportovní masáž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orfologie pohybového systém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vní pomoc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Regenerace ve sport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portovní masáž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ělovýchovné lékařství - Fyziologie sport. disciplín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ělovýchovné lékařství - Sportovní medicín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ělovýchovné lékařství - Sportovní traumatologie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ýchova ke zdraví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ýživa ve sport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Základy výživy ve sport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Základy zdravé výživy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Zdravotní tělesná výchova - Kompenzační cvičení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Zjišťování výživových zvyklostí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iomedicínský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ZTV -Zdravotní tělesná výchov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Finanční účetnictví 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anagement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anagement sport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arketing 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arketing sport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Nauka o podniku 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Obchodní právo vč. živnostenského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ávo a sport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Řízení lidských zdrojů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oukromé právo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portovní management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portovní marketing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eamové dovednost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eřejná ekonomie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eřejné právo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ybrané kapitoly z práva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Základy ekonomie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Základy ekonomie, managementu a marketing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Základy firemních financí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Základy matematiky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Základy práva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anaž.-ekon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Živnostenské podnikání v TV a sport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ojová umění - Bojová umění (aikidó)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ojová umění - Sebeobrana 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Horolezectví -Horolezectví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lavání R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ůpravné úpoly - Box 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ůpravné úpoly - Karate 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ůpravné úpoly - Úpolová gymnastik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ebeobrana - Sebeobrana I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ebeobrana - Verbální a nonverbální sebeobran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ecializace 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ecializace 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 - Odborná terminologie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 - Plavání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 - Pohybové hry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 - Rytmická gymnastik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 - Úvod do studia sportů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 - Volejbal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 - Základní gymnastika 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I - Atletika 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I - Mod. gym. (ž) / MTB (m)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I - Plavání 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I - Sportovní gymnastik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I - Základní gymnastika 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II – Basketbal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II - Sportovní gymnastika 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II - Tance 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II – Úpoly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V - Aerobik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V - Fitness-posilovn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V - Moderní gymnastik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V - Plavání I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V - Tance 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V - Základní gymnastika I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IV -Atletika 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V – Fotbal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V – Psychomotorik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V - Sportovní gymnastika I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V - Základy bruslení, lh a krasobr.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rtovní edukace V - Zk z turistiky a sportů v přírodě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echnické sporty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Úpolové sporty - Judo 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Úpolové sporty - Zápas 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Základy úpolových sportů - Box 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Základy úpolových sportů - Judo 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Základy úpolových sportů - Karate 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Základy úpolových sportů - Zápas 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ohyb. prog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Zkouška z lyžování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urz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ykloturistika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urz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Horolezectví - Kurz horolezectví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urz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Lyžování 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urz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nowboarding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urz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pecializace II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urz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eorie a didaktika lyžování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urz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uristika a sporty v přírodě 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urz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uristika a sporty v přírodě I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urz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odní turistika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urz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ysokohorská turistika a pěší turistika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urz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Zimní turistika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axe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Odborná praxe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axe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Odborná praxe souvislá 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axe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Odborná praxe souvislá I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axe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axe - cestovní ruch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axe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ůběžná praxe 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axe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ůběžná praxe I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axe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ůběžná praxe I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axe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renérsko-metodická praxe 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axe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renérsko-metodická praxe I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axe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Úvodní praxe průběžná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omunikace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ultura projev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edagogika volného času 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edagogika volného času I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áce s klientem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sychologie koučování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ečenské vědy I - Základy filozofie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ečenské vědy II - Základy psychologie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ečenské vědy II - Základy sociologie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ečenské vědy III - Obecná didaktik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ečenské vědy III - Základy pedagogiky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.-vědn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Zkouška z Anglického jazyka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akalářská práce 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akalářská práce I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tika ve sport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Filozofie sport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Geografie cestovního ruch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nformatika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apitoly z dějin sportu a olympijských her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inantropologie I – Antropomotorik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inantropologie I – Biomechanika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inantropologie II - Psychologie sportu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inantropologie II - Sociologie sportu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eteorologie a přírodní prostředí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etodologie bakalářské práce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Rekreologie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polečenské vědy I - Dějiny sportu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tatistika v kinantropologi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 a D úpolů pro SEBS - T a D úpolů pro SEBS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eorie a didaktika aktivních forem cestovního ruchu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ie a didaktika úpolů pro SEBS - Sebeobrana II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ie a didaktika úpolů pro SEBS - Sebeobrana žen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eorie sportovního tréninku I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eorie sportů (Atleti, Gymn, Plav, SH, Úpoly)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erénní zátěžová diagnostika 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eor. motor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ybrané kapitoly z teorie sportovního tréninku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1:00Z</dcterms:created>
  <dc:creator>MS</dc:creator>
  <dc:description/>
  <cp:keywords/>
  <dc:language>en-US</dc:language>
  <cp:lastModifiedBy>MS</cp:lastModifiedBy>
  <dcterms:modified xsi:type="dcterms:W3CDTF">2008-03-12T13:50:00Z</dcterms:modified>
  <cp:revision>1</cp:revision>
  <dc:subject/>
  <dc:title>Kolegové studenti</dc:title>
</cp:coreProperties>
</file>