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4"/>
        <w:gridCol w:w="2418"/>
      </w:tblGrid>
      <w:tr>
        <w:trPr/>
        <w:tc>
          <w:tcPr>
            <w:tcW w:w="66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0"/>
              <w:outlineLvl w:val="2"/>
              <w:rPr>
                <w:rFonts w:ascii="Arial" w:hAnsi="Arial" w:cs="Arial"/>
                <w:b/>
                <w:b/>
                <w:bCs/>
                <w:color w:val="FF66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7"/>
                <w:szCs w:val="27"/>
              </w:rPr>
              <w:t>Metodické ústřižky V.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0"/>
              <w:jc w:val="right"/>
              <w:outlineLvl w:val="3"/>
              <w:rPr>
                <w:rFonts w:ascii="Arial" w:hAnsi="Arial" w:cs="Arial"/>
                <w:b/>
                <w:b/>
                <w:bCs/>
                <w:color w:val="FF99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23"/>
                <w:szCs w:val="23"/>
              </w:rPr>
              <w:t>Navázání</w:t>
            </w:r>
          </w:p>
        </w:tc>
      </w:tr>
    </w:tbl>
    <w:p>
      <w:pPr>
        <w:pStyle w:val="Normal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001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Navazování na bederní úvazek (sedák, sedací úvazek)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>Původně jsme se tímto tématem vůbec zabývat nehodlali, protože se nám jevilo jako velmi jednoduché, ale množství fatálních chyb, které neustále vidíme okolo sebe, zejména na umělých stěnách, nás k tomu přinutilo. Popíšeme nám známé správné způsoby navazování pouze na bederní úvazek a také možné chyby, které se při navazování vyskytují. Připomínáme, že navázaní na samostatný bederní úvazek lze používat jen v některých případech (viz. MÚ 4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SPRÁVNÉ ZPŮSOBY NAVÁZÁNÍ NA BEDERNÍ ÚVAZEK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(dle ČSN EN 12277 bederní úvazek typ C).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Zabýváme se nejrozšířenějším druhem úvazku vycházejícím z původního TROLL MARK5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nto je tvořen nosnými částmi tj. - břišním pasem, stehenními smyčkami, jistícím-navazovacím okem a nenosnými částmi.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Obecná pravidla: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Soustředěnost během procesu navazování – vyvarujete se strašidla poslední doby „NEÚPLNÉMU NAVÁZÁNÍ“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Utahujeme každý pramen uzlu zvlášť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Neopomíjíme pojistný uzel namáčknutý na hlavní uzel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Ostatní pravidla vázání uzlů viz MÚ 3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Před použitím neznámého a nového úvazku provést zkušební vis – správná velikost, seřízení, komfort odpovídající požadovanému použití úvazku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Pravidelné kontroly – popruhy, švy,přezky, znát stáří, historii a životnost úvazku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Pozor na zasažení chemikáliemi zejména kyselinami, pravidelně čistit úvazek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Namočení a zmrznutí snižují pevnost úvazku – dbejte pokynů výrobce.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POSTŘEHY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 pádu uzel rozvažte a znovu uvažte.</w:t>
      </w:r>
      <w:r>
        <w:rPr>
          <w:rFonts w:cs="Arial" w:ascii="Arial" w:hAnsi="Arial"/>
          <w:color w:val="000000"/>
          <w:sz w:val="18"/>
          <w:szCs w:val="18"/>
        </w:rPr>
        <w:t xml:space="preserve"> Vězte, že utahování uzlů pohlcuje nemalou část pádové energie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Z uzlu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nechávejte viset příliš dlouhý volný konec</w:t>
      </w:r>
      <w:r>
        <w:rPr>
          <w:rFonts w:cs="Arial" w:ascii="Arial" w:hAnsi="Arial"/>
          <w:color w:val="000000"/>
          <w:sz w:val="18"/>
          <w:szCs w:val="18"/>
        </w:rPr>
        <w:t xml:space="preserve"> lana, omylem ho při lezení můžete cvaknout do postupového jištění.(Ale samozřejmě z něj nechte trčet konec dlouhý minimálně 10 průměrů lana).  </w:t>
      </w:r>
      <w:r>
        <w:rPr>
          <w:rFonts w:cs="Arial" w:ascii="Arial" w:hAnsi="Arial"/>
          <w:color w:val="000000"/>
          <w:sz w:val="6"/>
          <w:szCs w:val="6"/>
        </w:rPr>
        <w:br/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OSMIČKOVÝ UZ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lanové oko provazuje pas se stehenními smyčkami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jvhodnější způsob</w:t>
      </w:r>
      <w:r>
        <w:rPr>
          <w:rFonts w:cs="Arial" w:ascii="Arial" w:hAnsi="Arial"/>
          <w:color w:val="000000"/>
          <w:sz w:val="18"/>
          <w:szCs w:val="18"/>
        </w:rPr>
        <w:t xml:space="preserve"> navázání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Výhody :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brá vizuální kontrola i mezi spolulezci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laňovací-jistící oko zůstává volné pro ostatní použití - slaňování, jištění, odsedávací smyce, speciální pomůcky –Soloist atd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řestože jde o záležitost spíše psychickou, představuje provázaní obou částí úvazu určitou redundanci (zálohu v případě přetržení oka) – může být aktuální u starších nebo hodně opotřebovaných úvazů. Podle našeho názoru přežitá úvaha. Každé poutko určené ke slaňování musí udržet totéž co celý úvazek.To norma říká v odst.4.2.3.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zel vážeme blízko úvazku – zlepší těžiště a ušetříme délku lana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smičkový uzel můžeme nahradit devítkovým, který je vhodnější zejména pro tenká lana viz MÚ 3. </w:t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DVOJITÁ DRAČÍ SMYČK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dvojité lanové oko provazuje pas se stehenními smyčkami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Velmi vhodný způsob navázání používaný zkušenými matadory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V tomto případě je pojistný uzlík nezbytností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Oproti osmičkovému uzlu se :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ůř váž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ůř kontroluj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color w:val="000000"/>
          <w:sz w:val="18"/>
          <w:szCs w:val="18"/>
        </w:rPr>
        <w:t>lépe po pádu rozvazuje</w:t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Vhodné je jeho použití při lezení krátkých sportovních cest na jednoduchém laně s pravděpodobností pádů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POZOR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používat jednoduchou Dračí smyčku</w:t>
      </w:r>
      <w:r>
        <w:rPr>
          <w:rFonts w:cs="Arial" w:ascii="Arial" w:hAnsi="Arial"/>
          <w:color w:val="000000"/>
          <w:sz w:val="18"/>
          <w:szCs w:val="18"/>
        </w:rPr>
        <w:t xml:space="preserve"> – viz předchozí MÚ.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NAVÁZÁNÍ DO JISTÍCÍHO-SLAŇOVACÍHO OK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508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lanový kruh je v oku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Tento způsob navázání považujeme za </w:t>
      </w:r>
      <w:r>
        <w:rPr>
          <w:rFonts w:cs="Arial" w:ascii="Arial" w:hAnsi="Arial"/>
          <w:b/>
          <w:bCs/>
          <w:color w:val="000000"/>
          <w:sz w:val="18"/>
          <w:szCs w:val="18"/>
        </w:rPr>
        <w:t>bezpečný</w:t>
      </w:r>
      <w:r>
        <w:rPr>
          <w:rFonts w:cs="Arial" w:ascii="Arial" w:hAnsi="Arial"/>
          <w:color w:val="000000"/>
          <w:sz w:val="18"/>
          <w:szCs w:val="18"/>
        </w:rPr>
        <w:t xml:space="preserve"> z pevnostního i fyziologického hlediska. Kromě starých a opotřebených (správně již vyřazených) úvazků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Přesto jej z několika důvodů </w:t>
      </w:r>
      <w:r>
        <w:rPr>
          <w:rFonts w:cs="Arial" w:ascii="Arial" w:hAnsi="Arial"/>
          <w:b/>
          <w:bCs/>
          <w:color w:val="000000"/>
          <w:sz w:val="18"/>
          <w:szCs w:val="18"/>
        </w:rPr>
        <w:t>nepovažujeme za vhodný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laňovací-jistící oko není volné a to ztěžuje jeho další využití zejména při zatížení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vazovací uzel se dostává příliš daleko od těla a může více překážet při lezení. </w:t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SPOJENÍ POMOCÍ KARABIN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Tento způsob </w:t>
      </w:r>
      <w:r>
        <w:rPr>
          <w:rFonts w:cs="Arial" w:ascii="Arial" w:hAnsi="Arial"/>
          <w:b/>
          <w:bCs/>
          <w:color w:val="000000"/>
          <w:sz w:val="18"/>
          <w:szCs w:val="18"/>
        </w:rPr>
        <w:t>spojení lana s úvazkem</w:t>
      </w:r>
      <w:r>
        <w:rPr>
          <w:rFonts w:cs="Arial" w:ascii="Arial" w:hAnsi="Arial"/>
          <w:color w:val="000000"/>
          <w:sz w:val="18"/>
          <w:szCs w:val="18"/>
        </w:rPr>
        <w:t xml:space="preserve"> (není to navázání v pravém slova smyslu) je ve většině případů nevhodný a nebezpečný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Smrtelně nebezpečné  je použití karabiny bez pojistky zámku</w:t>
      </w:r>
      <w:r>
        <w:rPr>
          <w:rFonts w:cs="Arial" w:ascii="Arial" w:hAnsi="Arial"/>
          <w:color w:val="000000"/>
          <w:sz w:val="18"/>
          <w:szCs w:val="18"/>
        </w:rPr>
        <w:t xml:space="preserve"> nebo s neuzavřenou pojistkou zámku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Karabina tvoří další článek v řetězci a může být při špatném zatížení tím nejslabším (příčně vydrží opravdu málo a u nosu zámku kriticky málo)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Poměrně bezpečné je použití ocelových vysokopevnostních karabin s pojistkou zámku. Mají lepší příčnou nosnost, lepší nosnost s otevřeným zámkem i nosnost u nosu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Smrtící</w:t>
      </w:r>
      <w:r>
        <w:rPr>
          <w:rFonts w:cs="Arial" w:ascii="Arial" w:hAnsi="Arial"/>
          <w:color w:val="000000"/>
          <w:sz w:val="18"/>
          <w:szCs w:val="18"/>
        </w:rPr>
        <w:t xml:space="preserve"> může být tento způsob zejména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 prvolezce</w:t>
      </w:r>
      <w:r>
        <w:rPr>
          <w:rFonts w:cs="Arial" w:ascii="Arial" w:hAnsi="Arial"/>
          <w:color w:val="000000"/>
          <w:sz w:val="18"/>
          <w:szCs w:val="18"/>
        </w:rPr>
        <w:t xml:space="preserve">; při pádu nelze vyloučit zatížení karabiny napříč, u nosu nebo s otevřeným zámkem. 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Často se používá při lezení TR na umělých stěnách, kde ho lze, za dodržení pravidel tolerovat. Otázkou zůstává, zdali má smysl kvůli nepatrné úspoře času riskovat omyl např. nedovřenou karabinu.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DVĚ KARABIN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Spojení dvěma duralovými karabinami s pojistkou zámku se používá při navazování na střed lana a lezení TR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Jediné správné navázání při chůzi na ledovci</w:t>
      </w:r>
      <w:r>
        <w:rPr>
          <w:rFonts w:cs="Arial" w:ascii="Arial" w:hAnsi="Arial"/>
          <w:color w:val="000000"/>
          <w:sz w:val="18"/>
          <w:szCs w:val="18"/>
        </w:rPr>
        <w:t xml:space="preserve">. Umožňuje zahájení vyprošťovacích prací po pádu do trhliny.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 ledovci se přímo na lano nenavazujeme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FF0000"/>
          <w:sz w:val="18"/>
          <w:szCs w:val="18"/>
        </w:rPr>
        <w:t>!!! Další obrázky znázorňují špatné varianty a fatální chyby v navázání !!!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OMYL 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508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Tento špatný způsob spojení lana s úvazem je bohužel často k vidění a dokonce je mnohými instruktory vyučován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Hlavní chybou je procvaknutí karabiny oky pásu i stehenních smyček. Přestože se z psychického hlediska zdá tato varianta bezpečnější, opak je pravdou. Karabina je v tomto případě zatěžovaná nestandardně a nebezpečí otevření zámku je také větší. Při jištění osmičkou v této karabině je větší nebezpečí vylomení zámku karabiny. Viz.2 díl Schuberta – Bezpečnost a …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Další chybou je použití HMS karabiny. Tato karabina může být díky svému specifickému tvaru nevhodně zatěžována ( síla působí blízko nosu karabiny). Při otevření zámku, které nelze nikdy vyloučit, klesá pevnost na kritickou mez. Např. u nosu karabiny není tato nijak zkoušena a podle jednotlivých typů může dojít k její destrukci již při zatížení od 3kN (300kg). </w:t>
      </w:r>
      <w:r>
        <w:rPr>
          <w:rFonts w:cs="Arial" w:ascii="Arial" w:hAnsi="Arial"/>
          <w:color w:val="000000"/>
          <w:sz w:val="6"/>
          <w:szCs w:val="6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OMYL 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508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Na obrázku jsou dvě varianty špatného navázání - navázání pouze do očka břišního pásu nebo pouze do očka stehenních smyček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Obě varianty  nebezpečné hlavně z  hlediska. fyziologického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Při navázání pouze za stehenní smyčky (horší varianta) je těžiště posunuto dolů a lezec se po zachycení pádu přetáčí vzad a hrozí i vypadnutí ze sedáku (při volnějším pasu)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Při navázání pouze za pas úvazku je těžiště výše než má být. Po zachycení pádu nebo ve visu se pás silně zařezává a může způsobit nepříjemné bolesti eventuelně i zhmožděniny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Zkuste si vis cvičně otestovat nad zemí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OMYL 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10000" cy="508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Navázání za stabilizační poutko stehenních smyček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V tomto případě se jedná o omyl fatální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Spodní poutko na steh.smyčkách má pouze funkci omezení jejich posouvání vůči slaňovacímu-jistícímu oku. Jeho nosnost je minimální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K tomuto omylu dochází spíše v kombinaci s navázáním do oka pásu. Po zatížení se očko  přetrhne a lezec zůstane viset pouze v očku břišního pásu viz. omyl 2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omůcka pro správné navázání – lanový kruh kopíruje slaňovací-jistící ok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OMYL 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0800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Navázání </w:t>
      </w:r>
      <w:r>
        <w:rPr>
          <w:rFonts w:cs="Arial" w:ascii="Arial" w:hAnsi="Arial"/>
          <w:b/>
          <w:bCs/>
          <w:color w:val="000000"/>
          <w:sz w:val="18"/>
          <w:szCs w:val="18"/>
        </w:rPr>
        <w:t>do materiálového poutka</w:t>
      </w:r>
      <w:r>
        <w:rPr>
          <w:rFonts w:cs="Arial" w:ascii="Arial" w:hAnsi="Arial"/>
          <w:color w:val="000000"/>
          <w:sz w:val="18"/>
          <w:szCs w:val="18"/>
        </w:rPr>
        <w:t xml:space="preserve">. Jeho nosnost někteří výrobci deklarují </w:t>
      </w:r>
      <w:r>
        <w:rPr>
          <w:rFonts w:cs="Arial" w:ascii="Arial" w:hAnsi="Arial"/>
          <w:b/>
          <w:bCs/>
          <w:color w:val="000000"/>
          <w:sz w:val="18"/>
          <w:szCs w:val="18"/>
        </w:rPr>
        <w:t>5 – 6 kg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Tato situace snad ani nepotřebuje komentář, přesto takto došlo k  smrtelným úrazům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V 80 - tých letech min.století měly některé úvazky (TROLL MARK 5) poutka až ke slaňovacímu-jistícímu oku a k tomuto chybnému navázání docházelo omylem. Dnes, kdy je  odstup těchto poutek od slaňovacího-jistícího oka větší, jde tedy většinou o neznalost a ignoranci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K této fatální chybě dochází častěji při spojování úvazu a lana pomocí karabiny. Často dojde k procvaknutí poutka z nepozornosti. Navázání na lano trvá o něco déle a možnost odhalení této chyby je větší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Autoři už se s lezci navazujícími se do poutka setkali několikrát.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STAČÍ JEN „SEDÁK“ 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58135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Tento obrázek ukazuje, jak to vypadá, když při visu v bederním úvazu povolíte břišní svaly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Při nekontrolovaném pádu nebo pádu delším 8 m hrozí, že lezec používající pouze samostatný sedací úvaz bude takto „přelomen“ v pase – dorzální komprese obratlů viz MÚ4. </w:t>
      </w:r>
      <w:r>
        <w:rPr>
          <w:rFonts w:cs="Arial" w:ascii="Arial" w:hAnsi="Arial"/>
          <w:color w:val="000000"/>
          <w:sz w:val="6"/>
          <w:szCs w:val="6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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Doporučujeme tento vis vyzkoušet, pomůže vám to v rozhodování zda používat  kombinovaný úvaz.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Seznam možných chyb není zdaleka vyčerpávající. Známá je např.situace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slepím suchý zip pasu a nezapnu přezku</w:t>
      </w:r>
      <w:r>
        <w:rPr>
          <w:rFonts w:cs="Arial" w:ascii="Arial" w:hAnsi="Arial"/>
          <w:color w:val="000000"/>
          <w:sz w:val="18"/>
          <w:szCs w:val="18"/>
        </w:rPr>
        <w:t xml:space="preserve"> nebo </w:t>
      </w:r>
      <w:r>
        <w:rPr>
          <w:rFonts w:cs="Arial" w:ascii="Arial" w:hAnsi="Arial"/>
          <w:b/>
          <w:bCs/>
          <w:color w:val="000000"/>
          <w:sz w:val="18"/>
          <w:szCs w:val="18"/>
        </w:rPr>
        <w:t>špatně provlečená přezka</w:t>
      </w:r>
      <w:r>
        <w:rPr>
          <w:rFonts w:cs="Arial" w:ascii="Arial" w:hAnsi="Arial"/>
          <w:color w:val="000000"/>
          <w:sz w:val="18"/>
          <w:szCs w:val="18"/>
        </w:rPr>
        <w:t xml:space="preserve">. Podle normy musí být v každém úvazku piktogram znázorňující způsob navázání a způsob provlékání přezky. U pracovních úvazků a i u některých lezeckých jsou přezky provlečeny fixně, jen se povolují nebo utahují.  </w:t>
      </w:r>
      <w:r>
        <w:rPr>
          <w:rFonts w:cs="Arial" w:ascii="Arial" w:hAnsi="Arial"/>
          <w:color w:val="000000"/>
          <w:sz w:val="6"/>
          <w:szCs w:val="6"/>
        </w:rPr>
        <w:br/>
        <w:br/>
      </w:r>
      <w:r>
        <w:rPr>
          <w:rFonts w:cs="Arial" w:ascii="Arial" w:hAnsi="Arial"/>
          <w:color w:val="000000"/>
          <w:sz w:val="18"/>
          <w:szCs w:val="18"/>
        </w:rPr>
        <w:t xml:space="preserve">Fotoseriál pro vás připravuje: </w:t>
      </w:r>
      <w:r>
        <w:rPr>
          <w:rFonts w:cs="Arial" w:ascii="Arial" w:hAnsi="Arial"/>
          <w:color w:val="000000"/>
          <w:sz w:val="6"/>
          <w:szCs w:val="6"/>
        </w:rPr>
        <w:br/>
      </w:r>
      <w:hyperlink r:id="rId13">
        <w:r>
          <w:rPr>
            <w:rStyle w:val="InternetLink"/>
            <w:rFonts w:cs="Arial" w:ascii="Arial" w:hAnsi="Arial"/>
            <w:color w:val="333366"/>
            <w:sz w:val="18"/>
          </w:rPr>
          <w:t>John (Jiří Žižka)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Arial" w:hAnsi="Arial" w:cs="Arial"/>
      <w:b/>
      <w:bCs/>
      <w:color w:val="FF66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"/>
      <w:outlineLvl w:val="3"/>
    </w:pPr>
    <w:rPr>
      <w:rFonts w:ascii="Arial" w:hAnsi="Arial" w:cs="Arial"/>
      <w:b/>
      <w:bCs/>
      <w:color w:val="FF9900"/>
      <w:sz w:val="23"/>
      <w:szCs w:val="2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john@j-zizka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07:00Z</dcterms:created>
  <dc:creator>HOST</dc:creator>
  <dc:description/>
  <cp:keywords/>
  <dc:language>en-US</dc:language>
  <cp:lastModifiedBy>HOST</cp:lastModifiedBy>
  <dcterms:modified xsi:type="dcterms:W3CDTF">2006-08-14T14:07:00Z</dcterms:modified>
  <cp:revision>2</cp:revision>
  <dc:subject/>
  <dc:title>Metodické ústřižky I</dc:title>
</cp:coreProperties>
</file>