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avky k absolvování np/nk01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 Ústní zkouška podle okruhů přednášek z teorie a didaktiky úpolů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Diagnostika úpolových technik: kvalitativní hodnocení pádových techni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Praktický test z pádových techni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Praktický test z průpravných úpolů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 Metodický výstup na zadané téma. Na zadané téma studenti vypracují písemnou přípravu vyučovací jednotky pro školní tělesnou výchov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Ústní zkouška podle okruhů přednášek z teorie a didaktiky úpolů</w:t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Okruhy ke zkoušce z teorie a didaktiky úpolů: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k-SK"/>
        </w:rPr>
      </w:pPr>
      <w:r>
        <w:rPr>
          <w:lang w:val="sk-SK"/>
        </w:rPr>
        <w:t>Vývoj úpolů ve světě i v Čechách. Hlavní mezníky, kulturněhistorické východiska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k-SK"/>
        </w:rPr>
      </w:pPr>
      <w:r>
        <w:rPr>
          <w:lang w:val="sk-SK"/>
        </w:rPr>
        <w:t>Úpoly v soustavě sportu, systematika úpolů (Tyrš, i současná taxonomie)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k-SK"/>
        </w:rPr>
      </w:pPr>
      <w:r>
        <w:rPr>
          <w:lang w:val="sk-SK"/>
        </w:rPr>
        <w:t>Místo úpolů v systému školní tělesné výchovy: obsah úpolů v prvním a ve druhém stupni základních škol a na středních školách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k-SK"/>
        </w:rPr>
      </w:pPr>
      <w:r>
        <w:rPr>
          <w:lang w:val="sk-SK"/>
        </w:rPr>
        <w:t>Úpoly a pohybové hry. Hra jako forma cvičení úpolů. Pohybové hry s prvky průpravných úpolů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lang w:val="sk-SK"/>
        </w:rPr>
        <w:t>Průpravné úpoly, jejich s</w:t>
      </w:r>
      <w:r>
        <w:rPr>
          <w:lang w:val="sk-SK"/>
        </w:rPr>
        <w:t>truktura: základní úpolová technika, její využití ve školní TV. Biomechanika základní úpolové technik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lang w:val="sk-SK"/>
        </w:rPr>
        <w:t>Průpravné úpoly, jejich s</w:t>
      </w:r>
      <w:r>
        <w:rPr>
          <w:lang w:val="sk-SK"/>
        </w:rPr>
        <w:t>truktura: základní úpoly, jejich využití ve školní TV a v neúpolových sporte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sk-SK"/>
        </w:rPr>
      </w:pPr>
      <w:r>
        <w:rPr>
          <w:lang w:val="sk-SK"/>
        </w:rPr>
        <w:t>Systematika úpolových sportů, struktura, teorie jednotlivých úpolových sportů (aikidó, džúdó, karate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sk-SK"/>
        </w:rPr>
      </w:pPr>
      <w:r>
        <w:rPr>
          <w:lang w:val="sk-SK"/>
        </w:rPr>
        <w:t>Úpolové sporty ve světovém sportovním hnutí. Úpolové sporty ve školní tělesné výchově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k-SK"/>
        </w:rPr>
      </w:pPr>
      <w:r>
        <w:rPr>
          <w:bCs/>
          <w:lang w:val="sk-SK"/>
        </w:rPr>
        <w:t>Bojová umění, r</w:t>
      </w:r>
      <w:r>
        <w:rPr/>
        <w:t>ozdělení a vztah k úpolům. Filozofie a geneze bojových umění v různých kulturách. Psychofyzické principy v bojových uměních (čchi/ki, jin-jang, ...). Bojová umění a agresivita (sociálně patologické jevy a jejich řešení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sk-SK"/>
        </w:rPr>
        <w:t>Sebeobrana jako aplikace úpolů. Mládež a sebeobrana, násilí a zneužití síly. Verbální sebeobrana, metody předcházení konfliktním (sebeobranným) situacím. Taktika sebeobrany, úvod do právní úpravy nutné obra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k-SK"/>
        </w:rPr>
      </w:pPr>
      <w:r>
        <w:rPr>
          <w:lang w:val="sk-SK"/>
        </w:rPr>
        <w:t>Determinanty didaktiky úpolů: Fylogeneze, ontogeneze pohybu, sociální a psychologické faktor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k-SK"/>
        </w:rPr>
      </w:pPr>
      <w:r>
        <w:rPr>
          <w:lang w:val="sk-SK"/>
        </w:rPr>
        <w:t>Zásady bezpečnosti výuky úpolů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k-SK"/>
        </w:rPr>
      </w:pPr>
      <w:r>
        <w:rPr>
          <w:lang w:val="sk-SK"/>
        </w:rPr>
        <w:t>Metodika rozvoje kondičních pohybových schopností prostředkami úpolů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k-SK"/>
        </w:rPr>
      </w:pPr>
      <w:r>
        <w:rPr>
          <w:lang w:val="sk-SK"/>
        </w:rPr>
        <w:t>Metodika rozvoje koordinačních pohybových schopností prostředkami úpolů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sk-SK"/>
        </w:rPr>
        <w:t>Nácvik a výkon úpolových dovedností. Metodika nácviku technik úpolových sportů, aplikace motorického učení v úpole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k-SK"/>
        </w:rPr>
      </w:pPr>
      <w:r>
        <w:rPr>
          <w:lang w:val="sk-SK"/>
        </w:rPr>
        <w:t>Didaktická omezení a dynamizace nácviku úpolových dovednost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k-SK"/>
        </w:rPr>
      </w:pPr>
      <w:r>
        <w:rPr>
          <w:lang w:val="sk-SK"/>
        </w:rPr>
        <w:t>Obsah, prostředky, metody, formy výuky úpolů na prvním stupni základních ško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k-SK"/>
        </w:rPr>
      </w:pPr>
      <w:r>
        <w:rPr>
          <w:lang w:val="sk-SK"/>
        </w:rPr>
        <w:t>Obsah, prostředky, metody, formy výuky úpolů na druhém stupni základních ško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k-SK"/>
        </w:rPr>
      </w:pPr>
      <w:r>
        <w:rPr>
          <w:lang w:val="sk-SK"/>
        </w:rPr>
        <w:t>Obsah, prostředky, metody, formy výuky úpolů na na středních školách.</w:t>
      </w:r>
    </w:p>
    <w:p>
      <w:pPr>
        <w:pStyle w:val="Normal"/>
        <w:spacing w:lineRule="auto" w:line="36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Diagnostika úpolových technik: kvalitativní hodnocení pádových techni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dborné posuzování pádových technik podle specifické nebo nespecifické škál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rPr/>
      </w:pPr>
      <w:r>
        <w:rPr>
          <w:b/>
        </w:rPr>
        <w:t>3. Praktický test z pádových technik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pád vpřed s převratem bez zaražení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pád vzad s převratem bez zaražení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pád vpřed bez převratu bez zaražení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pád vpřed s převratem se zaražením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pád stranou se zaražením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pád vzad se zaražením</w:t>
      </w:r>
    </w:p>
    <w:p>
      <w:pPr>
        <w:pStyle w:val="Normal"/>
        <w:spacing w:lineRule="auto" w:line="360"/>
        <w:ind w:left="18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180" w:hanging="0"/>
        <w:rPr/>
      </w:pPr>
      <w:r>
        <w:rPr/>
        <w:t xml:space="preserve">4. </w:t>
      </w:r>
      <w:r>
        <w:rPr>
          <w:b/>
        </w:rPr>
        <w:t>Praktický test z průpravných úpolů</w:t>
      </w:r>
    </w:p>
    <w:p>
      <w:pPr>
        <w:pStyle w:val="Normal"/>
        <w:spacing w:lineRule="auto" w:line="360"/>
        <w:ind w:left="180" w:hanging="0"/>
        <w:rPr/>
      </w:pPr>
      <w:r>
        <w:rPr/>
        <w:t>Podle témat zadaných na místě</w:t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  <w:t xml:space="preserve">5. </w:t>
      </w:r>
      <w:r>
        <w:rPr>
          <w:b/>
        </w:rPr>
        <w:t>Metodický výstup na zadané téma. Na zadané téma studenti vypracují písemnou přípravu vyučovací jednotky pro školní tělesnou výchovu.</w:t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Témata k metodickým výstupům </w:t>
      </w:r>
      <w:r>
        <w:rPr>
          <w:b/>
        </w:rPr>
        <w:t>TaD úpolů np/nk01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469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5"/>
      </w:tblGrid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arate: čoku cuki (seiken, teišó), age uke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arate: čoku cuki, soto uke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arate: oi cuki, age uke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arate: oi cuki, soto uke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arate: gjaku cuki, age uke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arate: mae geri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arate: mawaši geri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arate: mae geri, gedan barai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žúdó: ógoši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žúdó: ippon seoi nage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žúdó: ósoto gari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žúdó: waki gatame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žúdó: kesa gatame, dva úniky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žúdó: kata gatame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žúdó: přechod z kesa gatame do kata gatame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žúdó: úpolové hry pro boj na zemi (ne waza)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ikidó: aihanmi katate dori - ikkjó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ikidó: aihanmi katate dori - nikjó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ikidó: aihanmi katate dori - irimi nage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ikidó: aihanmi katate dori - kote gaeši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ikidó: gjakuhanmi katate dori - tenči nage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ikidó: gjakuhanmi katate dori - šiho nage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ád vpřed s převratem bez zaražení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ád vzad s převratem bez zaražení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ád vpřed s převratem se zaražením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ád vpřed bez převratu bez zaražení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ád vzad bez převratu se zaražením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ád stranou bez převratu se zaražením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Zvedání, nošení a spouštění živého břemene – zvednutí zepředu na bedra, zvednutí zepředu úchopem za zápěstí na ramena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Zvedání, nošení a spouštění živého břemene – zvednutí ze země za ramena do stoje, zvednutí úchopem za zápěstí a objetím paže na záda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Zvedání, nošení a spouštění živého břemene –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vednutí objetím zepředu přes boky, zvednutí zepředu úchopem za obe zápěstí na záda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Zvedání, nošení a spouštění živého břemene – zvednutí zezadu objetím přes trup, zvednutí zepředu objetím na rameno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Zvedání, nošení a spouštění živého břemene – zvednutí zepředu úchopem za obe zápěstí na záda, zvednutí z lehu za nohy, zvednutí z lehu na břiše za lokty do přepadu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Zvedání, nošení a spouštění živého břemene – zvednutí z boku do náruče, zvednutí z lehu na břiše za lokty do stoj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1:49:00Z</dcterms:created>
  <dc:creator>Reguli</dc:creator>
  <dc:description/>
  <cp:keywords/>
  <dc:language>en-US</dc:language>
  <cp:lastModifiedBy>Ucitel</cp:lastModifiedBy>
  <dcterms:modified xsi:type="dcterms:W3CDTF">2008-02-20T15:39:00Z</dcterms:modified>
  <cp:revision>4</cp:revision>
  <dc:subject/>
  <dc:title>Požadavky k absolvování</dc:title>
</cp:coreProperties>
</file>