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daktické principy tělesné výchovy pro ZŠ a SŠ - otáz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Vývoj didaktiky tělesné výchovy</w:t>
      </w:r>
    </w:p>
    <w:p>
      <w:pPr>
        <w:pStyle w:val="TextBody"/>
        <w:rPr/>
      </w:pPr>
      <w:r>
        <w:rPr/>
        <w:t>Zavedení TV jako předmět v Čechách, do školních osnov. Tyršova národní soustava. Vývoj školní TV po 2. svět. válc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Didaktika tělesné výchovy</w:t>
      </w:r>
    </w:p>
    <w:p>
      <w:pPr>
        <w:pStyle w:val="TextBody"/>
        <w:rPr/>
      </w:pPr>
      <w:r>
        <w:rPr/>
        <w:t>Tělesná výchova, kinantropologie a tělesná výchova. Didaktika tělesné výchovy (projekt výchovy a vzdělání, činnosti žáka, činnosti učitele TV, podmínky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Didaktika tělesné výchovy</w:t>
      </w:r>
    </w:p>
    <w:p>
      <w:pPr>
        <w:pStyle w:val="TextBody"/>
        <w:rPr/>
      </w:pPr>
      <w:r>
        <w:rPr/>
        <w:t>Výzkumné metody v didaktice TV. Metody teoretického poznávání a zpracování informac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Projekt vzdělání a výchovy ve školní TV</w:t>
      </w:r>
    </w:p>
    <w:p>
      <w:pPr>
        <w:pStyle w:val="TextBody"/>
        <w:rPr/>
      </w:pPr>
      <w:r>
        <w:rPr/>
        <w:t>Dokumenty projektu (učební plán, učební osnovy – Vzdělávací program Základní škola, Dokumenty pro gymnázia – víceletá, čtyřletá). Cíle tělesné výchov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Projekt vzdělání a výchovy ve školní TV</w:t>
      </w:r>
    </w:p>
    <w:p>
      <w:pPr>
        <w:pStyle w:val="TextBody"/>
        <w:rPr/>
      </w:pPr>
      <w:r>
        <w:rPr/>
        <w:t>Učivo tělesné výchovy (výběr, strukturace, osnování učiva, základní charakteristika učiva v TV). Celoroční plán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Vyučování v tělesné výchově</w:t>
      </w:r>
    </w:p>
    <w:p>
      <w:pPr>
        <w:pStyle w:val="TextBody"/>
        <w:rPr/>
      </w:pPr>
      <w:r>
        <w:rPr/>
        <w:t>Učení a motorické učení. Pedagogické základy MU. Obsah učiva v procesu MU. Průběh a fáze M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Vývoj dětí a mládeže z hlediska tělesného, funkčního a psychického</w:t>
      </w:r>
    </w:p>
    <w:p>
      <w:pPr>
        <w:pStyle w:val="TextBody"/>
        <w:rPr/>
      </w:pPr>
      <w:r>
        <w:rPr/>
        <w:t>Periodizace vývoje. Mladší, střední a starší školní věk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Tělesná zdatnost ve školní TV</w:t>
      </w:r>
    </w:p>
    <w:p>
      <w:pPr>
        <w:pStyle w:val="TextBody"/>
        <w:rPr/>
      </w:pPr>
      <w:r>
        <w:rPr/>
        <w:t>Definice a klasifikace pohybových schopností. Testování PS ve školní TV – testové baterie UNIFITTEST, Eurofit test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Tělesná zdatnost ve školní TV</w:t>
      </w:r>
    </w:p>
    <w:p>
      <w:pPr>
        <w:pStyle w:val="TextBody"/>
        <w:rPr/>
      </w:pPr>
      <w:r>
        <w:rPr/>
        <w:t>Rozvoj pohybových schopností ve školní TV – síla, rychlost, vytrvalost, obratnost, ohebnost – pohyblivost a jejich rozvoj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Učitel tělesné výchovy</w:t>
      </w:r>
    </w:p>
    <w:p>
      <w:pPr>
        <w:pStyle w:val="TextBody"/>
        <w:rPr/>
      </w:pPr>
      <w:r>
        <w:rPr/>
        <w:t>Struktura předpokladů a vlastnosti pedagoga – hodnotová orientace, pedagogické předpoklady, soustava poznatků atd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Učitel tělesné výchovy</w:t>
      </w:r>
    </w:p>
    <w:p>
      <w:pPr>
        <w:pStyle w:val="TextBody"/>
        <w:rPr/>
      </w:pPr>
      <w:r>
        <w:rPr/>
        <w:t>Proces formování pedagoga. Typologie učitelských osobností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Vyučovací a výchovné činnosti učitele tělesné výchovy</w:t>
      </w:r>
    </w:p>
    <w:p>
      <w:pPr>
        <w:pStyle w:val="TextBody"/>
        <w:rPr/>
      </w:pPr>
      <w:r>
        <w:rPr/>
        <w:t>Vyučovací činnosti učitele tělesné výchovy. Didaktické styl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Vyučovací a výchovné činnosti učitele tělesné výchovy</w:t>
      </w:r>
    </w:p>
    <w:p>
      <w:pPr>
        <w:pStyle w:val="TextBody"/>
        <w:rPr/>
      </w:pPr>
      <w:r>
        <w:rPr/>
        <w:t>Vyučovací postupy. Didaktické zásady ve školní TV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Vyučovací a výchovné činnosti učitele tělesné výchovy</w:t>
      </w:r>
    </w:p>
    <w:p>
      <w:pPr>
        <w:pStyle w:val="TextBody"/>
        <w:rPr/>
      </w:pPr>
      <w:r>
        <w:rPr/>
        <w:t>Vyučovací metody. Výchovné metody. Zásady při zatěžování mladého organism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Organizační formy práce v tělesné výchově</w:t>
      </w:r>
    </w:p>
    <w:p>
      <w:pPr>
        <w:pStyle w:val="TextBody"/>
        <w:rPr/>
      </w:pPr>
      <w:r>
        <w:rPr/>
        <w:t>Organizační formy, vyučovací hodina TV (typologie vyučovací hodiny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Organizační formy práce ve školní tělesné výchově</w:t>
      </w:r>
    </w:p>
    <w:p>
      <w:pPr>
        <w:pStyle w:val="TextBody"/>
        <w:rPr/>
      </w:pPr>
      <w:r>
        <w:rPr/>
        <w:t>Struktura vyučovací hodiny. Efektivita vyučovací hodiny. Speciální didaktické formy ve vyučovací hodině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Hodnocení ve školní tělesné výchově</w:t>
      </w:r>
    </w:p>
    <w:p>
      <w:pPr>
        <w:pStyle w:val="TextBody"/>
        <w:rPr/>
      </w:pPr>
      <w:r>
        <w:rPr/>
        <w:t>Vymezení a charakteristika pojmu. Hodnocení jako součást výchovně-vzdělávacího procesu v TV (metody a prostředky hodnocení, principy hodnocení, klasifikace nebo slovní hodnocení)</w:t>
      </w:r>
    </w:p>
    <w:p>
      <w:pPr>
        <w:pStyle w:val="TextBody"/>
        <w:rPr/>
      </w:pPr>
      <w:r>
        <w:rPr>
          <w:b/>
        </w:rPr>
        <w:t xml:space="preserve">18. Podmínky vzdělávání a výchovy ve školní tělesné výchově  </w:t>
      </w:r>
      <w:r>
        <w:rPr>
          <w:szCs w:val="24"/>
        </w:rPr>
        <w:t>Institucionální podmínky.Sociální, personální a materiální podmínky. Právní podmínky. Bezpečnost ve školní T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49:00Z</dcterms:created>
  <dc:creator>vilimova</dc:creator>
  <dc:description/>
  <dc:language>en-US</dc:language>
  <cp:lastModifiedBy>vilimova</cp:lastModifiedBy>
  <dcterms:modified xsi:type="dcterms:W3CDTF">2009-01-28T08:49:00Z</dcterms:modified>
  <cp:revision>2</cp:revision>
  <dc:subject/>
  <dc:title>Didaktické principy tělesné výchovy pro ZŠ a SŠ - otázky</dc:title>
</cp:coreProperties>
</file>