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ŇOVSKÉ  ŠKO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Y  -  Tělesná vých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Učivo není členěno do ročníků</w:t>
      </w:r>
    </w:p>
    <w:p>
      <w:pPr>
        <w:pStyle w:val="Normal"/>
        <w:numPr>
          <w:ilvl w:val="0"/>
          <w:numId w:val="1"/>
        </w:numPr>
        <w:rPr/>
      </w:pPr>
      <w:r>
        <w:rPr/>
        <w:t>Základní učivo je uspořádáno do tématických celků</w:t>
      </w:r>
    </w:p>
    <w:p>
      <w:pPr>
        <w:pStyle w:val="Normal"/>
        <w:numPr>
          <w:ilvl w:val="0"/>
          <w:numId w:val="1"/>
        </w:numPr>
        <w:rPr/>
      </w:pPr>
      <w:r>
        <w:rPr/>
        <w:t>Výběr učiva a časové rozvržení dle konkrétních podmínek jednotlivých odborných učilišť provede učitel, případně předmětová komise tělesné výchovy.</w:t>
      </w:r>
    </w:p>
    <w:p>
      <w:pPr>
        <w:pStyle w:val="Normal"/>
        <w:numPr>
          <w:ilvl w:val="0"/>
          <w:numId w:val="1"/>
        </w:numPr>
        <w:rPr/>
      </w:pPr>
      <w:r>
        <w:rPr/>
        <w:t>Otevřený systém učiva dává možnost podřídit výběr obsahu i metod skutečným potřebám žáků.</w:t>
      </w:r>
    </w:p>
    <w:p>
      <w:pPr>
        <w:pStyle w:val="Normal"/>
        <w:numPr>
          <w:ilvl w:val="0"/>
          <w:numId w:val="1"/>
        </w:numPr>
        <w:rPr/>
      </w:pPr>
      <w:r>
        <w:rPr/>
        <w:t>Výběr učiva je usměrňován závazným zdravotně kondičním programem, který je vhodné vkládat do každé vyučovací hodiny</w:t>
      </w:r>
    </w:p>
    <w:p>
      <w:pPr>
        <w:pStyle w:val="Normal"/>
        <w:numPr>
          <w:ilvl w:val="0"/>
          <w:numId w:val="1"/>
        </w:numPr>
        <w:rPr/>
      </w:pPr>
      <w:r>
        <w:rPr/>
        <w:t>Rozšiřující učivo dává možnost v osvojených sportovních a pohybových aktivitách prohloubit dovednosti a poznatky žáků.</w:t>
      </w:r>
    </w:p>
    <w:p>
      <w:pPr>
        <w:pStyle w:val="Normal"/>
        <w:ind w:left="708" w:hanging="0"/>
        <w:rPr/>
      </w:pPr>
      <w:r>
        <w:rPr/>
        <w:t>Učitel TV má možnost volit podle zájmů žáků a podmínek školy i z dalších doporučených téma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pis uči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VOULETÉ  A  TŘÍLETÉ UČEBNÍ OBORY – TYP B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3. ročník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hodiny týdně, 66 hodin za školní rok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.  Základní učiv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.  Průpravná, kondiční, koordinační, vyrovnávací, relaxační, tvořivá 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jiná cvičení pro správné držení těl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ortovní gymnastika a tanec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Úpoly – posilován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hká atletik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portovní hry </w:t>
      </w:r>
      <w:r>
        <w:rPr/>
        <w:t>(doporučuje se, aby byly průběžně zařazeny do základního programu alespoň dvě z níže uvedených sportovních her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orty vyžadující zvláštní podmínky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Plavání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Lyžování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Turistika a pobyt v přírodě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zšiřující učivo</w:t>
      </w:r>
    </w:p>
    <w:p>
      <w:pPr>
        <w:pStyle w:val="Normal"/>
        <w:ind w:left="360" w:hanging="0"/>
        <w:rPr/>
      </w:pPr>
      <w:r>
        <w:rPr/>
        <w:t>Specifika tohoto učiva jsou dána tělesnými a celkovými schopnostmi žáků a možnostmi školy, dostupností sportovních zařízení (např. zimního stadionu).</w:t>
      </w:r>
    </w:p>
    <w:p>
      <w:pPr>
        <w:pStyle w:val="Normal"/>
        <w:ind w:left="360" w:hanging="0"/>
        <w:rPr/>
      </w:pPr>
      <w:r>
        <w:rPr/>
        <w:t>Doporučuje se např. bruslení, lezení na umělých horolezeckých stěnách, jízda na kolečkových bruslích, jízda na skateboardu, snowboardu apo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rganizační a metodická doporučení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Plavání</w:t>
      </w:r>
      <w:r>
        <w:rPr/>
        <w:t xml:space="preserve"> zpravidla organizujeme ve formě kurzu, na školách s dobrými podmínkami jako pravidelná pohybová činnost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Lyžování</w:t>
      </w:r>
      <w:r>
        <w:rPr>
          <w:i/>
        </w:rPr>
        <w:t xml:space="preserve"> </w:t>
      </w:r>
      <w:r>
        <w:rPr/>
        <w:t>se organizuje zpravidla ve formě kurzu (1. ročník), případně formou soustředěné výuky v blízkosti školy podle podmínek školy v horských oblastech. Kurz je vhodné organizovat alespoň při dvoutřetinovém zájmu žáků, případně spojení paralelních tříd při nižším počtu zájem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ický pokyn čj. 24799/93-50 k organizaci lyžařského výcviku žáků, Věstník MŠMT, sešit 12, únor 1994, Metodický pokyn čj. 25861/93-50 k personálnímu zabezpečení LVZ pořádaných základními a středními školami a ke vzdělávání instruktorů pro LVZ – Věstník MŠMT sešit 12, únor 1994.</w:t>
      </w:r>
    </w:p>
    <w:p>
      <w:pPr>
        <w:pStyle w:val="Normal"/>
        <w:ind w:left="360" w:hanging="360"/>
        <w:rPr/>
      </w:pPr>
      <w:r>
        <w:rPr>
          <w:b/>
          <w:i/>
        </w:rPr>
        <w:tab/>
        <w:t>3.  Turistika a pobyt v přírodě</w:t>
      </w:r>
      <w:r>
        <w:rPr/>
        <w:t xml:space="preserve"> se organizuje zpravidla v rámci lyžařského výcviku  </w:t>
      </w:r>
    </w:p>
    <w:p>
      <w:pPr>
        <w:pStyle w:val="Normal"/>
        <w:ind w:left="360" w:hanging="360"/>
        <w:rPr/>
      </w:pPr>
      <w:r>
        <w:rPr>
          <w:b/>
          <w:i/>
        </w:rPr>
        <w:t xml:space="preserve">           </w:t>
      </w:r>
      <w:r>
        <w:rPr/>
        <w:t xml:space="preserve">v rámci sportovně turistického kurzu (ve 2., resp. 3. ročníku). Kurz je vhodné </w:t>
      </w:r>
    </w:p>
    <w:p>
      <w:pPr>
        <w:pStyle w:val="Normal"/>
        <w:ind w:left="360" w:hanging="360"/>
        <w:rPr/>
      </w:pPr>
      <w:r>
        <w:rPr/>
        <w:t xml:space="preserve">           </w:t>
      </w:r>
      <w:r>
        <w:rPr/>
        <w:t xml:space="preserve">realizovat při dvoutřetinovém zájmu žáků, při spojení paralelních tříd i při nižším </w:t>
      </w:r>
    </w:p>
    <w:p>
      <w:pPr>
        <w:pStyle w:val="Normal"/>
        <w:ind w:left="360" w:hanging="360"/>
        <w:rPr/>
      </w:pPr>
      <w:r>
        <w:rPr/>
        <w:t xml:space="preserve">           </w:t>
      </w:r>
      <w:r>
        <w:rPr/>
        <w:t>počtu zájemců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Metodický pokyn k organizování sportovně turistických kurzů čj. 18338/94-50, Věstník MŠMT, sešit 9, září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51:00Z</dcterms:created>
  <dc:creator>Martin</dc:creator>
  <dc:description/>
  <dc:language>en-US</dc:language>
  <cp:lastModifiedBy>vilimova</cp:lastModifiedBy>
  <dcterms:modified xsi:type="dcterms:W3CDTF">2008-03-25T09:51:00Z</dcterms:modified>
  <cp:revision>2</cp:revision>
  <dc:subject/>
  <dc:title>UČŇOVSKÉ  ŠKOLY</dc:title>
</cp:coreProperties>
</file>