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ělávací program ZÁKLADNÍ ŠK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stupy k obsahu a organizaci výu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vo povinného předmětu tělesná výchova je členěno do samostatných na sebe navazujících etap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a 2. ročník </w:t>
      </w:r>
      <w:r>
        <w:rPr>
          <w:b/>
          <w:sz w:val="28"/>
          <w:szCs w:val="28"/>
        </w:rPr>
        <w:t>(vstup do školy, adaptace na pracovní režim a zátěž, utváření elementárních pohybových dovedností, základní zdravotně pohybové, hygienické a organizační návyky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 – 5. ročník </w:t>
      </w:r>
      <w:r>
        <w:rPr>
          <w:b/>
          <w:sz w:val="28"/>
          <w:szCs w:val="28"/>
        </w:rPr>
        <w:t xml:space="preserve">(předpoklady pro bouřlivý rozvoj nových pohybových dovedností, pro uplatnění obratnostních a rychlostních předpokladů, nárůst zájmu o pohybové aktivity).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– 9. ročník </w:t>
      </w:r>
      <w:r>
        <w:rPr>
          <w:b/>
          <w:sz w:val="28"/>
          <w:szCs w:val="28"/>
        </w:rPr>
        <w:t>(nástup puberty, zvyšující se uplatnění silových a vytrvalostních předpokladů, vyhraněné členění dívčích a chlapeckých zájmů a jejich individualizace, soutěživost, větší samostatnost a možnost zapojení do řízení výuky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Obsah </w:t>
      </w:r>
      <w:r>
        <w:rPr>
          <w:b/>
          <w:sz w:val="28"/>
          <w:szCs w:val="28"/>
        </w:rPr>
        <w:t xml:space="preserve">předmětu TV je převážně vyučován v koncentrovaných tematických blocích – proto jsou i </w:t>
      </w:r>
      <w:r>
        <w:rPr>
          <w:b/>
          <w:i/>
          <w:sz w:val="28"/>
          <w:szCs w:val="28"/>
        </w:rPr>
        <w:t xml:space="preserve">osnovy  členěny do tematických celků. </w:t>
      </w:r>
      <w:r>
        <w:rPr>
          <w:b/>
          <w:sz w:val="28"/>
          <w:szCs w:val="28"/>
        </w:rPr>
        <w:t xml:space="preserve">Učivo je předkládáno jako ucelený soubor námětů a výstupů pro výše uvedené vzdělávací etapy a </w:t>
      </w:r>
      <w:r>
        <w:rPr>
          <w:b/>
          <w:i/>
          <w:sz w:val="28"/>
          <w:szCs w:val="28"/>
        </w:rPr>
        <w:t>není děleno do roční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šováno je  učivo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základní </w:t>
      </w:r>
      <w:r>
        <w:rPr>
          <w:b/>
          <w:sz w:val="28"/>
          <w:szCs w:val="28"/>
        </w:rPr>
        <w:t xml:space="preserve">– podle tohoto programu učitel </w:t>
      </w:r>
      <w:r>
        <w:rPr>
          <w:b/>
          <w:i/>
          <w:sz w:val="28"/>
          <w:szCs w:val="28"/>
        </w:rPr>
        <w:t xml:space="preserve">nabízí všem žákům, </w:t>
      </w:r>
      <w:r>
        <w:rPr>
          <w:b/>
          <w:sz w:val="28"/>
          <w:szCs w:val="28"/>
        </w:rPr>
        <w:t>aby zajistil naplnění vzdělávacího standardu a konkrétních vzdělávacích cílů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rozšiřující (nezávazné),</w:t>
      </w:r>
      <w:r>
        <w:rPr>
          <w:b/>
          <w:sz w:val="28"/>
          <w:szCs w:val="28"/>
        </w:rPr>
        <w:t xml:space="preserve"> které </w:t>
      </w:r>
      <w:r>
        <w:rPr>
          <w:b/>
          <w:i/>
          <w:sz w:val="28"/>
          <w:szCs w:val="28"/>
        </w:rPr>
        <w:t xml:space="preserve">má možnost </w:t>
      </w:r>
      <w:r>
        <w:rPr>
          <w:b/>
          <w:sz w:val="28"/>
          <w:szCs w:val="28"/>
        </w:rPr>
        <w:t xml:space="preserve">v případě rozšířené časové dotace předmětu, vyšší pohybové úrovně žáků a lepších podmínek školy </w:t>
      </w:r>
      <w:r>
        <w:rPr>
          <w:b/>
          <w:i/>
          <w:sz w:val="28"/>
          <w:szCs w:val="28"/>
        </w:rPr>
        <w:t>nabídnout celé třídě, skupinám žáků nebo jednotlivců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Výběr základního i rozšiřujícího učiva je plně v pravomoci učitele. </w:t>
      </w:r>
      <w:r>
        <w:rPr>
          <w:b/>
          <w:sz w:val="28"/>
          <w:szCs w:val="28"/>
        </w:rPr>
        <w:t xml:space="preserve">Ten také vytváří </w:t>
      </w:r>
      <w:r>
        <w:rPr>
          <w:b/>
          <w:i/>
          <w:sz w:val="28"/>
          <w:szCs w:val="28"/>
        </w:rPr>
        <w:t>konkrétní vzdělávací program</w:t>
      </w:r>
      <w:r>
        <w:rPr>
          <w:b/>
          <w:sz w:val="28"/>
          <w:szCs w:val="28"/>
        </w:rPr>
        <w:t xml:space="preserve"> pro jednotlivé ročníky (třídy, skupiny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Z hlediska formálního členění osnov je </w:t>
      </w:r>
      <w:r>
        <w:rPr>
          <w:b/>
          <w:i/>
          <w:sz w:val="28"/>
          <w:szCs w:val="28"/>
        </w:rPr>
        <w:t xml:space="preserve">základní učivo vyšší etapy rozšiřujícím pro etapu nižší. </w:t>
      </w:r>
      <w:r>
        <w:rPr>
          <w:b/>
          <w:sz w:val="28"/>
          <w:szCs w:val="28"/>
        </w:rPr>
        <w:t xml:space="preserve">(Pro </w:t>
      </w:r>
      <w:r>
        <w:rPr>
          <w:b/>
          <w:i/>
          <w:sz w:val="28"/>
          <w:szCs w:val="28"/>
        </w:rPr>
        <w:t>6. – 9. ročník je rozšiřující učivo vymezeno samostatně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é opačně – základní učivo nižší etapy je automaticky součástí základního učiva vyšší etapy. Učitel ho využívá k opakování, ke zkvalitnění pohybových dovedností nebo jako průpravu pro nácvik náročnějších činností. Základní učivo jednou osnované se v další etapě neopakuje.</w:t>
      </w:r>
    </w:p>
    <w:p>
      <w:pPr>
        <w:pStyle w:val="Normal"/>
        <w:rPr/>
      </w:pPr>
      <w:r>
        <w:rPr>
          <w:b/>
          <w:sz w:val="28"/>
          <w:szCs w:val="28"/>
        </w:rPr>
        <w:t>Tematické celky, vyžadující zvláštní materiální, prostorové nebo klimatické podmínky (</w:t>
      </w:r>
      <w:r>
        <w:rPr>
          <w:b/>
          <w:i/>
          <w:sz w:val="28"/>
          <w:szCs w:val="28"/>
        </w:rPr>
        <w:t>plavání, lyžování, bruslení, turistika a pobyt v přírodě</w:t>
      </w:r>
      <w:r>
        <w:rPr>
          <w:b/>
          <w:sz w:val="28"/>
          <w:szCs w:val="28"/>
        </w:rPr>
        <w:t>), jsou do výuky řazeny v případě vhodných podmínek školy ve formě kurzů, soustředěné výuky nebo v jiných organizačních formá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ýuka do 5. ročníku probíhá zpravidla </w:t>
      </w:r>
      <w:r>
        <w:rPr>
          <w:b/>
          <w:i/>
          <w:sz w:val="28"/>
          <w:szCs w:val="28"/>
        </w:rPr>
        <w:t xml:space="preserve">koedukovaně, </w:t>
      </w:r>
      <w:r>
        <w:rPr>
          <w:b/>
          <w:sz w:val="28"/>
          <w:szCs w:val="28"/>
        </w:rPr>
        <w:t xml:space="preserve">od 6. ročníku </w:t>
      </w:r>
      <w:r>
        <w:rPr>
          <w:b/>
          <w:i/>
          <w:sz w:val="28"/>
          <w:szCs w:val="28"/>
        </w:rPr>
        <w:t xml:space="preserve">odděleně. </w:t>
      </w:r>
      <w:r>
        <w:rPr>
          <w:b/>
          <w:sz w:val="28"/>
          <w:szCs w:val="28"/>
        </w:rPr>
        <w:t>Pro některé činnosti je však vhodné žáky spojovat i na 2. stupni základní školy (např. při lyžování, turistice, tancích aj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hled tematických celk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oznatky z TV a sportu, komunikace, organizace, hygiena a bezpečnost v TV a sportu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Průpravná, kondiční, koordinační, kompenzační, relaxační, vyrovnávací, tvořivá a jiná cvičení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ymnastik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ytmické a kondiční gymnastické činnosti s hudbou, tanec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Úpoly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tletik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ohybové hry a netradiční pohybové činnosti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portovní hry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lavání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Bruslení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yžování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uristika a pobyt v přírod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 jednotlivým tématickým celkům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Sportovní hry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basketbal, házená, fotbal, volejbal.</w:t>
      </w:r>
      <w:r>
        <w:rPr>
          <w:b/>
          <w:sz w:val="28"/>
          <w:szCs w:val="28"/>
        </w:rPr>
        <w:t xml:space="preserve"> Škola vybírá podle podmínek </w:t>
      </w:r>
      <w:r>
        <w:rPr>
          <w:b/>
          <w:i/>
          <w:sz w:val="28"/>
          <w:szCs w:val="28"/>
        </w:rPr>
        <w:t>minimálně dvě</w:t>
      </w:r>
      <w:r>
        <w:rPr>
          <w:b/>
          <w:sz w:val="28"/>
          <w:szCs w:val="28"/>
        </w:rPr>
        <w:t xml:space="preserve"> hry. Doporučují se i </w:t>
      </w:r>
      <w:r>
        <w:rPr>
          <w:b/>
          <w:i/>
          <w:sz w:val="28"/>
          <w:szCs w:val="28"/>
        </w:rPr>
        <w:t>softball, korfbal, ringo, florbal,lední hokej, ringet, tenis, stolní tenis, lakros aj. Kde se vyžadují ochranné pomůcky, je jejich používání povinné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Plavání </w:t>
      </w:r>
      <w:r>
        <w:rPr>
          <w:b/>
          <w:sz w:val="28"/>
          <w:szCs w:val="28"/>
        </w:rPr>
        <w:t xml:space="preserve">– učivo tohoto tematického celku je zpravidla zařazováno ve </w:t>
      </w:r>
      <w:r>
        <w:rPr>
          <w:b/>
          <w:i/>
          <w:sz w:val="28"/>
          <w:szCs w:val="28"/>
        </w:rPr>
        <w:t xml:space="preserve">4. ročníku ve formě kurzu. </w:t>
      </w:r>
      <w:r>
        <w:rPr>
          <w:b/>
          <w:sz w:val="28"/>
          <w:szCs w:val="28"/>
        </w:rPr>
        <w:t>V případě vhodných podmínek se doporučuje zařazovat plavání i v ostatních etapách vzdělá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Bruslení </w:t>
      </w:r>
      <w:r>
        <w:rPr>
          <w:b/>
          <w:sz w:val="28"/>
          <w:szCs w:val="28"/>
        </w:rPr>
        <w:t>– učivo je zařazováno do výuky v případě vhodných podmínek pro brusl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Lyžování </w:t>
      </w:r>
      <w:r>
        <w:rPr>
          <w:b/>
          <w:sz w:val="28"/>
          <w:szCs w:val="28"/>
        </w:rPr>
        <w:t xml:space="preserve">– učivo je zařazováno do základního vzdělání zpravidla v </w:t>
      </w:r>
      <w:r>
        <w:rPr>
          <w:b/>
          <w:i/>
          <w:sz w:val="28"/>
          <w:szCs w:val="28"/>
        </w:rPr>
        <w:t xml:space="preserve">7. ročníku ve formě týdenního kurzu. </w:t>
      </w:r>
      <w:r>
        <w:rPr>
          <w:b/>
          <w:sz w:val="28"/>
          <w:szCs w:val="28"/>
        </w:rPr>
        <w:t>V případě vhodných materiálních a klimatických podmínek je možné zařazovat činnosti na sněhu a lyžování i v ostatních etapách vzdělá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zCs w:val="28"/>
        </w:rPr>
        <w:t>Turistika a pobyt v přírodě –</w:t>
      </w:r>
      <w:r>
        <w:rPr>
          <w:i w:val="false"/>
          <w:szCs w:val="28"/>
        </w:rPr>
        <w:t xml:space="preserve"> učivo tohoto celku je zpravidla realizováno při činnostech v přírodě. Je vhodné ho však při příznivých podmínkách vkládat do výuky i v jiné formě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Osvojování učiva v tomto tematickém celku navazuje na poznatky a dovednosti z jiných předmětů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V podstatě jde o jejich aplikaci a spojení s pohybovými činnostmi v přírodním prostředí. Při přesunech do přírody a pobytu v přírodě jsou podmínkou: bezpečná znalost trasy, přepravy, terénu, zdrojů pitné vody, možných nebezpečí, umístění zdravotních zařízení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9:00Z</dcterms:created>
  <dc:creator>vilimova</dc:creator>
  <dc:description/>
  <dc:language>en-US</dc:language>
  <cp:lastModifiedBy>vilimova</cp:lastModifiedBy>
  <cp:lastPrinted>2008-03-25T12:07:00Z</cp:lastPrinted>
  <dcterms:modified xsi:type="dcterms:W3CDTF">2008-03-25T11:08:00Z</dcterms:modified>
  <cp:revision>3</cp:revision>
  <dc:subject/>
  <dc:title>Vzdělávací program ZÁKLADNÍ ŠKOLA</dc:title>
</cp:coreProperties>
</file>