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vní pomoc ve školských zařízení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ro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ředa   10,15 – 11,45 hodi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15.4.  informace k předmě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4.  e – learning  (záchrana tonoucíh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5. a 22.5. – záchrana tonoucího – praxe bazén ( viz. I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4.  KPR vč. A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5.  IZS,autoneho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3.5.    Metodika výuky první pomoci, prevence úrazů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8:00Z</dcterms:created>
  <dc:creator>Your User Name</dc:creator>
  <dc:description/>
  <cp:keywords/>
  <dc:language>en-US</dc:language>
  <cp:lastModifiedBy>Your User Name</cp:lastModifiedBy>
  <dcterms:modified xsi:type="dcterms:W3CDTF">2009-02-18T18:18:00Z</dcterms:modified>
  <cp:revision>2</cp:revision>
  <dc:subject/>
  <dc:title/>
</cp:coreProperties>
</file>