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očet 18. 5. 2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84"/>
        <w:gridCol w:w="78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o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m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m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 základní statistické charakteristiky (aritmetický průměr, medián, kvartily, směrodatná odchylka) všech proměnný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reslete histogram a krabicový graf proměnné „50 m1“. Proveďte diskus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očítejte korelační koeficient proměnných (skok a 50 m1) a vysvětle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í t-testu testujte hypotézu o rovnosti středních hodnot dvou výběrů (50 m1, 50 m 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istuje v tabulce závislost výskytu onemocnění v jednotlivých letech a oblastech</w:t>
      </w:r>
    </w:p>
    <w:tbl>
      <w:tblPr>
        <w:tblW w:w="20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7"/>
        <w:gridCol w:w="807"/>
        <w:gridCol w:w="807"/>
      </w:tblGrid>
      <w:tr>
        <w:trPr>
          <w:trHeight w:val="248" w:hRule="atLeast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ěk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rava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ezsko</w:t>
            </w:r>
          </w:p>
        </w:tc>
      </w:tr>
      <w:tr>
        <w:trPr>
          <w:trHeight w:val="248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48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48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48" w:hRule="atLeas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8:16:00Z</dcterms:created>
  <dc:creator>Sebera</dc:creator>
  <dc:description/>
  <dc:language>en-US</dc:language>
  <cp:lastModifiedBy>Sebera</cp:lastModifiedBy>
  <dcterms:modified xsi:type="dcterms:W3CDTF">2004-05-17T19:01:00Z</dcterms:modified>
  <cp:revision>3</cp:revision>
  <dc:subject/>
  <dc:title/>
</cp:coreProperties>
</file>