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25"/>
        <w:gridCol w:w="1170"/>
        <w:gridCol w:w="459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měření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éma didaktického výstup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keš, Mil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ňáková, Barbor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plová, Ale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viš, Rad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pura, Jiř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gja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nochová, Leo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veňáková, E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ědeček, Ondře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ápela, Micha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drová, Anet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xa, Josef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ójcik, Tadeusz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týn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lová, Kristý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bancova, Petr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jnovič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sgutová, Lind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ider, Tom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áček, Tom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ák, Ale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báč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tenč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on, Tom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stková, Luci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ušková, Luci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ušková, Veroni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lupová, Len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oda, Rom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oušek, Zdeně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řík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deřábek, Vít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linová, Marti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as, Rad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aščák, Pave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sal, Ale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sálek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cvičení pro rozvoj rychlost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osová, Gabrie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áček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ínek, Rad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řiva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ejčí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uči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řížek, Ad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čera, Jiř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rozvoj techniky kopů s využitím pomůce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čera, Pave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ate: cvičení pro rozvoj rychlosti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itner, David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ípa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ík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aříková, Jit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unková, Petr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ünster, Pave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áková, Pav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ývltová, Ale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hlídalová, Kateři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drušek, D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cl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ášek, Mar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tálková, Luci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jchar, Jaroslav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ěnčík, Zdeně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, Václav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lová, J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tenč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cek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šek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lich, Tom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s, Tom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xa, Danie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láček, Jiř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láková, Barbor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ít, Jaroslav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ěšná, Zuz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ý, Václav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pačková, Ludmi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vec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anec, Fili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štýnová, Adé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níček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ch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včák, Kare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rzlík, Tibo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>Teorie a didaktika úpolů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18:00Z</dcterms:created>
  <dc:creator>Vit</dc:creator>
  <dc:description/>
  <cp:keywords/>
  <dc:language>en-US</dc:language>
  <cp:lastModifiedBy>Michal Vít</cp:lastModifiedBy>
  <dcterms:modified xsi:type="dcterms:W3CDTF">2009-05-14T16:31:00Z</dcterms:modified>
  <cp:revision>3</cp:revision>
  <dc:subject/>
  <dc:title>č</dc:title>
</cp:coreProperties>
</file>