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pacing w:val="50"/>
          <w:sz w:val="28"/>
          <w:szCs w:val="28"/>
          <w:u w:val="single"/>
        </w:rPr>
      </w:pPr>
      <w:r>
        <w:rPr>
          <w:b/>
          <w:smallCaps/>
          <w:spacing w:val="50"/>
          <w:sz w:val="28"/>
          <w:szCs w:val="28"/>
          <w:u w:val="single"/>
        </w:rPr>
        <w:t>np922 Halliwickova metoda plavání – výstupy</w:t>
      </w:r>
    </w:p>
    <w:p>
      <w:pPr>
        <w:pStyle w:val="Normal"/>
        <w:rPr>
          <w:b/>
          <w:b/>
          <w:smallCaps/>
          <w:spacing w:val="50"/>
          <w:sz w:val="28"/>
          <w:szCs w:val="28"/>
          <w:u w:val="single"/>
        </w:rPr>
      </w:pPr>
      <w:r>
        <w:rPr>
          <w:b/>
          <w:smallCaps/>
          <w:spacing w:val="5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/>
        <w:t>Lekce zaměřená na vnímání a zvládání turbulen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/>
        <w:t>Lekce zaměřená na aktivity vedoucí k uvolnění a relaxaci plavce, odstranění nechtěného svalového napě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/>
        <w:t>Lekce zaměřená na hrové aktivity ve vod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/>
        <w:t>Lekce zaměřená na postupné osamostatňování plavce (psychické i fyzické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/>
        <w:t>Lekce zaměřená na práci se vztla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/>
        <w:t>Lekce zaměřená na skupinové čin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/>
        <w:t>Lekce zaměřená na výstup z bazé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/>
        <w:t>Lekce zaměřená na zvládání chtěných a nechtěných kombinovaných rot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/>
        <w:t>Lekce zaměřená na zvládání chtěných a nechtěných longitudinálních rotací (podélná osa těl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/>
        <w:t>Lekce zaměřená na zvládání chtěných a nechtěných transverzálních rotací (sed/stoj – le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/>
      </w:pPr>
      <w:r>
        <w:rPr/>
        <w:t>Lekce zaměřená na nácvik vstupu do bazé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6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sazenprvndek">
    <w:name w:val="Předsazený první řádek"/>
    <w:basedOn w:val="Normal"/>
    <w:qFormat/>
    <w:pPr>
      <w:ind w:firstLine="34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11:00Z</dcterms:created>
  <dc:creator>Viktor Pacholík</dc:creator>
  <dc:description>Témata a anotace výstupů studentů ve výuce předmětu np922 Halliwickova metoda plavání.</dc:description>
  <cp:keywords>Škola - výuka</cp:keywords>
  <dc:language>en-US</dc:language>
  <cp:lastModifiedBy>Viktor Pacholík</cp:lastModifiedBy>
  <cp:lastPrinted>2007-11-05T12:40:00Z</cp:lastPrinted>
  <dcterms:modified xsi:type="dcterms:W3CDTF">2007-11-05T17:34:00Z</dcterms:modified>
  <cp:revision>4</cp:revision>
  <dc:subject/>
  <dc:title>NP922 HALLIWICKOVA METODA PLAVÁNÍ – VÝSTUPY</dc:title>
</cp:coreProperties>
</file>