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znam skladeb – výuka STREET a DICSO SHOW 2009</w:t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5"/>
        <w:gridCol w:w="2520"/>
        <w:gridCol w:w="3240"/>
      </w:tblGrid>
      <w:tr>
        <w:trPr>
          <w:tblHeader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bum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rystal Method - [03] - True Gr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etch - odl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I.  feat. Justin Timberlake - Dead and g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hinae Supremacy - Judgement Fr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ASHA BEDINGFIELD feat. DANIEL BEDINGFIELD - Ain't Nobody (Brits Performanc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om Boom P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k Eyed Pe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om Boom Pow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b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k Eyed Pe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key Business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e Thru (Move) feat. Busta Rhy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M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 of the Dog again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Miami Hit M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ria Estef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ways Tomorrow  CD - SINGLE 199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y We Thu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e Cub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gh Now, Cry Later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ocity Shi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se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eckage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apl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se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eckage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mo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se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eckage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om (Crystal Method rm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O.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title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Hate This P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ssycat Do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l Domination [DE] CD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i 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ssycat Do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rodi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ir Law - The Singles 1990-2005 [Bonus Disc]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Don't Have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h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5"/>
        <w:gridCol w:w="2475"/>
        <w:gridCol w:w="3420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kotb Call it what you wa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ifornia Lov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Pac (feat. Dr. Dre &amp; Roger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p Hop - The Collection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mp Around [Cypress Hill rem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use of P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.P.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ghty By Nat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 Hip Hop - The 100 Best HipHop Songs Ever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p Hop Hoora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ghty By Nat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 Hip Hop - The 100 Best HipHop Songs Ever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ey B. Ellis And Tynetta Hare - Got For It! (Heart And Fire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cky 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ic From And Inspired By The Motion Pic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5"/>
        <w:gridCol w:w="2520"/>
        <w:gridCol w:w="3600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j EP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co m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 Of Disco Galax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. 11 Viny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 Afro-Dynamic - Saxo (RMX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j PMC- La diskoteka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xo(Club Mi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nt Wol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inda (club vocal mi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tmo-dynamic aka laurent wol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hia 007 - calinda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session ho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se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9"/>
        <w:gridCol w:w="2556"/>
        <w:gridCol w:w="3600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gy feat. Bobby Valentino - Remember When Prod. By Wyshmast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uecityPartyMix.vol 25. 2008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 I Speak To Biggie (Tribute To Notorious B.I.G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Cent, Chingy, Bizzy Bone, Bobby Valentino, Main-O, Chris Notez &amp; Hav Bo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_-_The_Best_Of_Hiphop_RnB_Pop_Vol.17-2008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U Gonna Do (rmx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l' Jon feat. Pitbull &amp; Daddy Yank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J CYS Party 2005 Hip Hop R&amp;B Reggaeton Mix &amp; Blend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s. Officer (Produced By Wyclef Jean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l Wayne Ft. Bobby Valenti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 Carter 3 (C3)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e It Slow (Feat. Ludacris,  Bobby Valentino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dac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wanna - Block Music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ing The Life (Featuring Snoop Dogg, Faith Evans, Cheri Dennis, Bobby Valentino and Biggie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dac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ease Therapy (Advance)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To Kill A Radio Consultant (The DJ Chuck Chillout Mega Murder Boom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Ene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atest Misses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it a Minut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y-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"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ing the Life (Feat. Snoop Dogg, Ludacris, Faith Evans, Cheri Dennis and Bobby Valentino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Notorious B.I.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Final Chapter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l jon  -   shake what your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ub-Fire Vol.2 Bootle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5"/>
        <w:gridCol w:w="2520"/>
        <w:gridCol w:w="3600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J_meeting_8_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J_meeting_7_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ep 2004 vol.2 - kapi remix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ep 2004 vol.1 - kapi remix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_Deep Magic Dance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_Deep Magic Dance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_Deep Magic Dance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_DJ Deep - Eurodance Megamix 2003 (Extended Mi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ep magic dance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Unknown&gt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si hity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ep Dance 2004 Vol.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ep Dance 2004 Vol. 4-2CD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ep Dance 100.5 (Incl Deep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ep Dance 100.5 (Incl Deep 1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ep Dance 94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ious Arti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ep Dance 9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5"/>
        <w:gridCol w:w="2520"/>
        <w:gridCol w:w="3600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ose Wires-gbo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st And Furious 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zy (Feat. Lil Jon)-gbo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tbu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st And Furious 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nco (Feat. Pharrell)-gbo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tbu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st And Furious 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Isla Bonita-gbo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s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st And Furious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5"/>
        <w:gridCol w:w="2520"/>
        <w:gridCol w:w="3600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connection - Anything Go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OL &amp; THE GANG - VICTORY (LIV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ol &amp; The Gang - Fre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er Maxis mixed by Ken Wood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 James Brown - Sex mach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ogie D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 Jarea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turday ni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d New Heav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k Funk: The Best Of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dies Ni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ol &amp; The Ga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ytywne Wibracje Vol. 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eb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ol &amp; The Ga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 100 Dance H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5"/>
        <w:gridCol w:w="2520"/>
        <w:gridCol w:w="346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ggy featuring janet jackson - ooh boy i love you 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 - Janet Jackson feat. Missy Elliot - Son Of A Gun (200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_Stress - Alors vie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h Huh (Album Vers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K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K   Pandemonium!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Girl (Album Vers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K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K   Pandemonium!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mp, Bump, Bump (B2K and  P. Diddy) (Album Vers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K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K   Pandemonium!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'll Hurt You (Ft. Emine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ta Rhyme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Best Of HipHop 1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k Black He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Ushe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ning Orbit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h Y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is Brow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lusive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p 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is Brow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lusive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g-A-L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sy Ellio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_Best_Of_Hiphop_RnB_Pop_Vol.13-20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't Say Goodbye (Feat. Charlie Wils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oop Dogg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o Trippin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- T.i. - bring em o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 And R'N'B' Non Stop 200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thing (Feat. Jay-Z &amp; Pharrel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he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Masterpiece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t pokora feat sebastian and timbaland-dangero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olute Dance Summer 20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vel P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u-Tang Cla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sential R &amp; B: Summer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5"/>
        <w:gridCol w:w="2520"/>
        <w:gridCol w:w="346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DMASTER FLASH - NEW YORK, NEW Y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et Ro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rika Bambaataa &amp; The Soul S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Greatest Songs Of All Time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der, Better, Faster, Stron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ft Punk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overy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 Know My Steez (Remi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ngstar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den Years (1989 - 1998)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le Boo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ol &amp; The Gang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p Fiction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breaker (Part I, Part I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p &amp; Roge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The Greatest Hits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o wa dit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p &amp; Roger Troutma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ce Flo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p And Roge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The Greatest H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5"/>
        <w:gridCol w:w="2520"/>
        <w:gridCol w:w="3420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tronic - Pump Up The 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tronic - Megam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 Move That B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This Beat Is Technotron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 Medley (Pettibone Mi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tron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p On This - The Remixes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 Th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tron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mp Up the Jam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t Up `98 (The Sque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tron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Èágo belo ?ílenci!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e Th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tronic feat Monday Midni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5"/>
        <w:gridCol w:w="2520"/>
        <w:gridCol w:w="3420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ic Instructor - Eletric City (breakdance remix) (niecal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ying Steps-We gonna rock 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ying Steps-In Da Ar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ying Steps-b-uni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ying Steps-body roc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 Gonna Rock It (Jetset RM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ying Step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kin it down (Extemde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ying Step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 City [Breakdance Mix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ic Instru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 City Alb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37:00Z</dcterms:created>
  <dc:creator>Kapi</dc:creator>
  <dc:description/>
  <cp:keywords/>
  <dc:language>en-US</dc:language>
  <cp:lastModifiedBy>Kapi</cp:lastModifiedBy>
  <dcterms:modified xsi:type="dcterms:W3CDTF">2009-05-19T11:02:00Z</dcterms:modified>
  <cp:revision>13</cp:revision>
  <dc:subject/>
  <dc:title>Seznam skladeb – výuka </dc:title>
</cp:coreProperties>
</file>