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otázek pro závěrečnou zkoušku ze specializace moderní gymnast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Fakulta sportovních studií MU 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ísto MG v systému tělesné kultury / druhy gymnastiky, pojmy- UG,MG,RG,historické podmínky vzniku a vývoje UG,MG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atika MG z hlediska pohybového obsahu / pohybové prostředky gymnastické, taneční: tanec klasický,lidový, společenský, moderní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ktura sportovního výkonu v MG, charakteristika techniky pohybu / základní pohybové struktury – statické, vedené, švihové, , švihově- vedené, technika cvičení bez náčiní, technika cvičení s náčiním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debně pohybová kompozice / definice pohybové skladby, základní kompoziční principy, ….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aktické zásady pedagogického procesu v MG / uplatnění didaktických zásad v tréninku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ém sportovního tréninku v MG / charakteristika ST, složky ST, prostředky a metody ST /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ánování v MG / roční tréninkový cyklus a jeho členění, evidence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éninková jednotka v MG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hybové schopnosti – členě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tnostní schopnosti a pohybliv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lové schopnos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rvalostní schop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ychlostní schopnos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chnická příprava v M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diční příprava v M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tická psychologická příprava v M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 a příprava sportovně talentované mláde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nost trenérky / včetně kvalifikačního systému školení a doškolování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ém soutěží v MG a jejich organiz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zinárodní pravidla M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rodní pravidla M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ologie v MG a její principy / názvosloví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ická taneční technika a její využití v M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kce hudby v MG / rytmus, dynamika, agogika, hudební formy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yziologické aspekty zatěžování v MG, možnosti diagnostiky odezvy na zátě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neziologické aspekty v M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robatická příprava v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no 2008                                                                                MUDr.Kateřina Kapoun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vedoucí specializace M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0:00Z</dcterms:created>
  <dc:creator>kapounkova</dc:creator>
  <dc:description/>
  <dc:language>en-US</dc:language>
  <cp:lastModifiedBy>kapounkova</cp:lastModifiedBy>
  <dcterms:modified xsi:type="dcterms:W3CDTF">2008-12-16T08:40:00Z</dcterms:modified>
  <cp:revision>2</cp:revision>
  <dc:subject/>
  <dc:title>Seznam otázek pro závěrečnou zkoušku ze specializace moderní gymnastiky</dc:title>
</cp:coreProperties>
</file>