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0000FF"/>
          <w:sz w:val="28"/>
        </w:rPr>
        <w:t xml:space="preserve">Předmět:  </w:t>
      </w:r>
      <w:r>
        <w:rPr>
          <w:b/>
          <w:color w:val="0000FF"/>
          <w:sz w:val="32"/>
          <w:szCs w:val="32"/>
        </w:rPr>
        <w:t>bk 1049 – Horolezectví II</w:t>
      </w:r>
      <w:r>
        <w:rPr/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urz Blatiny  I  – informace pro účastníky kurzu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1"/>
        <w:rPr/>
      </w:pPr>
      <w:r>
        <w:rPr/>
        <w:t>Termín: 13.9. – 17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ísto:</w:t>
        <w:tab/>
        <w:t>Blatiny</w:t>
      </w:r>
      <w:r>
        <w:rPr/>
        <w:t xml:space="preserve">  (cca 20 km od Nového Města n/M, nedaleko Milov)</w:t>
      </w:r>
    </w:p>
    <w:p>
      <w:pPr>
        <w:pStyle w:val="Normal"/>
        <w:ind w:left="705" w:hanging="0"/>
        <w:rPr/>
      </w:pPr>
      <w:r>
        <w:rPr/>
        <w:t xml:space="preserve">Ubytovna VHS Brno  ( velký bílý statek vlevo nad silničkou), ubytování na vícelůžkových pokojích, nutný spací pytel, v místě je možnost vaření ve vybavené kuchyni, možnost nákupu i stravování v dosahu. </w:t>
      </w:r>
    </w:p>
    <w:p>
      <w:pPr>
        <w:pStyle w:val="Normal"/>
        <w:ind w:left="705" w:hanging="0"/>
        <w:rPr/>
      </w:pPr>
      <w:r>
        <w:rPr>
          <w:b/>
        </w:rPr>
        <w:t>Cena ubytování…  100 Kč/noc, celkem 400,-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kurzu : 500,- Kč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/>
        <w:t>Cena zahrnuje ubytování a poplatek za zapůjčení lezeckého materiálu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sz w:val="24"/>
        </w:rPr>
        <w:t>Náplň kurzu:</w:t>
        <w:tab/>
      </w:r>
      <w:r>
        <w:rPr/>
        <w:t xml:space="preserve"> Náplní kurzu je praktická a teoretická výuka se zaměřením na skalní lezení . Cílem je především rozšíření poznatků získaných v semestrální výuce a jejich praktické využití pro bezpečný pohyb ve skalním a horském terénu. Součástí kurzu je závěrečná zkouška,  která se skládá z části teoretické ve formě testu a z části praktické. Pro splnění předmětu je nutné absolvovat kurz v plném  rozsahu a úspěšně složit obě části zkoušky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ámcový program:</w:t>
      </w:r>
      <w:r>
        <w:rPr/>
        <w:t xml:space="preserve"> </w:t>
        <w:tab/>
        <w:t>Pátek  13.9.</w:t>
        <w:tab/>
      </w:r>
      <w:r>
        <w:rPr>
          <w:b/>
        </w:rPr>
        <w:t>17 - 18,00</w:t>
        <w:tab/>
        <w:t>nástup na kurz</w:t>
      </w:r>
      <w:r>
        <w:rPr/>
        <w:t>, ubytování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>18,30 – 20,30</w:t>
        <w:tab/>
        <w:t>teoretická výuka</w:t>
      </w:r>
    </w:p>
    <w:p>
      <w:pPr>
        <w:pStyle w:val="Normal"/>
        <w:rPr/>
      </w:pPr>
      <w:r>
        <w:rPr/>
        <w:tab/>
        <w:tab/>
        <w:t xml:space="preserve">   </w:t>
        <w:tab/>
        <w:t>So-Po</w:t>
        <w:tab/>
        <w:tab/>
        <w:t>9 – 12,00</w:t>
        <w:tab/>
        <w:t>praktická výuka v terénu</w:t>
      </w:r>
    </w:p>
    <w:p>
      <w:pPr>
        <w:pStyle w:val="Normal"/>
        <w:rPr/>
      </w:pPr>
      <w:r>
        <w:rPr/>
        <w:tab/>
        <w:tab/>
        <w:tab/>
        <w:tab/>
        <w:tab/>
        <w:t>14 – 17,00</w:t>
        <w:tab/>
        <w:t>praktická výuka v terénu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  <w:t>19 – 20,00</w:t>
        <w:tab/>
        <w:t>teoretická výuka + ČT teoretická zkouška (test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Ut  17.9. </w:t>
        <w:tab/>
        <w:t>9 – 15,00</w:t>
        <w:tab/>
        <w:t>praktická zkoušk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</w:r>
      <w:r>
        <w:rPr>
          <w:b/>
          <w:u w:val="single"/>
        </w:rPr>
        <w:t>16, 00 ukončení kurz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Povinné vybavení:</w:t>
      </w:r>
      <w:r>
        <w:rPr/>
        <w:t xml:space="preserve"> </w:t>
        <w:tab/>
      </w:r>
      <w:r>
        <w:rPr>
          <w:b/>
          <w:u w:val="single"/>
        </w:rPr>
        <w:t>1)Výuka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Obuv a oděv,</w:t>
      </w:r>
      <w:r>
        <w:rPr/>
        <w:t xml:space="preserve"> vhodné pro lezení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2 kusy pomocné lezecké šňůry </w:t>
      </w:r>
      <w:r>
        <w:rPr/>
        <w:t>průměr 6mm, délka 170cm (nelze nahradit nějakou nouzovou variantou - je nutná horolezecká „repšňůra“ s testovanou nosností), ostatní lezecký materiál zapůjčí fakulta.</w:t>
      </w:r>
    </w:p>
    <w:p>
      <w:pPr>
        <w:pStyle w:val="Normal"/>
        <w:ind w:left="2124" w:firstLine="708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  </w:t>
      </w:r>
      <w:r>
        <w:rPr>
          <w:b/>
        </w:rPr>
        <w:t>Poznámkový blok</w:t>
      </w:r>
    </w:p>
    <w:p>
      <w:pPr>
        <w:pStyle w:val="Normal"/>
        <w:ind w:left="2124" w:hanging="0"/>
        <w:rPr/>
      </w:pPr>
      <w:r>
        <w:rPr>
          <w:b/>
          <w:u w:val="single"/>
        </w:rPr>
        <w:t>2) Osobní vybavení</w:t>
      </w:r>
      <w:r>
        <w:rPr/>
        <w:t xml:space="preserve">-  </w:t>
      </w:r>
      <w:r>
        <w:rPr>
          <w:b/>
        </w:rPr>
        <w:t xml:space="preserve">lékárna </w:t>
      </w:r>
      <w:r>
        <w:rPr/>
        <w:t>( pružné obinadlo,2x obvaz, leukoplast, trojcípý      šátek, desinfekce, základní léky)</w:t>
        <w:tab/>
        <w:tab/>
        <w:t xml:space="preserve">  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 xml:space="preserve">-  </w:t>
      </w:r>
      <w:r>
        <w:rPr>
          <w:b/>
        </w:rPr>
        <w:t>spací pytel</w:t>
      </w:r>
    </w:p>
    <w:p>
      <w:pPr>
        <w:pStyle w:val="Normal"/>
        <w:ind w:left="3177" w:hanging="0"/>
        <w:rPr>
          <w:b/>
          <w:b/>
        </w:rPr>
      </w:pPr>
      <w:r>
        <w:rPr>
          <w:b/>
        </w:rPr>
        <w:t>-  batoh</w:t>
      </w:r>
    </w:p>
    <w:p>
      <w:pPr>
        <w:pStyle w:val="Normal"/>
        <w:ind w:left="317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oručené vybavení:</w:t>
      </w:r>
      <w:r>
        <w:rPr/>
        <w:tab/>
        <w:t>Pláštěnka, mapa Žďárské vrchy, lezecký průvodce Žďárské vrchy, studijní literatura:</w:t>
      </w:r>
    </w:p>
    <w:p>
      <w:pPr>
        <w:pStyle w:val="TextBodyIndent"/>
        <w:rPr/>
      </w:pPr>
      <w:r>
        <w:rPr/>
        <w:t>studijní materiál na IS muni,</w:t>
      </w:r>
    </w:p>
    <w:p>
      <w:pPr>
        <w:pStyle w:val="TextBodyIndent"/>
        <w:rPr/>
      </w:pPr>
      <w:r>
        <w:rPr/>
        <w:t xml:space="preserve">PROCHÁZKA,V.: </w:t>
      </w:r>
      <w:r>
        <w:rPr>
          <w:i/>
        </w:rPr>
        <w:t>Základy horolezectv</w:t>
      </w:r>
      <w:r>
        <w:rPr/>
        <w:t xml:space="preserve">í,Olympia,Praha:1990 </w:t>
      </w:r>
    </w:p>
    <w:p>
      <w:pPr>
        <w:pStyle w:val="TextBodyIndent"/>
        <w:rPr/>
      </w:pPr>
      <w:r>
        <w:rPr/>
        <w:t xml:space="preserve">GLOWACZ,S.: </w:t>
      </w:r>
      <w:r>
        <w:rPr>
          <w:i/>
        </w:rPr>
        <w:t>Volné lezení</w:t>
      </w:r>
      <w:r>
        <w:rPr/>
        <w:t>, Kopp, České Budějovice, 2002</w:t>
      </w:r>
    </w:p>
    <w:p>
      <w:pPr>
        <w:pStyle w:val="TextBodyIndent"/>
        <w:rPr/>
      </w:pPr>
      <w:r>
        <w:rPr/>
        <w:t xml:space="preserve">CREASEY,M.: </w:t>
      </w:r>
      <w:r>
        <w:rPr>
          <w:i/>
        </w:rPr>
        <w:t>Horolezectví,</w:t>
      </w:r>
      <w:r>
        <w:rPr/>
        <w:t>Rebo production,2000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Kontakt na vedoucího kurzu: Mgr.T.Straková,PhD., Centrum univerzitního sportu,</w:t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ab/>
        <w:tab/>
        <w:tab/>
        <w:t xml:space="preserve">    Údolní 3, Brno, tel: 5 4949 6977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E-mail: </w:t>
      </w:r>
      <w:hyperlink r:id="rId2">
        <w:r>
          <w:rPr>
            <w:rStyle w:val="InternetLink"/>
            <w:sz w:val="24"/>
          </w:rPr>
          <w:t>strakova@fsps.muni.cz</w:t>
        </w:r>
      </w:hyperlink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kud by ještě někdo z vás měl zájem přesunout se na druhý termín, uvítám to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k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3:00Z</dcterms:created>
  <dc:creator>korvas</dc:creator>
  <dc:description/>
  <dc:language>en-US</dc:language>
  <cp:lastModifiedBy>Tana</cp:lastModifiedBy>
  <dcterms:modified xsi:type="dcterms:W3CDTF">2010-06-21T12:42:00Z</dcterms:modified>
  <cp:revision>6</cp:revision>
  <dc:subject/>
  <dc:title>Letní výcvikový kurz Horo Blatiny 04</dc:title>
</cp:coreProperties>
</file>