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MĚ - PREZENTACE V POWER POINTU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i/>
          <w:iCs/>
          <w:sz w:val="28"/>
        </w:rPr>
        <w:t xml:space="preserve">Zadání: 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1-2 stránky odevzdat, </w:t>
      </w:r>
      <w:r>
        <w:rPr>
          <w:rFonts w:cs="Arial" w:ascii="Garamond" w:hAnsi="Garamond"/>
          <w:sz w:val="28"/>
          <w:szCs w:val="20"/>
        </w:rPr>
        <w:t>uvést zdroj čerpání dat (např. MZV)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prezentace  cca 15 min., NEČÍST</w:t>
      </w:r>
    </w:p>
    <w:p>
      <w:pPr>
        <w:pStyle w:val="Normal"/>
        <w:ind w:left="708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Cíl: Poskytnout všechny informace potřebné k vycestování do vybrané země a nalákat potencionálního turistu k návštěvě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Chcete do vybrané oblasti vycestovat (individuálně bez využití služeb CK), co všechno potřebujete vědět? Co vás zajímá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všeobecné informace – hl. město, státní uspořádání, měna,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8"/>
          <w:szCs w:val="20"/>
        </w:rPr>
        <w:t>specifika země, bezpečnostní situace, doporučení turistům, běžné ceny srovnat s naší cenovou hladinou (jídlo, doprava, ubytování,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nutné doklady pro vstup (mezinár. řidičský průkaz, je-li potřeba vízum, tak kde a co je nutné k žádosti, na jak dlouho ho dostanu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zda požadují min. výši peněžních prostředků při vstup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8"/>
          <w:szCs w:val="20"/>
        </w:rPr>
        <w:t>celní a devizové předpisy země (alkohol, cigarety,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jiné administrativní překážk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očková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turistické zajímavosti*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* Nyní to berte z pozice cestovní kanceláře, která se snaží prodat svůj produkt (vybranou zemi) potencionálnímu zákazníkovi, proto potřebujete také ukázat nejzajímavější místa na propagačních materiálech, fotografiích (CD)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8:00Z</dcterms:created>
  <dc:creator>..</dc:creator>
  <dc:description/>
  <cp:keywords/>
  <dc:language>en-US</dc:language>
  <cp:lastModifiedBy>Ida</cp:lastModifiedBy>
  <dcterms:modified xsi:type="dcterms:W3CDTF">2009-02-19T13:38:00Z</dcterms:modified>
  <cp:revision>2</cp:revision>
  <dc:subject/>
  <dc:title>ZEMĚ - PREZENTACE V POWER POINTU</dc:title>
</cp:coreProperties>
</file>